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 w:val="false"/>
          <w:sz w:val="44"/>
          <w:szCs w:val="44"/>
          <w:lang w:val="en-US" w:eastAsia="zh-CN"/>
        </w:rPr>
        <w:t>中施企协关于增补理事的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1020"/>
        <w:gridCol w:w="4340"/>
        <w:gridCol w:w="2674"/>
      </w:tblGrid>
      <w:tr>
        <w:trPr>
          <w:tblHeader w:val="true"/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王鹏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安徽新建控股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邵占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庆建设有限责任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李正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江苏华方建设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纪  续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济南金曰公路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朱  志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雷沃工程机械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副总经理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祝国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建四局建设发展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工程师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代科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北京城建中南土木工程集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工会主席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张明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大同泰瑞集团建设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裁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韦廷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广西大兴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执行董事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赵  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机械工业第六设计研究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副院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赵春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建工第六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王安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陕西建工机械施工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郭志轩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地寅岗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刘永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国电建集团山东电力建设第一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副总经理、总工程师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程先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建交通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党委副书记、总经理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邵继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北京建工路桥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夏勇军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新疆维泰开发建设（集团）股份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荆  武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武汉市汉阳市政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工程师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陈晓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设建工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邓  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云南万盛建设工程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黄风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安徽开源路桥有限责任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党委书记、董事长</w:t>
            </w:r>
          </w:p>
        </w:tc>
      </w:tr>
      <w:tr>
        <w:trPr>
          <w:trHeight w:val="6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戴日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太平洋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大区总裁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俊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中国能源建设集团安徽电力建设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第一工程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董事长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赵作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安徽水利开发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党委副书记、总经理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曾文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广西瑞宏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总经理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吴建荣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浙江中南建设集团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集团党委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董事局主席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郭  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甘肃省建筑业联合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会长</w:t>
            </w:r>
          </w:p>
        </w:tc>
      </w:tr>
      <w:tr>
        <w:trPr>
          <w:trHeight w:val="6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井双全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中建一局集团第一建筑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总经理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6-17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