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推荐单位名单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6572"/>
      </w:tblGrid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名称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重庆市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东省市政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自治区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宁夏建筑业联合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市建筑施工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藏自治区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航天科工集团有限公司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股份有限公司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人民解放军工程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铁道建筑总公司企业管理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铁建股份有限公司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通信企业协会通信工程建设分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新兴集团有限责任公司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中铁股份有限公司</w:t>
            </w:r>
          </w:p>
        </w:tc>
      </w:tr>
    </w:tbl>
    <w:p>
      <w:pPr>
        <w:pStyle w:val="Normal"/>
        <w:spacing w:lineRule="exact" w:line="4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79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9:08Z</dcterms:created>
  <dc:creator>Voistab</dc:creator>
  <dc:description/>
  <dc:language>en-US</dc:language>
  <cp:lastModifiedBy>From Y to Y</cp:lastModifiedBy>
  <dcterms:modified xsi:type="dcterms:W3CDTF">2020-06-19T08:3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