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第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36"/>
          <w:szCs w:val="36"/>
        </w:rPr>
        <w:t>批工程建设企业信用星级认定结果名单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4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6198"/>
        <w:gridCol w:w="1350"/>
      </w:tblGrid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用星级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能源建设集团北京电力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华达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北电力建设第三工程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二建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集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电力建设三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宏圣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尔滨长城建筑集团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送变电工程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建集团新能源电力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湖州市建工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北电力建设第一工程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公路工程局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住建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丰建设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升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文一建筑安装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永腾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通八建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送变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送变电建设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连九洲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宁建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芙蓉川南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州大通市政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宝天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航道工程总承包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元建设发展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平昊工程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阜市建筑工程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连阿尔滨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泰山岩土工程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连圣鑫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连盛基建筑安装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建业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华美工程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昌南建设工程集团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锦城钢结构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联兴建设集团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生产建设兵团第五建筑安装工程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水利第一工程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华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部机场集团建设工程（西安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华俊建筑安装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诺成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市政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核工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方圆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宿州市建筑安装工程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荔隆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生产建设兵团建设工程（集团）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十七局集团第三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通工泰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阳光道桥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建工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宏禹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宝业建工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电信规划设计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恩达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飞扬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广益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海兴生态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浩琪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恒泰工程咨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恒信建设工程管理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恒信造价咨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洪鑫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鸿昌建筑安装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鸿宇路桥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华筑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徽杰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景熠水利水电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军顺水利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坤宇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雷鸣爆破工程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力合电力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联开建设工程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六建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三建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安泰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鼎源工程建设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徽州古典园林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交通航务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寿州水电建筑安装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天路工程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中畅生态工程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圣红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圣元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盛大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水利市政园林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四方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通亚达路桥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伟诚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新桥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耀星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元鼎建设工程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元盛建工控股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中平建筑安装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众晟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庆市顺通路桥工程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彦淖尔市康立电力安装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蚌埠联创电子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大荒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安启信安装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百利城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北方世纪建筑装饰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场道市政工程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城建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城建五市政工程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当代创新建设工程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港源建筑装饰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高士达建筑工程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国电寰宇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佳恒建业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建工博海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建工路桥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亮堂建筑装饰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荣威建设装饰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昌平一建建筑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城捷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第五建筑工程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建筑工程装饰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设备安装工程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市政二建设工程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市政四建设工程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瀛源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双盈达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顺鑫天宇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天文弘建筑装饰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铁城建设监理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铁科特种工程技术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通成达水务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新能建电力工程咨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鑫大禹水利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旭亚威科技发展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永兴丰源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振冲工程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正和恒基滨水生态环境治理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政平建设投资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中铁建北方路桥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中岩大地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昌建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熟市金龙装饰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建工第三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赤峰德立泰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赤峰宏基建筑（集团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赤峰天达建筑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赤峰鑫盛隆建筑工程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赤峰正翔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煤矿集团宏远工程建设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同市政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元建业集团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通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州市公路工程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北金城建设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方瑞德消防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海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营天华建筑安装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大华鑫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红珊瑚景观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华航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璟榕工程建设发展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九鼎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联谊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平祥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泉州闽阳航务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惠一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闽南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日誉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同源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岩田基础工程技术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燕城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永泰建筑工程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邮电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玉成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中禹水利水电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新华夏建工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新铭豪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抚顺市金杭建筑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抚顺市天通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懋达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民航建设（集团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城市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电白二建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东方雨虹防水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东兴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国大投资集团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华海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建安昌盛控股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精宏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立发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量山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隆建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明鑫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荣鸿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韶钢工程技术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弘华侨建设投资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信息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圣茂建设投资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世纪达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西胪水利水电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翔顺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一中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宇和装饰设计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中凯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中林建筑园林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鼎汇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富达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贵港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宏泰成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华东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华利达建筑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华宇建工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建工集团第一安装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路桥工程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瑞宏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四方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送变电建设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第二市政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黄埔建筑工程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黄埔区园林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建筑科学研究院新技术开发中心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珠江建设发展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航天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建工梵净山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建工集团第四建筑工程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建工集团第五建筑工程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送变电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桂林建安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桂林建筑安装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恒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强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尔滨东安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尔滨哈飞建筑安装工程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哈尔滨世超智能交通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蓝天园林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市政工程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萧宏建设环境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豪佳电力工程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建设装饰（集团）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深安钢结构建筑系统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市大圩建筑安装工程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烟墩建筑安装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国安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泉舜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安装集团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大成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第二建筑工程发展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工建集团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五建第二建筑安装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正海实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核工业井巷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菏泽市垚森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邦孚德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二建建筑工程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黑建一建筑工程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建工集团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龙建路桥第四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龙建路桥第五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水利水电集团第二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松辽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星海建设工程发展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恒富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恒尊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弘瑞达电力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弘盛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弘泰城建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宏晖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伦贝尔市天鸿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地荣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广盛建设集团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河泽水利水电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华盛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华夏水利水电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建工第五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经航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迎松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北山建设集团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东方红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航天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恒业建设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洪山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建工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凯迪工程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第二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第六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第三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沙田建筑工程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送变电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通信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中南建设装饰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天禹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星大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源源生态工程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都国际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汇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晋瑞海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仁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艺生态园林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山市太平建筑安装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山天宝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石扬子建安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民县胡集建筑安装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安装集团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吉化华强建设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建工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华兴工程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市市政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天宇建设集团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邦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北软电子信息技术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普利供水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市市政工程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市章丘区市政工程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舜泰建筑安装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四建（集团）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安基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东大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广宇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国信溧阳抽水蓄能发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集慧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精享裕建工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揽月工程科技发展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沙家浜建筑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山水环境建设集团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第一建筑安装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晟功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通州二建建设工程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通州一建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五星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新景源建设集团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宜安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镇江路桥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中柢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中星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基业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建工第一建筑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九鼎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中天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中天水利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舟消防工程（北京）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津牛工程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锦宸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成鼎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中市建富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巨人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喀喇沁左翼蒙古族自治县建筑工程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昆明官房建筑安装经营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来宾市第一建筑工程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州二建集团建友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蓝海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百诚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东建工程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朐县兴隆建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信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娄底工程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娄底市星城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卓旺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野桥隧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鞍山市市政建设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湄潭县永泰农电发展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华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昌市第二建筑工程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久大路桥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通市港闸市政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通市中南建工设备安装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通苏中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城建工程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赤峰环球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广泰路桥环境实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黄河工程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蒙西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润得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神华建筑安装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鑫泰建筑安装（集团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波建工工程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千易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乾正建设科技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建工路桥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亿联建设集团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岛中嘉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华盛建筑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州市鲁圣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仁化县海润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融兴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瑞达工程项目管理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安能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鲁班源房屋营造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建安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市仁得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思总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特房建设工程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宝鼎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德建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港基景华市政园林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冠鲁置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国建工程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弘大建设工程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华埠特克智能机电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黄河工程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金辰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京博逸林园林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京杭建设发展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九强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君天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鲁中公路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齐泰实业集团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齐星建筑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启信建筑安装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荣城建筑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惠民县黄河建筑安装工程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天成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永胜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中鼎市政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中亚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安畅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安广德建筑消防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安然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安泰水利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奥凯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宝国建筑劳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保禄衡器建安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北安消防技术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博岩消防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诚得利建筑劳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诚海市政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诚林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诚泰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诚信建筑智能化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创新程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达阳城建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大公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德诺公路养护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德胜消防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地方电力发展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地厚建安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鼎昊装饰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鼎隆智装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东方德龙建筑装饰设计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东迅自动化设备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笃瑞达建工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方晟消防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方州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飞流电力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汾西机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烽运岩土工程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富安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富新装饰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共益节能环保技术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广建化工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广业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国电恒森电力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国钺路桥建设开发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海恒达建筑工程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海基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豪德消防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昊胜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和信方略装饰设计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宏安永固建筑工程劳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宏锦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宏力岩土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宏瑞达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华晋恒泰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华禧建筑安装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华耀建筑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汇鑫伟业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慧通智能化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吉安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吉利电力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吉祥花瑞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建设发展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建设投资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捷翔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金立明建筑劳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津铭市政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晋安泰送变电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晋通送变电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晋协市政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景泰鸿建设工程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敬天合创云能源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九鼎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九加一园林绿化工程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久安智能科技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科安消防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科隆泰技术开发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科元晟地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矿山建设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坤鹏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郎雅伟业消防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老区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乐昌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利元劳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良宇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路桥第一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路新通交通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罗克佳华百能电气设备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绿洁环保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绿景环保科技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名林装饰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明业电力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明一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欧迅电力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奇信装饰设计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清源路桥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仁百通电力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日月峰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荣盛通管道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荣云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瑞诚鑫建筑劳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瑞坤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瑞源电力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润华锟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三晋顺达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森林空调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尚风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新时代装饰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邮电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圣通装饰设计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盛鑫电力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世纪新盛电力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四和交通工程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索力得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太原中硕装饰设计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天瑞衡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天正元铁路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通信通达微波技术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五环电力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五岳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熙和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喜跃发道路建设养护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新大鑫基础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鑫鼎钢结构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鑫骏杰消防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鑫鲲输变电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鑫磊地基基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信邦联创通信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信成德泰建筑安装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信息规划设计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兴安化工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兴厦建筑施工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岩本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一建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益众装饰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毅圣消防工程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毅圣消防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翼和安消防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盈盛建筑工程劳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昱铭公路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元久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云览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泽祥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展鸿消防工程安装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长城路桥建设开发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长丰通信技术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长实电力工程技术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智邦能源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中恒盛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中晋装饰设计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中景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中科冶金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中煤鼎信化工工程技术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中能电力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中展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众良志成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卓尔建筑安装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建工集团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建工五建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韶关市北江建筑工程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金世纪工程实业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辰宇建设集团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天地建设发展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欣荣基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新杉电子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新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豪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玖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寿县恒泰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川交路桥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轲越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上成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工业设备安装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泸县加明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输变电工程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鑫玥园林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志德岩土工程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二建建筑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华亭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州金螳螂幕墙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平洋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安厦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发达电力检修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宏实工程技术发展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建工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科美广告装饰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理工恒基岩土工程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美恒装饰制作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山大三元计算机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博宇鑫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淳信装饰设计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东方新星工贸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海普给排水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弘庆环境科技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金马基础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康培市政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科森电子发展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民消燃气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青宇劳务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升东晟路桥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铁丰机电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永兴达装饰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市自来水安装工程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铁路工务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通胜路桥建设开发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原众城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帝雅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号工程局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号建设集团第一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号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辽市威宇建筑安装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铜陵市市政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港湾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威海恒坤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市万吉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江市建设工程（集团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峰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博宏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市政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安市市政建设（集团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格码电气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山煤电（集团）太原铁路工程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山煤电（集团）有限责任公司铁路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孝感市永成建设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阿克苏永安基建（集团）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北方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城建洪源市政园林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建筑科学研究院（有限责任公司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金正建投工程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天一建工投资集团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能电力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宣城华建市政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宣城市政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讯飞智元信息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建集团第二工业设备安装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烟台德庆建筑装饰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谷县东润建工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佳鑫建筑工程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康戎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容百川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御艺建设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阳建设工程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水电轨道交通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龙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锡业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枣庄华厦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建工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市政工程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宝厦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博元建设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东欣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国丰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恒宸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交工集团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金圣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锦华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昆仑建设集团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勤业建工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舜杰建筑集团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天力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万达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万华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伟达园林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长幸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中成建工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中一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诸安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振中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诚建（北京）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诚祥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大（福建）工程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大建设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福君成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安能集团第一工程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建集团福建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建集团航空港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建集团重庆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电子系统工程第四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葛洲坝集团第二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葛洲坝集团电力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机械工业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江苏国际经济技术合作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能源建设集团江苏省电力建设第三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能源建设集团山西电力建设第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水利水电第六工程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铁建大桥工程局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铁建电气化局集团第二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铁建电气化局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铁路通信信号上海工程局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土木工程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冶金科工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海外交通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航天建设工程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机城市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交通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路桥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三局（厦门）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三局第三建设工程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四局贵州投资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五局土木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西部（安徽）建设工程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一局集团第一建筑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永旺装饰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中新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交路桥华北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交路桥华南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交上航（福建）交通建设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交四公局第九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交一公局第四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交一公局第一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交一航局第五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科同昌信息技术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联建设集团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煤科工集团武汉设计研究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磐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庆建设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商建投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胜（北京）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时讯通信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八局集团第三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大桥局集团第四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电气化局集团北京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十二局集团第二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十局集团第一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十四局集团福建铁路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十四局集团南昌铁路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十四局集团上海铁建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十四局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二十五局集团第六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国际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建大桥工程局集团第五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建设集团设备安装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三局集团建筑安装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三局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上海工程局集团第一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十八局集团建筑安装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十九局集团电务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十九局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十六局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十四局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十一局集团第三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四局集团第四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四局集团第五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四局集团第一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隧道局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五局集团第六工程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五局集团电务工程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通服咨询设计研究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王帝印建筑工程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消佳美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新合创城市建设发展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阳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冶（上海）钢结构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冶建工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冶交通建设集团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邮建技术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建工第三建设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建工住宅建设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舟山市大沙建筑工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星</w:t>
            </w:r>
          </w:p>
        </w:tc>
      </w:tr>
    </w:tbl>
    <w:p>
      <w:pPr>
        <w:pStyle w:val="Normal"/>
        <w:spacing w:lineRule="exact" w:line="6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52:07Z</dcterms:created>
  <dc:creator>Voistab</dc:creator>
  <dc:description/>
  <dc:language>en-US</dc:language>
  <cp:lastModifiedBy>WPS_1468035387</cp:lastModifiedBy>
  <dcterms:modified xsi:type="dcterms:W3CDTF">2020-07-20T07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