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批工程建设企业信用星级认定结果名单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6315"/>
        <w:gridCol w:w="1665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用星级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六局集团太原铁路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诚通新新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左旗新凌市政公用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广宏园林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广瑞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合巢建设工程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厚普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华仁路桥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新世纪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皖宏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振华项目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中沃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宗厦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八达岭玉鼎建筑工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朗净德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六建集团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能昂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市益邦工装贸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巢湖市城南建筑安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市国力建筑安装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市正一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兴业建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庆珑达建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联督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鼎垣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晋兴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瑞大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豪富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恒远建工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宏福工程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交建集团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锦秋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龙湟市政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莆生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顺天亿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天钧建设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亿方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永富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兴万祥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城建设计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第三建设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飞翔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城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泰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隧建设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君兆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龙越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勃诚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源天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腾越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洋艺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耀南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永和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永众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兆邦智能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广信电力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桂平市市政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桂资工程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鸿业城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建工集团基础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建通工程建设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良兵消防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龙辰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启盛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融达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旺通建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中秀建设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五羊建设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泽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润达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设备安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通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皓耀时代（福建）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建工集团国际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安装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广宇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市定陶区建设开发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八建建筑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六建建筑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龙建路桥第一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鸿厦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大禹水利水电建设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凯耀宏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信产通信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水建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乔口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翔宇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沿湖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兆鑫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邦建投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陇云交公路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信咨询设计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晅技术（深圳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工业第六设计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阳光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第一建筑工程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历城区通达市政工程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佳恒建业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盛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苏南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唯绿环境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黄河华龙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介休市建筑安装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键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禾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聚璜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宏远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信佳集团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晟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珠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宏桥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辽河工程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龙泽节水灌溉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顺宝水利水电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同力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鑫安建筑安装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友云通信信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禹剑建设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禹兴水利水电工程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中环市政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中泽建设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政工程建设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煤神马建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业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城建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滨州城建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德辰建筑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方监理咨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菏建白云建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嘉安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久泽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发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立道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立岳建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瑞达工程咨询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惠民县恒越建设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胜越石化工程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润方园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翔鹏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兴达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兴盛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旭岳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沾化金宇建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昌开发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宏路桥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海翔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通隆水利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建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龙甲源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帝华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盛世鼎鑫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欣奥特自动化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建丝路（福建）建设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建工第六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建工第七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建工第三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建工第十一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电信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锦翠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发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建工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建筑工程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雅建设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发建大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第十一建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宇硕建筑工程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中达科智能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金鼎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中力建筑劳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保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路桥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三建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深基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建工集团（控股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一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鑫裕建设发展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水市第一建筑工程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玉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永利电力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特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建业装饰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城建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一正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日峰建筑安装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天创市政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电力建设第一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水利水电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有色昆明勘测设计（院）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咸阳第一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盈建设集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前昆工程建设集团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市水利工程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凯顺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双鹏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信县诚信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耀凯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协佳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昌明泰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锴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西勘建设工程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建设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江河湖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江南京航道工程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江武汉航道工程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宝龙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大华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金华兴达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罗邦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万寿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屹立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至永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安政楷建设控股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东北电力第三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南方建设投资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工程建设有限公司西南分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天然气第一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泓（福建）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一局集团第二建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鹭建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隧道工程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一公局第六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矿冀工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儒科信达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石化第五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泰幕墙装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宝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十三局集团第二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八局集团第四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一局集团城市轨道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一局集团第一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耀建设（福建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华成（武汉）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建工集团（天津）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恒昌建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凯新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星</w:t>
            </w:r>
          </w:p>
        </w:tc>
      </w:tr>
    </w:tbl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8-24T02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