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对标工程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绿地山东国际金融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IFC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绿地山东国际金融中心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IFC)</w:t>
      </w:r>
      <w:r>
        <w:rPr>
          <w:rFonts w:ascii="华文仿宋" w:hAnsi="华文仿宋" w:cs="华文仿宋" w:eastAsia="华文仿宋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济南市国际金融城的核心位置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㎡。其中超高层主塔楼地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，地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，建筑高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建成后将成为山东“第一高楼”，是济南国际金融城五大超高层之首，是目前济南业态最全、体量最大、高度最高的地标型建筑。工程由美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方案规划设计，中建八局第二建设有限公司总承包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型城市综合体济南远大购物广场工程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济南远大购物广场工程位于济南市西客站片区中央景观轴，毗邻山东国际会展中心，占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亩，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规模城市综合体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之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地上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建筑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超高层建筑，高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别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7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主要功能为商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办公楼及公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项目由全球设计领域顶尖团队美国捷德公司整体设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中建八局第二建设有限公司总承包施工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9-03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