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仿宋_GB2312"/>
          <w:sz w:val="40"/>
          <w:szCs w:val="40"/>
        </w:rPr>
      </w:pPr>
      <w:r>
        <w:rPr>
          <w:rFonts w:ascii="方正小标宋_GBK;微软雅黑" w:hAnsi="方正小标宋_GBK;微软雅黑" w:cs="仿宋_GB2312" w:eastAsia="方正小标宋_GBK;微软雅黑"/>
          <w:sz w:val="40"/>
          <w:szCs w:val="40"/>
        </w:rPr>
        <w:t>中国施工企业管理协会企业文化专家名单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7"/>
        <w:gridCol w:w="3737"/>
        <w:gridCol w:w="3111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单    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bidi="ar"/>
              </w:rPr>
              <w:t>职    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荆玉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电力投资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总监、党建部（党组办公室）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丁荣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宪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综合处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志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铁建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教育处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毕中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铁建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处副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米金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交通建设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建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中心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立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、企业文化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忽国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处（企业文化处）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冶金科工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亿丰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裁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建工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关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水电第六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艾青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第二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德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二局第三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副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艳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厦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编辑部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包世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工业设备安装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董事、党委副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边秀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一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裁助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政办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廷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建筑工程总承包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鸿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力企业联合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杂志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旭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建集团港航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综合科科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华冶科工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建工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会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建筑业行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建设集团安徽电力建设第二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高级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四建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清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政办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文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萧宏建设环境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委副书记、人力资源部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远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二局第一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五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执行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化建工程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管理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三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崔昌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聊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党委副书记兼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崔瑞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建工四建工程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关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贵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三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、董事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戴荣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建工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副总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保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宣传部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丁建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业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一局集团第六建筑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荣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安华力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文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巨能建设（集团）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鑫宏鼎环境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房红霞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四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费瑾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大东吴集团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划主管、团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国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航天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永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三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付瑞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水电第六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恢胤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一建建设集团有限公司安徽分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支部书记、副经理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安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建设集团广西水电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副主任、工会副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葛玉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建工集团园林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长、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耿一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航局第三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、执行监事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龚怀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三局集团有限公司成都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三建筑工程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公司党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迪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工业建筑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广州航道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办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市市政建设（集团）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光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钢结构科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纪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其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中成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裁助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第八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政办公室秘书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松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建设集团安徽电力建设第二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章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国信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章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化学工程第十四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凯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一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林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建工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程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建工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欣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博元建设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裁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云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冶金建设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彬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安装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爱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四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德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盛联合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品牌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永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lang w:bidi="ar"/>
              </w:rPr>
              <w:t>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安华力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宣部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贾立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中视颐和（北京）文化传媒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龙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铁四局集团有限公司文化传媒中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姜妮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长兴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运营总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姜晓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扬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系运行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建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建置业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管理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长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二十局集团第一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东欣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居建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邗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二建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国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萧宏建设环境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五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翔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淮北矿业（集团）工程建设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沛函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海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一局集团第二建筑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会秘书、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红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中国水利水电第十四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委工作部、业文化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华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济师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家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城市建设研究发展促进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支部书记、新闻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里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中国建筑业协会建筑史志与文化分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立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建筑工程总承包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科科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培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部主任、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荣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新兴建设开发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纪委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沈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沈勘工程技术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、宣传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晓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建工（集团）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秀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家庄市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秘书长、会刊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永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十一局集团第五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艺美设计专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振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建设集团广西水电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南通三建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品牌文化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湄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业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助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蔺进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社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重庆交通建设（集团）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副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国建设教育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理事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一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、工会工作部、品牌管理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富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山西临汾市政工程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会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宏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电气化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慧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二建筑工程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处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立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省长城建设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林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建工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关宣传部企业文化专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攀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精工钢结构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动画设计专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绥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一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维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二十二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群工作部部长、工会副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小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三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宣传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振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综合管廊科技发展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娄桂霞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一局集团第二建筑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上海远播教育科技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裁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EO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薇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伟达园林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划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中铁四局集团有限公司文化传媒中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吕宝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元建业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委委员、文化管理中心总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通市达欣工程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常务副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三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市天健（集团）股份有限公司集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天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建设工程机械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董事、党委副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名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化二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董事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孙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建工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市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联络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齐延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昌陆投资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浩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尊宝成置业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延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筑港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总支书记、党建工作部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奕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通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总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任洪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南通三建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管理中心总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邵广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长兴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永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建设投资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工会副主席、党群工作部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冬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冶金建设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拴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二局第二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仲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航天建设集团有限公司产业融合研究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市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联络部编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骏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安杰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lang w:bidi="ar"/>
              </w:rPr>
              <w:t>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文化发展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孝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长天国际工程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佟海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汪开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建设集团浙江火电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建部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汪利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三建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工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汪翔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腾达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助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庆建筑安装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信息处处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十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二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建筑工程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秉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铁建国际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部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光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一局集团第六建筑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桂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华冶科工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科长、企业文化处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厚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二十二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科科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金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城建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党委副书记、党委办公室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伦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江苏中南建筑产业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品牌文化总监、行政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树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正方园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部门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文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五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向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水电第四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晓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巨匠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管理中心常务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新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保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宇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二十二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助理、党建科科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志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世纪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、企业内刊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淑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水电第六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中心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省长城建设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一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水利开发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国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建筑第二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怀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四局集团有限公司第八工程分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（企业文化部）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佳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环宇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明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支部书记、会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晓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五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（企业文化）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航天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级经理（处长）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延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工业建筑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晋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凯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电气化局集团城铁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部门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明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第四航务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副部长、企业文化部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美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省沙坪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总监、工会副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品逸文化传播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连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航天建设工程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志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武林建筑装饰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化学工程第十四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高级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晨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三建建设集团装饰幕墙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永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建工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玉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六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期刊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薛亚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第二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晏金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江苏中南建筑产业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三建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工部主管科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冠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省有色地质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队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寿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建筑第八工程局有限公司西北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泰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泰安建筑工程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会副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兴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英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部副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中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巨能建设（集团）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委员、纪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丽青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正方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部门经理、主编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学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三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公司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园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建设投资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宣传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华西企业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委员、董事、工会主席、培训运营总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通服咨询设计研究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、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远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党支部书记、集团团委副书记、人力综合办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川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媒部编辑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继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建集团港航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工会副主席、党委工作部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建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建筑港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、工会主席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灵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沈勘工程技术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秘、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华建建设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国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衢州市建筑业行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宏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一建筑工程有限责任公司第一分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总支书记、工会主席、副经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军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舜江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办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翟万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水电第六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中国水利水电第十四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党委工作部、企业文化部主任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苏中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媒体运营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内蒙古建设投资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宣传部主管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彬彬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四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成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中铁建港航局集团第三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部长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福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通三建控股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执行总裁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浩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十一局集团第二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工委书记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辉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建材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董事、党委副书记、纪委书记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军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建设集团安徽电力建设第二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群工作部主任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林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铁电气化局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文化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玲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五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中心主任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鹏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第十三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政办公室主任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少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三建筑工程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纪委副书记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文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勋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化建工程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传部部长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元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四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部长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贞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主任、团委书记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峥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通四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、董事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祖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萧山区建筑业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福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建集团股份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管理中心副总经理、党群部副总经理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福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建工第九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纪委书记、工会主席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长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建筑第二工程局有限公司西南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划部副经理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专员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建集团港航建设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工作部宣传科科长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耀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武林建筑装饰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员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育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建工集团有限责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书记、副董事长、工会主席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高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东阳第三建筑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骥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厦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委员、团委书记、文化宣传部副总经理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卫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通新华建筑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志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市天健（集团）股份有限公司集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办公室主任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德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市政工程协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刊编辑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飞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发展研究中心主任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孟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一建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经理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宗晓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苏中建设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副书记、纪委书记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左绍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京水建设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部主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814" w:bottom="2268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6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3:00Z</dcterms:created>
  <dc:creator>范亚琪</dc:creator>
  <dc:description/>
  <dc:language>en-US</dc:language>
  <cp:lastModifiedBy>范亚琪</cp:lastModifiedBy>
  <dcterms:modified xsi:type="dcterms:W3CDTF">2020-09-09T02:39:41Z</dcterms:modified>
  <cp:revision>15</cp:revision>
  <dc:subject/>
  <dc:title>关于公布中国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