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附件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施工企业管理协会第六批科技专家名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70"/>
        <w:gridCol w:w="2008"/>
        <w:gridCol w:w="1779"/>
        <w:gridCol w:w="1436"/>
        <w:gridCol w:w="1715"/>
      </w:tblGrid>
      <w:tr>
        <w:trPr>
          <w:trHeight w:val="6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5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宪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工程学院院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建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学院室主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同济大学</w:t>
            </w:r>
          </w:p>
        </w:tc>
      </w:tr>
      <w:tr>
        <w:trPr>
          <w:trHeight w:val="8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利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学院桥梁工程系系主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同济大学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团队带头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同济大学</w:t>
            </w:r>
          </w:p>
        </w:tc>
      </w:tr>
      <w:tr>
        <w:trPr>
          <w:trHeight w:val="6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永来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水利工程系主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少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涛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雨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昱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玺琳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方元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为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禹海涛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丰收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部书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子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副主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杨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长助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交通大学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景海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交通大学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务军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交通大学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爱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交通大学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程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副主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交通大学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兵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交通大学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大旭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副主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交通大学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玉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海大学</w:t>
            </w:r>
          </w:p>
        </w:tc>
      </w:tr>
      <w:tr>
        <w:trPr>
          <w:trHeight w:val="6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珍德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海大学</w:t>
            </w:r>
          </w:p>
        </w:tc>
      </w:tr>
      <w:tr>
        <w:trPr>
          <w:trHeight w:val="6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育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海大学</w:t>
            </w:r>
          </w:p>
        </w:tc>
      </w:tr>
      <w:tr>
        <w:trPr>
          <w:trHeight w:val="7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亮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心主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海大学</w:t>
            </w:r>
          </w:p>
        </w:tc>
      </w:tr>
      <w:tr>
        <w:trPr>
          <w:trHeight w:val="5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纲强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海大学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跃东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所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海大学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其志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海大学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长江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长助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海大学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于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长、院长助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海大学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玮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海大学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谙男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海事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海事大学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秋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工业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工业大学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忠盛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交通大学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明利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盟主委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北京交通大学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兴高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交通大学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清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西南交通大学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方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勇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交通大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叶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安大学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刘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涛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副主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海洋大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树英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副主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大学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克志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东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东大学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何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工程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天与建筑工程学院副院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工程大学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贵军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工业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尔滨工业大学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智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建筑工程学院院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南大学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元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建筑工程学院副院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南大学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义俊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南大学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艳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建处处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南大学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国莲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北电力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与计算机工程学院教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博导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光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枣庄科技职业学院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系副主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洪涛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硕士生导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朱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颖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席设计大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郑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专家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伍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四局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、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俊兵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三局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贤军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四局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跃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七局集团第三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、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广胜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大桥局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兴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大桥局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艳哲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大桥局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天亮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大桥局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宗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大桥勘测设计院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易伦雄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大桥勘测设计院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培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电气化局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杜鹃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工程装备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敏廷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宝桥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小莲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九桥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洪球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华铁工程设计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、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杨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煜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建工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建国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第六勘察设计院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、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庆文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道第六勘察设计院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建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工程设计咨询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开荣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隧道局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卓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越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隧道局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7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郑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西北科学研究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行董事、党委书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云志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电气化局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部部长兼信息中心主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7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俊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八局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7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兆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三局集团第一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俊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二局集团第一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上伟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二局集团第一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池雁彬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二局集团第一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化庆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五局集团路桥建设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行董事、党委书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玉顺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五局集团路桥建设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8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延军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五局集团路桥建设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海江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七局集团第四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文喜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七局集团第四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兼技术中心主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8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应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局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8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利军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局集团第四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曲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贵州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段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局集团第六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杨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局集团市政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9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文元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局集团第六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9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志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局集团电气化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铁建股份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新刚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贵州中国建筑科研设计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行院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筑集团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杜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安徽省电力建设第二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涛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安徽省电力建设第一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多良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安徽省电力建设第一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9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建兵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江苏省电力建设第一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勤伦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江苏省电力建设第一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洪喜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浙江火电建设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志伟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广东火电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兼专业公司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远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广西水电工程局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孟康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广西水电工程局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沃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广东电力工程局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贤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能源建设集团广东电力工程局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能源建设集团有限公司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玲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建设有限责任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兼设计管理部主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谦文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电力建筑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总监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家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国信溧阳抽水蓄能发电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仁宝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电力建设第三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咨询院副院长、光热专业首席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吕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涛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岛华丰伟业电力科技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永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电力建设第三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锅炉专业首席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业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电力建设第三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建专业首席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俊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电力工程咨询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增亮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电力工程咨询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勘察事业部测量专业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俊文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送变电有限责任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经理、总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勇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电力勘测设计有限责任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春刚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电力勘测设计有限责任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利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电力勘测设计有限责任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振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电力勘测设计有限责任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世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力建设股份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与工程管理部副主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学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五工程局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舒向东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五工程局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生瓒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五工程局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小军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五工程局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喜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十一工程局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、第三分局局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有道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十一工程局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兼安装分局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宣喜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十一工程局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、总机械师、海外事业部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2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元广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十一工程局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顺才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十一工程局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光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十二工程局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委书记、执行董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金林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三工程局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首席技术专家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宝军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电投电力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凯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电力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裁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彬彬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天辰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明生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天辰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3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贵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天辰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福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赛鼎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建卫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赛鼎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俊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赛鼎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4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改英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赛鼎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喻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工程科技股份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兼项目管理部主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周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伟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工程科技股份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兼研发中心主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韩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谛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工程科技股份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兼工艺室主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越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华工程科技股份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建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五环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清学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陆工程科技有限责任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宗鱼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陆工程科技有限责任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总监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4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闫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陆工程科技有限责任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总监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成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陆工程科技有限责任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总监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国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中国化学工程第三建设有限公司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先跃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中国化学工程第六建设有限公司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肖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中国化学工程第六建设有限公司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柏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化学工程第六建设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巡视员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5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红生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化学工程第九建设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5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二谦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化学工程第十一建设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5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化学工程第十三建设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群伟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化学工程第十三建设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信息部副主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书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化学工程第一岩土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会青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化学工程第一岩土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晓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化学工程重型机械化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万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化学工程重型机械化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都桂江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化学交通建设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、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建军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化学建设投资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海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化集团吉林市北方建设有限责任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经理兼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明海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亚新工程检测有限责任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6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旭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材料工业建设西安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材工程建设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6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亚文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材料工业建设西安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材工程建设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6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保存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材料工业建设西安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材工程建设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春平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材料工业建设西安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材工程建设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思才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材建设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建材工程建设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振庭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石油工程建设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石油工程建设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7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赵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麒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建投第一水利水电建设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正平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水电建筑安装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传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水利开发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7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马文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水利开发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先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水利开发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7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庆林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水利开发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企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7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兵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一局集团第二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水利企业协会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彦林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政建设集团有限责任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书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建筑业联合会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国力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建工路桥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建筑业联合会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金元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一局集团第二建筑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兼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建筑业联合会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卫东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一局集团第二建筑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建筑业联合会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小平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天建设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建筑业联合会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8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磊磊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市政四建设 工程有限责任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建筑业联合会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定国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第一公路工程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行董事兼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建筑业协会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根连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第一公路工程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建筑业协会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8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志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第一公路工程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建筑业协会</w:t>
            </w:r>
          </w:p>
        </w:tc>
      </w:tr>
      <w:tr>
        <w:trPr>
          <w:trHeight w:val="5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8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才伍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建筑产业开发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建筑业联合会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永鸿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永和建设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建筑业联合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甄志禄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建设集团股份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裁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晓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家庄一建建设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9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东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路桥建设开发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建筑业协会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9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长春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路桥建设开发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少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皇岛路桥建设开发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阳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龙建路桥第一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黑龙江省建筑业协会</w:t>
            </w:r>
          </w:p>
        </w:tc>
      </w:tr>
      <w:tr>
        <w:trPr>
          <w:trHeight w:val="7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海龙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龙建路桥第三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书记、董事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黑龙江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谢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三局集团有限公司工程总承包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19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杰刚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建三局集团有限公司工程总承包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理助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宫长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亿丰建设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员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建筑行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柏万林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亿丰建设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员级高级工程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建筑行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荣兵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华建建设股份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员级高级工程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建筑行业协会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  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省工业设备安装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员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建筑行业协会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立军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建工四建工程建设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助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省建筑业协会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翠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建集团股份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建筑业协会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晓英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建集团股份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岛市建筑业协会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维奇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潍坊昌大建设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技术应用研究员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刘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闵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三箭建设工程股份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山东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卫国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建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技术应用研究员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山东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马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中宏路建设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山东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清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四局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占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十四局集团建筑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鲁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元建设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勇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元建设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玉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元建设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兼工会主席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洪岭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元建设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青松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元建设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研究院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国营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元建设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公司总经理兼任集团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小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天元装饰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兼任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常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联信通科技股份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书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迪尔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倪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强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泰安建筑工程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志江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滨州城建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西二建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兼主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飞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市市政建设（集团）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永志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交二公局第三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新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机械施工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小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机械施工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2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元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建工机械施工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小雄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电建设集团十五工程局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、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亚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一局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颖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深装建设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鸿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深圳市市政设计研究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勘察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建筑业协会</w:t>
            </w:r>
          </w:p>
        </w:tc>
      </w:tr>
      <w:tr>
        <w:trPr>
          <w:trHeight w:val="7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玉家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第六建筑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、总经济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经济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3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瑞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第六建筑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刘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建工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、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3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建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建筑机械化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跃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省建筑机械化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3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亨长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路桥华东建设有限责任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碧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川交路桥有限责任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4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敬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地下铁道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仁贵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市达欣工程股份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维吾尔自治区建筑业协会、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永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建投第二建设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建军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建投第十一建设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4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元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十四工程局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兼工程科技部主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省建筑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仕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十四工程局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兼市政公路事业部总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省建筑业协会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4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永平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十四工程局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兼南龙铁路项目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省建筑业协会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西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建工集团有限责任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、技术质量部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建筑业行业协会</w:t>
            </w:r>
          </w:p>
        </w:tc>
      </w:tr>
      <w:tr>
        <w:trPr>
          <w:trHeight w:val="6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4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阮冠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远建设集团股份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助理、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建筑业行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占利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八达建设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建筑业行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5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伟飞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大成建设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建筑业行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仙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环宇建设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建筑业行业协会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5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建国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交工路桥建设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总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建筑业行业协会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汪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强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国丰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建筑业行业协会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5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晨阳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鲲鹏建设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事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建筑业行业协会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5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  亮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鲲鹏建设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建筑业行业协会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5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小健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电投集团远达环保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书记、董事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市建筑业协会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5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伦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电投集团远达环保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委副书记、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市建筑业协会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5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金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南有色昆明勘测设计（院）股份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设计单位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四全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南有色昆明勘测设计（院）股份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设计单位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6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迎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南有色昆明勘测设计（院）股份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设计单位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善喜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工业湖州工程勘察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勘察设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6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娄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子工程设计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设计单位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6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学礼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子工程设计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设计单位</w:t>
            </w:r>
          </w:p>
        </w:tc>
      </w:tr>
      <w:tr>
        <w:trPr>
          <w:trHeight w:val="6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6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锦生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子工程设计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设计单位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广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子工程设计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设计单位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6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振军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子工程设计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设计单位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6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书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子工程设计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设计单位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6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海燕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子工程设计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设计单位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卫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江勘测规划设计研究院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设计单位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小毛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江勘测规划设计研究院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设计单位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建军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江勘测规划设计研究院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设计单位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7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良景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江勘测规划设计研究院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设计单位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7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庆元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江勘测规划设计研究院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设计单位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耀军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江勘测规划设计研究院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设计单位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7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永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江勘测规划设计研究院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设计单位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鄢双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江勘测规划设计研究院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设计单位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7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中平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江勘测规划设计研究院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设计单位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7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光红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江勘测规划设计研究院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工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设计单位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玉柱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江勘测规划设计研究院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设计单位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8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童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迪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江勘测规划设计研究院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设计单位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8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志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江勘测规划设计研究院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勘察设计单位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8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爱玲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三箭建设工程股份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荷山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省闽南建筑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8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铁路集团武广铁路客运专线有限责任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8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霆宸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建工集团工程研究总院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卫未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一局集团建设发展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高层事业部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8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博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六工程局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完成人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8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维成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公路桥梁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主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完成人</w:t>
            </w:r>
          </w:p>
        </w:tc>
      </w:tr>
      <w:tr>
        <w:trPr>
          <w:trHeight w:val="65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士伟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政路桥股份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9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樊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鹏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五工程局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局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刚永才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五工程局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局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9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幸朝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水利水电第五工程局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处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9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黄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锐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电投集团远达环保股份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信息部总监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金祥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锦翔能源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韩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朝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建大桥工程局集团第一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工程公司副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9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叶亦盛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三局基础设施建设投资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专家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少强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局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29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平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局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黔总包指挥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高峰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局集团第三工程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0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之海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十局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巴西公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赟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八工程局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部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超业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第六勘察设计院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詹必雄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一局集团建设发展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中心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0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志伟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一局集团建设发展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0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晶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建一局集团建设发展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总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完成人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0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启贵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江勘测规划设计研究院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完成人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泽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江勘测规划设计研究院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完成人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述达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江勘测规划设计研究院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部主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克坚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院工程集团有限责任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5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1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安洪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二院工程集团有限责任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1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进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铁十七局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级技术专家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剑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铁六局集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巡视员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授级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1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天润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西北勘测设计研究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1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树武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西北勘测设计研究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1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志祥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西北勘测设计研究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有林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西北勘测设计研究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祖锋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电建集团西北勘测设计研究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工程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5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茅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建筑第二工程局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分公司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2"/>
              </w:rPr>
              <w:t>3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肖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电建集团西北勘测设计研究院有限公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人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6:00Z</dcterms:created>
  <dc:creator>zhang</dc:creator>
  <dc:description/>
  <cp:keywords/>
  <dc:language>en-US</dc:language>
  <cp:lastModifiedBy>zhang</cp:lastModifiedBy>
  <dcterms:modified xsi:type="dcterms:W3CDTF">2020-09-15T10:26:00Z</dcterms:modified>
  <cp:revision>1</cp:revision>
  <dc:subject/>
  <dc:title/>
</cp:coreProperties>
</file>