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会议住宿酒店及开票单位名称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4903"/>
      </w:tblGrid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会议住宿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票单位名称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香山国际大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香山国际大酒店有限公司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智选假日酒店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尚怡酒店有限公司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假日酒店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万豪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山水文化旅游发展有限公司苏州太湖万豪酒店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万丽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山水文化旅游发展有限公司苏州太湖万丽酒店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高尔夫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卓运房地产开发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怡景太湖高尔夫酒店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太湖诺富特酒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州三德大酒店有限公司</w:t>
            </w:r>
          </w:p>
        </w:tc>
      </w:tr>
    </w:tbl>
    <w:p>
      <w:pPr>
        <w:pStyle w:val="Normal"/>
        <w:snapToGrid w:val="false"/>
        <w:spacing w:lineRule="exact" w:line="600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7:00Z</dcterms:created>
  <dc:creator>zhang</dc:creator>
  <dc:description/>
  <cp:keywords/>
  <dc:language>en-US</dc:language>
  <cp:lastModifiedBy>zhang</cp:lastModifiedBy>
  <dcterms:modified xsi:type="dcterms:W3CDTF">2020-09-18T05:58:00Z</dcterms:modified>
  <cp:revision>1</cp:revision>
  <dc:subject/>
  <dc:title/>
</cp:coreProperties>
</file>