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5"/>
        <w:shd w:fill="FFFFFF" w:val="clear"/>
        <w:spacing w:before="0" w:after="0"/>
        <w:jc w:val="center"/>
        <w:rPr>
          <w:rFonts w:ascii="黑体;SimHei" w:hAnsi="黑体;SimHei" w:eastAsia="黑体;SimHei" w:cs="黑体;SimHei"/>
          <w:color w:val="000000"/>
          <w:sz w:val="32"/>
          <w:szCs w:val="32"/>
        </w:rPr>
      </w:pPr>
      <w:r>
        <w:rPr>
          <w:rFonts w:eastAsia="方正小标宋简体" w:cs="黑体;SimHei" w:ascii="方正小标宋简体" w:hAnsi="方正小标宋简体"/>
          <w:color w:val="000000"/>
          <w:sz w:val="44"/>
          <w:szCs w:val="44"/>
        </w:rPr>
        <w:t>2020</w:t>
      </w:r>
      <w:r>
        <w:rPr>
          <w:rFonts w:ascii="方正小标宋简体" w:hAnsi="方正小标宋简体" w:cs="黑体;SimHei" w:eastAsia="方正小标宋简体"/>
          <w:color w:val="000000"/>
          <w:sz w:val="44"/>
          <w:szCs w:val="44"/>
        </w:rPr>
        <w:t>年度建筑财税优秀论文名单</w:t>
      </w:r>
    </w:p>
    <w:p>
      <w:pPr>
        <w:pStyle w:val="Style15"/>
        <w:shd w:fill="FFFFFF" w:val="clear"/>
        <w:spacing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一等奖论文名单（</w:t>
      </w:r>
      <w:r>
        <w:rPr>
          <w:rFonts w:eastAsia="黑体;SimHei" w:cs="黑体;SimHei" w:ascii="黑体;SimHei" w:hAnsi="黑体;SimHei"/>
          <w:color w:val="000000"/>
          <w:sz w:val="32"/>
          <w:szCs w:val="32"/>
        </w:rPr>
        <w:t>115</w:t>
      </w:r>
      <w:r>
        <w:rPr>
          <w:rFonts w:ascii="黑体;SimHei" w:hAnsi="黑体;SimHei" w:cs="黑体;SimHei" w:eastAsia="黑体;SimHei"/>
          <w:color w:val="000000"/>
          <w:sz w:val="32"/>
          <w:szCs w:val="32"/>
        </w:rPr>
        <w:t>篇，排名不分先后）</w:t>
      </w:r>
    </w:p>
    <w:tbl>
      <w:tblPr>
        <w:tblW w:w="9681" w:type="dxa"/>
        <w:jc w:val="center"/>
        <w:tblInd w:w="0" w:type="dxa"/>
        <w:tblLayout w:type="fixed"/>
        <w:tblCellMar>
          <w:top w:w="0" w:type="dxa"/>
          <w:left w:w="108" w:type="dxa"/>
          <w:bottom w:w="0" w:type="dxa"/>
          <w:right w:w="108" w:type="dxa"/>
        </w:tblCellMar>
      </w:tblPr>
      <w:tblGrid>
        <w:gridCol w:w="700"/>
        <w:gridCol w:w="2620"/>
        <w:gridCol w:w="3384"/>
        <w:gridCol w:w="1701"/>
        <w:gridCol w:w="1276"/>
      </w:tblGrid>
      <w:tr>
        <w:trPr>
          <w:tblHeader w:val="true"/>
          <w:trHeight w:val="7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工作单位</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论文标题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作者</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备注</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十二局集团建筑安装工程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VA</w:t>
            </w:r>
            <w:r>
              <w:rPr>
                <w:rFonts w:ascii="宋体;SimSun" w:hAnsi="宋体;SimSun" w:cs="宋体;SimSun"/>
                <w:color w:val="000000"/>
                <w:kern w:val="0"/>
                <w:sz w:val="22"/>
              </w:rPr>
              <w:t>业绩评价体系在中铁十二局建安公司的应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帆、张永寿、田洁、宗孝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武汉电气化局集团有限公司城铁分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我国中小企业内部控制存在的问题及对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红斌、周莹淋、王雨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宝冶集团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企业国际化进程中的税务筹划和风险应对</w:t>
            </w:r>
            <w:r>
              <w:rPr>
                <w:rFonts w:cs="宋体;SimSun" w:ascii="宋体;SimSun" w:hAnsi="宋体;SimSun"/>
                <w:color w:val="000000"/>
                <w:kern w:val="0"/>
                <w:sz w:val="22"/>
              </w:rPr>
              <w:t>-</w:t>
            </w:r>
            <w:r>
              <w:rPr>
                <w:rFonts w:ascii="宋体;SimSun" w:hAnsi="宋体;SimSun" w:cs="宋体;SimSun"/>
                <w:color w:val="000000"/>
                <w:kern w:val="0"/>
                <w:sz w:val="22"/>
              </w:rPr>
              <w:t>以柬埔寨税务环境为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谭昌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城建集团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工企业高负债问题研究及对策分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晋峰、张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十九局集团房地产开发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施工企业财务共享模式下的风险预警管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晗、义湘娜、张明</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八局四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增值税税率下降原因及未来调整方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十二局集团建筑安装工程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财务一体化对建筑企业财务管理的改变和创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帆、张永寿、田洁、宗孝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丝路建设投资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施工企业应收账款融资研究</w:t>
            </w:r>
            <w:r>
              <w:rPr>
                <w:rFonts w:cs="宋体;SimSun" w:ascii="宋体;SimSun" w:hAnsi="宋体;SimSun"/>
                <w:color w:val="000000"/>
                <w:kern w:val="0"/>
                <w:sz w:val="22"/>
              </w:rPr>
              <w:t>-</w:t>
            </w:r>
            <w:r>
              <w:rPr>
                <w:rFonts w:ascii="宋体;SimSun" w:hAnsi="宋体;SimSun" w:cs="宋体;SimSun"/>
                <w:color w:val="000000"/>
                <w:kern w:val="0"/>
                <w:sz w:val="22"/>
              </w:rPr>
              <w:t>基于案例分析视角</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博华、杨涛、张鸿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中铁股份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型建筑企业集团</w:t>
            </w:r>
            <w:r>
              <w:rPr>
                <w:rFonts w:cs="宋体;SimSun" w:ascii="宋体;SimSun" w:hAnsi="宋体;SimSun"/>
                <w:color w:val="000000"/>
                <w:kern w:val="0"/>
                <w:sz w:val="22"/>
              </w:rPr>
              <w:t>PPP</w:t>
            </w:r>
            <w:r>
              <w:rPr>
                <w:rFonts w:ascii="宋体;SimSun" w:hAnsi="宋体;SimSun" w:cs="宋体;SimSun"/>
                <w:color w:val="000000"/>
                <w:kern w:val="0"/>
                <w:sz w:val="22"/>
              </w:rPr>
              <w:t>项目财税管理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魏勇明</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丝路建设投资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建设投融资案例实践研究</w:t>
            </w:r>
            <w:r>
              <w:rPr>
                <w:rFonts w:cs="宋体;SimSun" w:ascii="宋体;SimSun" w:hAnsi="宋体;SimSun"/>
                <w:color w:val="000000"/>
                <w:kern w:val="0"/>
                <w:sz w:val="22"/>
              </w:rPr>
              <w:t>-</w:t>
            </w:r>
            <w:r>
              <w:rPr>
                <w:rFonts w:ascii="宋体;SimSun" w:hAnsi="宋体;SimSun" w:cs="宋体;SimSun"/>
                <w:color w:val="000000"/>
                <w:kern w:val="0"/>
                <w:sz w:val="22"/>
              </w:rPr>
              <w:t>以</w:t>
            </w:r>
            <w:r>
              <w:rPr>
                <w:rFonts w:cs="宋体;SimSun" w:ascii="宋体;SimSun" w:hAnsi="宋体;SimSun"/>
                <w:color w:val="000000"/>
                <w:kern w:val="0"/>
                <w:sz w:val="22"/>
              </w:rPr>
              <w:t>PPP</w:t>
            </w:r>
            <w:r>
              <w:rPr>
                <w:rFonts w:ascii="宋体;SimSun" w:hAnsi="宋体;SimSun" w:cs="宋体;SimSun"/>
                <w:color w:val="000000"/>
                <w:kern w:val="0"/>
                <w:sz w:val="22"/>
              </w:rPr>
              <w:t>项目为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博华、杨静雅、叶俊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二局基础设施建设投资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PA</w:t>
            </w:r>
            <w:r>
              <w:rPr>
                <w:rFonts w:ascii="宋体;SimSun" w:hAnsi="宋体;SimSun" w:cs="宋体;SimSun"/>
                <w:color w:val="000000"/>
                <w:kern w:val="0"/>
                <w:sz w:val="22"/>
              </w:rPr>
              <w:t>条件下的中建财务一体化账表核对流程优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栋、陈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铁南方投资集团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建投资公司资本结构对盈利能力影响实证分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夏建雄、李坤、周龙地、蔡翀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冶赛迪集团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金融工具准则下工程总承包企业应收账款和合同资产减值计提方法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交第四公路工程局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建筑施工企业耕地占用税的策划与管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任武春、傅道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铁二局第三工程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银亿集团多元化经营对企业财务绩效的影响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电建（北京）基金管理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关于融资租赁资产证券化涉税问题的思考和建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郝晓宇、张悦、崔成、程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三局集团有限公司工程总承包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挣值法的连云港市</w:t>
            </w:r>
            <w:r>
              <w:rPr>
                <w:rFonts w:cs="宋体;SimSun" w:ascii="宋体;SimSun" w:hAnsi="宋体;SimSun"/>
                <w:color w:val="000000"/>
                <w:kern w:val="0"/>
                <w:sz w:val="22"/>
              </w:rPr>
              <w:t>X</w:t>
            </w:r>
            <w:r>
              <w:rPr>
                <w:rFonts w:ascii="宋体;SimSun" w:hAnsi="宋体;SimSun" w:cs="宋体;SimSun"/>
                <w:color w:val="000000"/>
                <w:kern w:val="0"/>
                <w:sz w:val="22"/>
              </w:rPr>
              <w:t>地块消防工程项目成本控制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健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十六局集团第四工程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面预算视角下项目施工过程的动态成本管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茜、王玉翔、路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化工程集团财务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巧用优先股置换债务融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欣、蒋燕、马圭垚、李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滨河城市运营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化背景下的建筑企业财务转型研究——以中建财务一体化平台为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毕释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水利水电第六工程局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从国际经验谈中国增值税税率简并征收改革的建议措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维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电建（北京）基金管理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业投资基金估值在项目投资管理中的应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姝、侯雨茜、李强、雷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财务有限责任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保险资金在</w:t>
            </w:r>
            <w:r>
              <w:rPr>
                <w:rFonts w:cs="宋体;SimSun" w:ascii="宋体;SimSun" w:hAnsi="宋体;SimSun"/>
                <w:color w:val="000000"/>
                <w:kern w:val="0"/>
                <w:sz w:val="22"/>
              </w:rPr>
              <w:t>PPP</w:t>
            </w:r>
            <w:r>
              <w:rPr>
                <w:rFonts w:ascii="宋体;SimSun" w:hAnsi="宋体;SimSun" w:cs="宋体;SimSun"/>
                <w:color w:val="000000"/>
                <w:kern w:val="0"/>
                <w:sz w:val="22"/>
              </w:rPr>
              <w:t>项目中的发展现状及应用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昊、李雨纯、张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核工业第五建设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融垫资项目资金管控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能源建设集团安徽电力建设第一工程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税务信息化在建筑施工企业中的应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十八局集团第三工程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施工企业增值税合理规划</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佩刚、刘永庆、李良、张松、汪东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冶金科工集团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走出去”企业境外税务检查的应对管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局集团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构建施工企业集团工程项目经济效益体检模型</w:t>
            </w:r>
            <w:r>
              <w:rPr>
                <w:rFonts w:cs="宋体;SimSun" w:ascii="宋体;SimSun" w:hAnsi="宋体;SimSun"/>
                <w:color w:val="000000"/>
                <w:kern w:val="0"/>
                <w:sz w:val="22"/>
              </w:rPr>
              <w:t>--</w:t>
            </w:r>
            <w:r>
              <w:rPr>
                <w:rFonts w:ascii="宋体;SimSun" w:hAnsi="宋体;SimSun" w:cs="宋体;SimSun"/>
                <w:color w:val="000000"/>
                <w:kern w:val="0"/>
                <w:sz w:val="22"/>
              </w:rPr>
              <w:t>基于资金全链条数据挖掘应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罗桂平、王占学、纪贤林、陈静</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十七局集团财务共享服务中心</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财务共享平台的直联模块开发及衍生价值探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田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局集团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复杂社会环境下的海外项目资金收支管理及风险应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罗小荣、曾波、何询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资运营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工企业在</w:t>
            </w:r>
            <w:r>
              <w:rPr>
                <w:rFonts w:cs="宋体;SimSun" w:ascii="宋体;SimSun" w:hAnsi="宋体;SimSun"/>
                <w:color w:val="000000"/>
                <w:kern w:val="0"/>
                <w:sz w:val="22"/>
              </w:rPr>
              <w:t>PPP</w:t>
            </w:r>
            <w:r>
              <w:rPr>
                <w:rFonts w:ascii="宋体;SimSun" w:hAnsi="宋体;SimSun" w:cs="宋体;SimSun"/>
                <w:color w:val="000000"/>
                <w:kern w:val="0"/>
                <w:sz w:val="22"/>
              </w:rPr>
              <w:t>项目中的税务风险及防范措施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郭兴民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城建集团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工企业增值税税负率考核机制探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杰、王伟、段艳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一冶集团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工企业参与</w:t>
            </w:r>
            <w:r>
              <w:rPr>
                <w:rFonts w:cs="宋体;SimSun" w:ascii="宋体;SimSun" w:hAnsi="宋体;SimSun"/>
                <w:color w:val="000000"/>
                <w:kern w:val="0"/>
                <w:sz w:val="22"/>
              </w:rPr>
              <w:t>PPP</w:t>
            </w:r>
            <w:r>
              <w:rPr>
                <w:rFonts w:ascii="宋体;SimSun" w:hAnsi="宋体;SimSun" w:cs="宋体;SimSun"/>
                <w:color w:val="000000"/>
                <w:kern w:val="0"/>
                <w:sz w:val="22"/>
              </w:rPr>
              <w:t>项目的风险识别及控制浅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治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十局集团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境外中资企业财税管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伟、侯箭、张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核华辰建筑工程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经验数据下地理集聚对商业信用融资的影响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田文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特等奖论文</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新疆建工西南分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税改革背景下的纳税筹划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海峡建设发展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大环境下税制改革对建筑业影响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焦雪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城建集团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财务共享下施工企业财务转型定位的思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晋峰、张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核华辰建筑工程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减税降费背景下企业所得税改革浅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宝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一局集团资产运营管理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行业成本管控—基于税收筹划及资金成本管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小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十局集团第四工程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如何防范和管理个人所得税核定征收问题</w:t>
            </w:r>
            <w:r>
              <w:rPr>
                <w:rFonts w:cs="宋体;SimSun" w:ascii="宋体;SimSun" w:hAnsi="宋体;SimSun"/>
                <w:color w:val="000000"/>
                <w:kern w:val="0"/>
                <w:sz w:val="22"/>
              </w:rPr>
              <w:t>-</w:t>
            </w:r>
            <w:r>
              <w:rPr>
                <w:rFonts w:ascii="宋体;SimSun" w:hAnsi="宋体;SimSun" w:cs="宋体;SimSun"/>
                <w:color w:val="000000"/>
                <w:kern w:val="0"/>
                <w:sz w:val="22"/>
              </w:rPr>
              <w:t>以建筑行业为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巩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三局财务部</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施工企业建造全周期税收风险预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俊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中铁诺德房地产开发有限公司北京项目部</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限竞房项目税负分析及盈利预测</w:t>
            </w:r>
            <w:r>
              <w:rPr>
                <w:rFonts w:cs="宋体;SimSun" w:ascii="宋体;SimSun" w:hAnsi="宋体;SimSun"/>
                <w:color w:val="000000"/>
                <w:kern w:val="0"/>
                <w:sz w:val="22"/>
              </w:rPr>
              <w:t>--</w:t>
            </w:r>
            <w:r>
              <w:rPr>
                <w:rFonts w:ascii="宋体;SimSun" w:hAnsi="宋体;SimSun" w:cs="宋体;SimSun"/>
                <w:color w:val="000000"/>
                <w:kern w:val="0"/>
                <w:sz w:val="22"/>
              </w:rPr>
              <w:t>以</w:t>
            </w:r>
            <w:r>
              <w:rPr>
                <w:rFonts w:cs="宋体;SimSun" w:ascii="宋体;SimSun" w:hAnsi="宋体;SimSun"/>
                <w:color w:val="000000"/>
                <w:kern w:val="0"/>
                <w:sz w:val="22"/>
              </w:rPr>
              <w:t>A</w:t>
            </w:r>
            <w:r>
              <w:rPr>
                <w:rFonts w:ascii="宋体;SimSun" w:hAnsi="宋体;SimSun" w:cs="宋体;SimSun"/>
                <w:color w:val="000000"/>
                <w:kern w:val="0"/>
                <w:sz w:val="22"/>
              </w:rPr>
              <w:t>项目为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水利水电第十二工程局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复盘展望加压以共勉</w:t>
            </w:r>
            <w:r>
              <w:rPr>
                <w:rFonts w:cs="宋体;SimSun" w:ascii="宋体;SimSun" w:hAnsi="宋体;SimSun"/>
                <w:color w:val="000000"/>
                <w:kern w:val="0"/>
                <w:sz w:val="22"/>
              </w:rPr>
              <w:t>-</w:t>
            </w:r>
            <w:r>
              <w:rPr>
                <w:rFonts w:ascii="宋体;SimSun" w:hAnsi="宋体;SimSun" w:cs="宋体;SimSun"/>
                <w:color w:val="000000"/>
                <w:kern w:val="0"/>
                <w:sz w:val="22"/>
              </w:rPr>
              <w:t>写在公司财务共享之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现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丝路建设投资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PP</w:t>
            </w:r>
            <w:r>
              <w:rPr>
                <w:rFonts w:ascii="宋体;SimSun" w:hAnsi="宋体;SimSun" w:cs="宋体;SimSun"/>
                <w:color w:val="000000"/>
                <w:kern w:val="0"/>
                <w:sz w:val="22"/>
              </w:rPr>
              <w:t>项目公司社会资本方股权转让的实务分析——以可行性缺口补贴项目为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铭、叶俊鹏、张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建工集团</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企业“两金”预算指标编制与分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剑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海峡建设发展有限公司西南分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建筑施工企业资金沉淀和资金短缺并存的资金问题及对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霞</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核二二华南区域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RP</w:t>
            </w:r>
            <w:r>
              <w:rPr>
                <w:rFonts w:ascii="宋体;SimSun" w:hAnsi="宋体;SimSun" w:cs="宋体;SimSun"/>
                <w:color w:val="000000"/>
                <w:kern w:val="0"/>
                <w:sz w:val="22"/>
              </w:rPr>
              <w:t>在建筑企业应用中存在的问题与对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艳霞、周晗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建筑巴基斯坦有限责任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外施工项目税务管理存在的风险及建议浅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帆、张亚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化工程集团财务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一带一路”资金归集实践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欣、蒋燕、李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化学工程第六建设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融资管理案例分析</w:t>
            </w:r>
            <w:r>
              <w:rPr>
                <w:rFonts w:cs="宋体;SimSun" w:ascii="宋体;SimSun" w:hAnsi="宋体;SimSun"/>
                <w:color w:val="000000"/>
                <w:kern w:val="0"/>
                <w:sz w:val="22"/>
              </w:rPr>
              <w:t>-</w:t>
            </w:r>
            <w:r>
              <w:rPr>
                <w:rFonts w:ascii="宋体;SimSun" w:hAnsi="宋体;SimSun" w:cs="宋体;SimSun"/>
                <w:color w:val="000000"/>
                <w:kern w:val="0"/>
                <w:sz w:val="22"/>
              </w:rPr>
              <w:t>以</w:t>
            </w:r>
            <w:r>
              <w:rPr>
                <w:rFonts w:cs="宋体;SimSun" w:ascii="宋体;SimSun" w:hAnsi="宋体;SimSun"/>
                <w:color w:val="000000"/>
                <w:kern w:val="0"/>
                <w:sz w:val="22"/>
              </w:rPr>
              <w:t>ST</w:t>
            </w:r>
            <w:r>
              <w:rPr>
                <w:rFonts w:ascii="宋体;SimSun" w:hAnsi="宋体;SimSun" w:cs="宋体;SimSun"/>
                <w:color w:val="000000"/>
                <w:kern w:val="0"/>
                <w:sz w:val="22"/>
              </w:rPr>
              <w:t>天津津滨为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新博、马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电建集团中南勘测设计研究院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融资租赁模式下风电</w:t>
            </w:r>
            <w:r>
              <w:rPr>
                <w:rFonts w:cs="宋体;SimSun" w:ascii="宋体;SimSun" w:hAnsi="宋体;SimSun"/>
                <w:color w:val="000000"/>
                <w:kern w:val="0"/>
                <w:sz w:val="22"/>
              </w:rPr>
              <w:t>EPC</w:t>
            </w:r>
            <w:r>
              <w:rPr>
                <w:rFonts w:ascii="宋体;SimSun" w:hAnsi="宋体;SimSun" w:cs="宋体;SimSun"/>
                <w:color w:val="000000"/>
                <w:kern w:val="0"/>
                <w:sz w:val="22"/>
              </w:rPr>
              <w:t>总承包项目财税风险管理浅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谭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化学工程第七建设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我国财务新技术驱动对企业财务管理及人才转型的影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明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核工业华兴建设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基于企业并购业务下的财务管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献武 戴嘉琪 蒋微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中铁股份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型建筑企业集团国际业务财税管理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魏勇明</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十六局集团第四工程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工企业财务风险内部控制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广州工程局集团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项目增值税进项留抵成因及应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清华</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冶赛迪集团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国内钢铁企业境外投资项目融资策略的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余春、姚兰、苟仲</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水利水电第八工程局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从“选择计税方式”角度探讨建筑施工项目税收筹划</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建丝路建设投资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按持股比例分红的所得税问题思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伟哲、姚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化工程集团财务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积极开拓银团贷款，发挥“投行</w:t>
            </w:r>
            <w:r>
              <w:rPr>
                <w:rFonts w:cs="宋体;SimSun" w:ascii="宋体;SimSun" w:hAnsi="宋体;SimSun"/>
                <w:kern w:val="0"/>
                <w:sz w:val="22"/>
              </w:rPr>
              <w:t>+</w:t>
            </w:r>
            <w:r>
              <w:rPr>
                <w:rFonts w:ascii="宋体;SimSun" w:hAnsi="宋体;SimSun" w:cs="宋体;SimSun"/>
                <w:kern w:val="0"/>
                <w:sz w:val="22"/>
              </w:rPr>
              <w:t>商行”双品牌效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付欣 蒋燕 马圭垚 李卓</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核工业二三建设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高质量发展视角下的企业财务管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郝平  吴金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电建集团中南勘测设计研究院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预收购模式下</w:t>
            </w:r>
            <w:r>
              <w:rPr>
                <w:rFonts w:cs="宋体;SimSun" w:ascii="宋体;SimSun" w:hAnsi="宋体;SimSun"/>
                <w:kern w:val="0"/>
                <w:sz w:val="22"/>
              </w:rPr>
              <w:t>EPC</w:t>
            </w:r>
            <w:r>
              <w:rPr>
                <w:rFonts w:ascii="宋体;SimSun" w:hAnsi="宋体;SimSun" w:cs="宋体;SimSun"/>
                <w:kern w:val="0"/>
                <w:sz w:val="22"/>
              </w:rPr>
              <w:t>总承包项目资金管理案例分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唐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铁二十局集团第四工程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三系统与财务信息共享系统对接对财务管理的影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林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铁五局集团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建筑业执行新租赁准则的思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雷启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建三局集团有限公司工程总承包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浅谈建筑企业“走出去”过程中的财务管理事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仝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建筑土木建设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供应链金融背景下建筑企业融资模式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邹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铁开发投资集团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数据财务风险预警及监管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汤福程、杨丽萍、刘庆庆、邵雄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核工业二三建设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放管服”背景下对企业科研经费财务管理的思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郝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五局集团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从资本金管理角度破解</w:t>
            </w:r>
            <w:r>
              <w:rPr>
                <w:rFonts w:cs="宋体;SimSun" w:ascii="宋体;SimSun" w:hAnsi="宋体;SimSun"/>
                <w:color w:val="000000"/>
                <w:kern w:val="0"/>
                <w:sz w:val="22"/>
              </w:rPr>
              <w:t>PPP</w:t>
            </w:r>
            <w:r>
              <w:rPr>
                <w:rFonts w:ascii="宋体;SimSun" w:hAnsi="宋体;SimSun" w:cs="宋体;SimSun"/>
                <w:color w:val="000000"/>
                <w:kern w:val="0"/>
                <w:sz w:val="22"/>
              </w:rPr>
              <w:t>项目融资难题的思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衍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一局集团第五建筑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建筑企业成本控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龚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财务有限责任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PP</w:t>
            </w:r>
            <w:r>
              <w:rPr>
                <w:rFonts w:ascii="宋体;SimSun" w:hAnsi="宋体;SimSun" w:cs="宋体;SimSun"/>
                <w:color w:val="000000"/>
                <w:kern w:val="0"/>
                <w:sz w:val="22"/>
              </w:rPr>
              <w:t>项目下大型建筑企业开展售后回租赁业务浅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超、郭欣然、吴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十局集团第五工程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施工企业国际业务前期税务规划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呼晶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二局基础设施建设投资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PA</w:t>
            </w:r>
            <w:r>
              <w:rPr>
                <w:rFonts w:ascii="宋体;SimSun" w:hAnsi="宋体;SimSun" w:cs="宋体;SimSun"/>
                <w:color w:val="000000"/>
                <w:kern w:val="0"/>
                <w:sz w:val="22"/>
              </w:rPr>
              <w:t>条件下的中建财务一体化账表核对流程优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大光、许小平、刘乃超、陈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水利水电第八工程局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国际建筑企业保函管理及风险防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建筑土木建设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探讨中建财务一体化平台对财务闭环管理的应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财务有限责任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联合保理</w:t>
            </w:r>
            <w:r>
              <w:rPr>
                <w:rFonts w:cs="宋体;SimSun" w:ascii="宋体;SimSun" w:hAnsi="宋体;SimSun"/>
                <w:color w:val="000000"/>
                <w:kern w:val="0"/>
                <w:sz w:val="22"/>
              </w:rPr>
              <w:t>-</w:t>
            </w:r>
            <w:r>
              <w:rPr>
                <w:rFonts w:ascii="宋体;SimSun" w:hAnsi="宋体;SimSun" w:cs="宋体;SimSun"/>
                <w:color w:val="000000"/>
                <w:kern w:val="0"/>
                <w:sz w:val="22"/>
              </w:rPr>
              <w:t>业务创新引发的思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晟玉、郑亚菲、吴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凯源集团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施工企业有效应对税制改革困局的学习与突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明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一局集团第二建筑有限公司中国建筑一局（集团）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税务共享，助力智能税务管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汪宁、祖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五局集团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从资金角度透视建筑施工企业增值税专用发票管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钦照、郑小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二局基础设施建设投资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区块链视角下基于财务一体化平台的财务决策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小平、陈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财务有限责任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理论基础与路径选择：央企财务公司金融衍生品业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任通高、刘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建筑一局（集团）有限公司西北分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营改增”后已竣工决算项目税负变化对建筑业增值税税负情况的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尚远、贺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一局集团第二建筑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业财务信息化建设与应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俊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一局集团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有企业集团基于财务共享模式下财务监察体系重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金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水利水电第六工程局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施工企业总部视角浅谈非生产性开支管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建慧</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五局集团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企业视角下</w:t>
            </w:r>
            <w:r>
              <w:rPr>
                <w:rFonts w:cs="宋体;SimSun" w:ascii="宋体;SimSun" w:hAnsi="宋体;SimSun"/>
                <w:color w:val="000000"/>
                <w:kern w:val="0"/>
                <w:sz w:val="22"/>
              </w:rPr>
              <w:t>PPP</w:t>
            </w:r>
            <w:r>
              <w:rPr>
                <w:rFonts w:ascii="宋体;SimSun" w:hAnsi="宋体;SimSun" w:cs="宋体;SimSun"/>
                <w:color w:val="000000"/>
                <w:kern w:val="0"/>
                <w:sz w:val="22"/>
              </w:rPr>
              <w:t>项目现金流管理的探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金辉</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冶天工集团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商品混凝土进项税的合理控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伟</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建设集团基础设施事业部</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施工企业开展</w:t>
            </w:r>
            <w:r>
              <w:rPr>
                <w:rFonts w:cs="宋体;SimSun" w:ascii="宋体;SimSun" w:hAnsi="宋体;SimSun"/>
                <w:color w:val="000000"/>
                <w:kern w:val="0"/>
                <w:sz w:val="22"/>
              </w:rPr>
              <w:t>PPP</w:t>
            </w:r>
            <w:r>
              <w:rPr>
                <w:rFonts w:ascii="宋体;SimSun" w:hAnsi="宋体;SimSun" w:cs="宋体;SimSun"/>
                <w:color w:val="000000"/>
                <w:kern w:val="0"/>
                <w:sz w:val="22"/>
              </w:rPr>
              <w:t>业务财金策划的若干建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红梅</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中新建设工程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建筑业如何加强复合型财务人才队伍建设的探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珊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八局第一建设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面预算管理在房建项目中的应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罗建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大桥局集团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工企业成本管控能力建设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罗乾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八局东北公司辽宁分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一体化对税务管理的精细化作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田文、朱广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一局集团第一建筑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中国建筑财务一体化平台的财务共享服务建设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霍俊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大桥局集团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场化债转股的特点、问题及建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十局集团第六工程有限公司中交科技城项目经理部</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建项目税收筹划与分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田俊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十七冶集团有限公司城建工程技术分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EVA-BSC</w:t>
            </w:r>
            <w:r>
              <w:rPr>
                <w:rFonts w:ascii="宋体;SimSun" w:hAnsi="宋体;SimSun" w:cs="宋体;SimSun"/>
                <w:color w:val="000000"/>
                <w:kern w:val="0"/>
                <w:sz w:val="22"/>
              </w:rPr>
              <w:t>的建筑行业绩效评价体系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一局集团厦门建设工程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工企业</w:t>
            </w:r>
            <w:r>
              <w:rPr>
                <w:rFonts w:cs="宋体;SimSun" w:ascii="宋体;SimSun" w:hAnsi="宋体;SimSun"/>
                <w:color w:val="000000"/>
                <w:kern w:val="0"/>
                <w:sz w:val="22"/>
              </w:rPr>
              <w:t>PPP</w:t>
            </w:r>
            <w:r>
              <w:rPr>
                <w:rFonts w:ascii="宋体;SimSun" w:hAnsi="宋体;SimSun" w:cs="宋体;SimSun"/>
                <w:color w:val="000000"/>
                <w:kern w:val="0"/>
                <w:sz w:val="22"/>
              </w:rPr>
              <w:t>项目运营期风险分析及对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岳永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建筑第八工程局有限公司东北分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企业财务一体化平台的优化路径刍议——基于新会计准则和财税改革环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碧娇、陈显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能源建设集团规划设计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工程行业保证金管理中存在问题及建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克明</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七局集团第一工程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营改增”对建筑企业税务风险管理的影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水利水电第八工程局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共享模式下数据中台的构建与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庆、瞿紫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第四勘察设计院集团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四看”知优劣</w:t>
            </w:r>
            <w:r>
              <w:rPr>
                <w:rFonts w:cs="宋体;SimSun" w:ascii="宋体;SimSun" w:hAnsi="宋体;SimSun"/>
                <w:color w:val="000000"/>
                <w:kern w:val="0"/>
                <w:sz w:val="22"/>
              </w:rPr>
              <w:t>-</w:t>
            </w:r>
            <w:r>
              <w:rPr>
                <w:rFonts w:ascii="宋体;SimSun" w:hAnsi="宋体;SimSun" w:cs="宋体;SimSun"/>
                <w:color w:val="000000"/>
                <w:kern w:val="0"/>
                <w:sz w:val="22"/>
              </w:rPr>
              <w:t>论中小房地产企业对潜在合作项目进行高效财务评价的分析框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水利水电第六工程局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施工企业增值税实施存在的问题及应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月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二十冶集团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一带一路”时代背景下建筑企业税收分析及风险管控——以斯里兰卡</w:t>
            </w:r>
            <w:r>
              <w:rPr>
                <w:rFonts w:cs="宋体;SimSun" w:ascii="宋体;SimSun" w:hAnsi="宋体;SimSun"/>
                <w:color w:val="000000"/>
                <w:kern w:val="0"/>
                <w:sz w:val="22"/>
              </w:rPr>
              <w:t>A</w:t>
            </w:r>
            <w:r>
              <w:rPr>
                <w:rFonts w:ascii="宋体;SimSun" w:hAnsi="宋体;SimSun" w:cs="宋体;SimSun"/>
                <w:color w:val="000000"/>
                <w:kern w:val="0"/>
                <w:sz w:val="22"/>
              </w:rPr>
              <w:t>高速公路项目为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莎莎</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华工程科技股份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突尼斯国别工程税务管理挑战以及应对策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严智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核华辰建筑工程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大数据时代审计的趋势展望及对策构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田文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置业集团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企业财务共享下销售与财务融合探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家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建筑第七工程局有限公司海外事业部</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外承包工程税务风险防范研究</w:t>
            </w:r>
            <w:r>
              <w:rPr>
                <w:rFonts w:cs="宋体;SimSun" w:ascii="宋体;SimSun" w:hAnsi="宋体;SimSun"/>
                <w:color w:val="000000"/>
                <w:kern w:val="0"/>
                <w:sz w:val="22"/>
              </w:rPr>
              <w:t>-</w:t>
            </w:r>
            <w:r>
              <w:rPr>
                <w:rFonts w:ascii="宋体;SimSun" w:hAnsi="宋体;SimSun" w:cs="宋体;SimSun"/>
                <w:color w:val="000000"/>
                <w:kern w:val="0"/>
                <w:sz w:val="22"/>
              </w:rPr>
              <w:t>以孟加拉国</w:t>
            </w:r>
            <w:r>
              <w:rPr>
                <w:rFonts w:cs="宋体;SimSun" w:ascii="宋体;SimSun" w:hAnsi="宋体;SimSun"/>
                <w:color w:val="000000"/>
                <w:kern w:val="0"/>
                <w:sz w:val="22"/>
              </w:rPr>
              <w:t>S</w:t>
            </w:r>
            <w:r>
              <w:rPr>
                <w:rFonts w:ascii="宋体;SimSun" w:hAnsi="宋体;SimSun" w:cs="宋体;SimSun"/>
                <w:color w:val="000000"/>
                <w:kern w:val="0"/>
                <w:sz w:val="22"/>
              </w:rPr>
              <w:t>项目为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田源、莫崇刚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城建集团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工企业增值税留抵退税政策适用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芳、张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一局集团第一建筑有限公司山东分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业减税降费政策效应分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五环工程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境外</w:t>
            </w:r>
            <w:r>
              <w:rPr>
                <w:rFonts w:cs="宋体;SimSun" w:ascii="宋体;SimSun" w:hAnsi="宋体;SimSun"/>
                <w:color w:val="000000"/>
                <w:kern w:val="0"/>
                <w:sz w:val="22"/>
              </w:rPr>
              <w:t>EPC</w:t>
            </w:r>
            <w:r>
              <w:rPr>
                <w:rFonts w:ascii="宋体;SimSun" w:hAnsi="宋体;SimSun" w:cs="宋体;SimSun"/>
                <w:color w:val="000000"/>
                <w:kern w:val="0"/>
                <w:sz w:val="22"/>
              </w:rPr>
              <w:t>总承包项目税务管理</w:t>
            </w:r>
            <w:r>
              <w:rPr>
                <w:rFonts w:cs="宋体;SimSun" w:ascii="宋体;SimSun" w:hAnsi="宋体;SimSun"/>
                <w:color w:val="000000"/>
                <w:kern w:val="0"/>
                <w:sz w:val="22"/>
              </w:rPr>
              <w:t>-</w:t>
            </w:r>
            <w:r>
              <w:rPr>
                <w:rFonts w:ascii="宋体;SimSun" w:hAnsi="宋体;SimSun" w:cs="宋体;SimSun"/>
                <w:color w:val="000000"/>
                <w:kern w:val="0"/>
                <w:sz w:val="22"/>
              </w:rPr>
              <w:t>以埃及为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恒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海峡建设发展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新技术企业股利支付政策影响其财务绩效吗？——基于公司治理的调节作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张仁慧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八局集团昆明铁路建设有限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质增效背景下的项目成本治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华冶科工集团有限公司四川分公司</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平衡计分卡全面预算管理指标体系的构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东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r>
        <w:br w:type="page"/>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Style15"/>
        <w:shd w:fill="FFFFFF" w:val="clear"/>
        <w:spacing w:before="0" w:after="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二等奖论文名单（</w:t>
      </w:r>
      <w:r>
        <w:rPr>
          <w:rFonts w:eastAsia="仿宋_GB2312" w:cs="黑体;SimHei" w:ascii="仿宋_GB2312" w:hAnsi="仿宋_GB2312"/>
          <w:color w:val="000000"/>
          <w:sz w:val="32"/>
          <w:szCs w:val="32"/>
        </w:rPr>
        <w:t>143</w:t>
      </w:r>
      <w:r>
        <w:rPr>
          <w:rFonts w:ascii="仿宋_GB2312" w:hAnsi="仿宋_GB2312" w:cs="黑体;SimHei" w:eastAsia="仿宋_GB2312"/>
          <w:color w:val="000000"/>
          <w:sz w:val="32"/>
          <w:szCs w:val="32"/>
        </w:rPr>
        <w:t>篇，排名不分先后）</w:t>
      </w:r>
    </w:p>
    <w:tbl>
      <w:tblPr>
        <w:tblW w:w="8400" w:type="dxa"/>
        <w:jc w:val="center"/>
        <w:tblInd w:w="0" w:type="dxa"/>
        <w:tblLayout w:type="fixed"/>
        <w:tblCellMar>
          <w:top w:w="0" w:type="dxa"/>
          <w:left w:w="108" w:type="dxa"/>
          <w:bottom w:w="0" w:type="dxa"/>
          <w:right w:w="108" w:type="dxa"/>
        </w:tblCellMar>
      </w:tblPr>
      <w:tblGrid>
        <w:gridCol w:w="700"/>
        <w:gridCol w:w="2680"/>
        <w:gridCol w:w="3280"/>
        <w:gridCol w:w="1740"/>
      </w:tblGrid>
      <w:tr>
        <w:trPr>
          <w:tblHeader w:val="true"/>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工作单位</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论文标题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作者</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八局第一建设有限公司装饰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税收信息管理—基于互联网</w:t>
            </w:r>
            <w:r>
              <w:rPr>
                <w:rFonts w:cs="宋体;SimSun" w:ascii="宋体;SimSun" w:hAnsi="宋体;SimSun"/>
                <w:color w:val="000000"/>
                <w:kern w:val="0"/>
                <w:sz w:val="22"/>
              </w:rPr>
              <w:t>+</w:t>
            </w:r>
            <w:r>
              <w:rPr>
                <w:rFonts w:ascii="宋体;SimSun" w:hAnsi="宋体;SimSun" w:cs="宋体;SimSun"/>
                <w:color w:val="000000"/>
                <w:kern w:val="0"/>
                <w:sz w:val="22"/>
              </w:rPr>
              <w:t>和区块链技术的应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一鸣</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化学工程重型机械化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企业海外项目资金管理及风险防范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思雨</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第四勘察设计院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w:t>
            </w:r>
            <w:r>
              <w:rPr>
                <w:rFonts w:cs="宋体;SimSun" w:ascii="宋体;SimSun" w:hAnsi="宋体;SimSun"/>
                <w:color w:val="000000"/>
                <w:kern w:val="0"/>
                <w:sz w:val="22"/>
              </w:rPr>
              <w:t>REITs</w:t>
            </w:r>
            <w:r>
              <w:rPr>
                <w:rFonts w:ascii="宋体;SimSun" w:hAnsi="宋体;SimSun" w:cs="宋体;SimSun"/>
                <w:color w:val="000000"/>
                <w:kern w:val="0"/>
                <w:sz w:val="22"/>
              </w:rPr>
              <w:t>试点对建筑企业的影响</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则昊</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建筑第二工程局有限公司华南分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一体化平台下财务人员职能转型探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勇</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三局财务部</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议投资建筑集团资源配置决策模型的建立和应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建平</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交四公局第十工程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施工企业如何做好成本控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杨</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局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铁路施工项目如何实现资金自平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占学、纪贤林</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水利水电第十二工程局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新冠肺炎疫情对建筑业的影响与应对</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东明</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三局集团有限公司（北京）基础设施事业部</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基础设施施工成本超支的问题及对策</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献超</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一局华江建设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行业应收账款分析与规模控制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士奇 王清淼 杜武祥</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七局第四建筑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一体化模式下财务共享中心的发展和财务人员转型分析</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郝小强</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三局集团有限公司（北京）直属经理部</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灰色关联度理论在施工项目成本分析与管理中的应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志成</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电力工程顾问集团西北电力设计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工程项目纳税筹划浅谈</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阮海博</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十局集团财务共享服务中心</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我国建筑企业税收筹划问题</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余生花</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交四航局第二工程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增值税全面预算管理在建筑企业项目管理中的应用思考</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元霄 王熙舜 曾牡丽</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建筑一局（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取消建筑施工企业异地经营预缴增值税的可行性</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世涛</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化学工程第七建设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阿联酋税收体系及施工企业面临的税收风险和应对措施</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建兵、郑佳彬、廖雪佚</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交四公局第七分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境外施工企业如何应对汇兑损失风险</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杰</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铁建大桥工程局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基建时代管理会计在建筑施工企业应用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建刚</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化学工程第六建设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新技术企业资质维护实操解析</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光明</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二十冶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PP</w:t>
            </w:r>
            <w:r>
              <w:rPr>
                <w:rFonts w:ascii="宋体;SimSun" w:hAnsi="宋体;SimSun" w:cs="宋体;SimSun"/>
                <w:color w:val="000000"/>
                <w:kern w:val="0"/>
                <w:sz w:val="22"/>
              </w:rPr>
              <w:t>模式下的项目公司的税收分析</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文渊</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十九局集团房地产开发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共享模式下影响会计核算的因素与质量控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晗</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局集团电务工程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工企业工程项目潜伏性盈亏分析意义及方法浅析</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涛、杨彤、陈静</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山桥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强财务信息化建设，优化财税管理水平</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生鹏</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交四公局投资事业部</w:t>
            </w:r>
            <w:r>
              <w:rPr>
                <w:rFonts w:cs="宋体;SimSun" w:ascii="宋体;SimSun" w:hAnsi="宋体;SimSun"/>
                <w:color w:val="000000"/>
                <w:kern w:val="0"/>
                <w:sz w:val="22"/>
              </w:rPr>
              <w:t>/</w:t>
            </w:r>
            <w:r>
              <w:rPr>
                <w:rFonts w:ascii="宋体;SimSun" w:hAnsi="宋体;SimSun" w:cs="宋体;SimSun"/>
                <w:color w:val="000000"/>
                <w:kern w:val="0"/>
                <w:sz w:val="22"/>
              </w:rPr>
              <w:t>城投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房地产开发项目的土地增值税筹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小军 胡戬明</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十局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建筑业个人所得税核定征收政策及应对措施</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孝军</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电力工程顾问集团中南电力设计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新能源发电项目</w:t>
            </w:r>
            <w:r>
              <w:rPr>
                <w:rFonts w:cs="宋体;SimSun" w:ascii="宋体;SimSun" w:hAnsi="宋体;SimSun"/>
                <w:color w:val="000000"/>
                <w:kern w:val="0"/>
                <w:sz w:val="22"/>
              </w:rPr>
              <w:t>EPC+F</w:t>
            </w:r>
            <w:r>
              <w:rPr>
                <w:rFonts w:ascii="宋体;SimSun" w:hAnsi="宋体;SimSun" w:cs="宋体;SimSun"/>
                <w:color w:val="000000"/>
                <w:kern w:val="0"/>
                <w:sz w:val="22"/>
              </w:rPr>
              <w:t>模式下的财务风险防控</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戴祥云</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水利水电第三工程局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联合体</w:t>
            </w:r>
            <w:r>
              <w:rPr>
                <w:rFonts w:cs="宋体;SimSun" w:ascii="宋体;SimSun" w:hAnsi="宋体;SimSun"/>
                <w:color w:val="000000"/>
                <w:kern w:val="0"/>
                <w:sz w:val="22"/>
              </w:rPr>
              <w:t>EPC</w:t>
            </w:r>
            <w:r>
              <w:rPr>
                <w:rFonts w:ascii="宋体;SimSun" w:hAnsi="宋体;SimSun" w:cs="宋体;SimSun"/>
                <w:color w:val="000000"/>
                <w:kern w:val="0"/>
                <w:sz w:val="22"/>
              </w:rPr>
              <w:t>模式下的预算管理探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金宇</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中建建筑科学研究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建筑财务一体化平台系统介绍及对科研院使用效果说明</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侯红妹、毕翔、段炤彤</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二十冶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业工程项目税务风险及税收筹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静</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疆建筑科学研究院（有限责任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我国减税降费政策对建筑企业影响效应分析</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宇航</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铁建大桥工程局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带一路境外工程项目财税管理</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雷玉良</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四局集团第三建设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个人所得税法下的工资薪酬结构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用</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电建地产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建地产股权融资的探索与实践</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永亮、田康</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铁工投建设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租赁准则的主要变化和对建筑施工企业的影响</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桃媛</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水利水电第八工程局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建筑企业财务共享项目实施要点及应对策略</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明</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四局集团第三建设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工企业业财融合存在的问题及对策</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进强</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化工程集团财务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外经营需外汇避险保驾护航</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圭垚</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中建建筑科学研究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业研发费用的加计扣除</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侯红妹 毕翔 王晓蓉 段炤彤</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电建集团中南勘测设计研究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计院固定资产生命周期管理模式探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弦、沈嘉、王娟</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局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复杂社会环境下的海外项目税务管理及风险应对</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曾波、罗小荣、何询科</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核工业华兴建设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业工程项目管理会计建设探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一明</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葛洲坝集团水务运营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础设施行业对分拆上市或公募</w:t>
            </w:r>
            <w:r>
              <w:rPr>
                <w:rFonts w:cs="宋体;SimSun" w:ascii="宋体;SimSun" w:hAnsi="宋体;SimSun"/>
                <w:color w:val="000000"/>
                <w:kern w:val="0"/>
                <w:sz w:val="22"/>
              </w:rPr>
              <w:t>REITs</w:t>
            </w:r>
            <w:r>
              <w:rPr>
                <w:rFonts w:ascii="宋体;SimSun" w:hAnsi="宋体;SimSun" w:cs="宋体;SimSun"/>
                <w:color w:val="000000"/>
                <w:kern w:val="0"/>
                <w:sz w:val="22"/>
              </w:rPr>
              <w:t>抉择的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娴 郭金英</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核工业二三建设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业财融合下财务信息化发展的趋势</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斯</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八局装饰工程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工程类企业制造业子公司存货管理业务模式探索</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云梅、范金浩、郑统</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铁二局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有上市公司股票换购</w:t>
            </w:r>
            <w:r>
              <w:rPr>
                <w:rFonts w:cs="宋体;SimSun" w:ascii="宋体;SimSun" w:hAnsi="宋体;SimSun"/>
                <w:kern w:val="0"/>
                <w:sz w:val="22"/>
              </w:rPr>
              <w:t>ETF</w:t>
            </w:r>
            <w:r>
              <w:rPr>
                <w:rFonts w:ascii="宋体;SimSun" w:hAnsi="宋体;SimSun" w:cs="宋体;SimSun"/>
                <w:kern w:val="0"/>
                <w:sz w:val="22"/>
              </w:rPr>
              <w:t>基金财税管理探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周彦</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商业事业部</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浅析商业地产资本退出</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光君</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能源建设集团浙江火电建设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印尼</w:t>
            </w:r>
            <w:r>
              <w:rPr>
                <w:rFonts w:cs="宋体;SimSun" w:ascii="宋体;SimSun" w:hAnsi="宋体;SimSun"/>
                <w:kern w:val="0"/>
                <w:sz w:val="22"/>
              </w:rPr>
              <w:t>EPC</w:t>
            </w:r>
            <w:r>
              <w:rPr>
                <w:rFonts w:ascii="宋体;SimSun" w:hAnsi="宋体;SimSun" w:cs="宋体;SimSun"/>
                <w:kern w:val="0"/>
                <w:sz w:val="22"/>
              </w:rPr>
              <w:t>总承包工程实施模式探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吴乐雷、徐世健、陈有为</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铁十二局集团建筑安装工程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铁十二局建安公司财务管理研究——基于财务弹性视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永寿、杨帆、田洁、宗孝章</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口铁海管廊投资发展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PP</w:t>
            </w:r>
            <w:r>
              <w:rPr>
                <w:rFonts w:ascii="宋体;SimSun" w:hAnsi="宋体;SimSun" w:cs="宋体;SimSun"/>
                <w:kern w:val="0"/>
                <w:sz w:val="22"/>
              </w:rPr>
              <w:t>项目银行贷款管理策略浅析</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许院生</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铁七局集团物资</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关于加强物资贸易企业业财融合策略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悦</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五冶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企业集团合并财务报表信息化建设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余利锋</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化二建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收入准则下</w:t>
            </w:r>
            <w:r>
              <w:rPr>
                <w:rFonts w:cs="宋体;SimSun" w:ascii="宋体;SimSun" w:hAnsi="宋体;SimSun"/>
                <w:kern w:val="0"/>
                <w:sz w:val="22"/>
              </w:rPr>
              <w:t>EPC</w:t>
            </w:r>
            <w:r>
              <w:rPr>
                <w:rFonts w:ascii="宋体;SimSun" w:hAnsi="宋体;SimSun" w:cs="宋体;SimSun"/>
                <w:kern w:val="0"/>
                <w:sz w:val="22"/>
              </w:rPr>
              <w:t>项目会计核算及税务筹划探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艳</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建地产集团中南区域总部</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关于房地产行业增值税留抵退税政策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鄢浩文、张琴芳、陈璐</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化工程集团财务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解锁“工具箱”</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付欣、蒋燕、马圭垚</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铁第四勘察设计院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关于企业永续债融资的思考与建议</w:t>
            </w:r>
            <w:r>
              <w:rPr>
                <w:rFonts w:cs="宋体;SimSun" w:ascii="宋体;SimSun" w:hAnsi="宋体;SimSun"/>
                <w:kern w:val="0"/>
                <w:sz w:val="22"/>
              </w:rPr>
              <w:t>-</w:t>
            </w:r>
            <w:r>
              <w:rPr>
                <w:rFonts w:ascii="宋体;SimSun" w:hAnsi="宋体;SimSun" w:cs="宋体;SimSun"/>
                <w:kern w:val="0"/>
                <w:sz w:val="22"/>
              </w:rPr>
              <w:t>以</w:t>
            </w:r>
            <w:r>
              <w:rPr>
                <w:rFonts w:cs="宋体;SimSun" w:ascii="宋体;SimSun" w:hAnsi="宋体;SimSun"/>
                <w:kern w:val="0"/>
                <w:sz w:val="22"/>
              </w:rPr>
              <w:t>A</w:t>
            </w:r>
            <w:r>
              <w:rPr>
                <w:rFonts w:ascii="宋体;SimSun" w:hAnsi="宋体;SimSun" w:cs="宋体;SimSun"/>
                <w:kern w:val="0"/>
                <w:sz w:val="22"/>
              </w:rPr>
              <w:t>建筑公司为例</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钟迪</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冶宝钢技术服务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央企业全面预算管理案例分析</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志伟</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建二局基础设施建设投资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数据资产视角下财务数据管理体系建设</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大光、陈栋</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冶建筑研究总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浅析新租赁准则对施工企业的影响及应对</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光慧</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建一局华南区域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一带一路”战略背景下</w:t>
            </w:r>
            <w:r>
              <w:rPr>
                <w:rFonts w:cs="宋体;SimSun" w:ascii="宋体;SimSun" w:hAnsi="宋体;SimSun"/>
                <w:kern w:val="0"/>
                <w:sz w:val="22"/>
              </w:rPr>
              <w:t>PPP</w:t>
            </w:r>
            <w:r>
              <w:rPr>
                <w:rFonts w:ascii="宋体;SimSun" w:hAnsi="宋体;SimSun" w:cs="宋体;SimSun"/>
                <w:kern w:val="0"/>
                <w:sz w:val="22"/>
              </w:rPr>
              <w:t>基建项目的涉税风险及防范管控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卓蔚璇            </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铁八局集团电务工程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探析施工企业以经济活动分析为轴心的业财一体化建设</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周怀川</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建七局建筑装饰工程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税政策、融资约束与企业社会责任——以</w:t>
            </w:r>
            <w:r>
              <w:rPr>
                <w:rFonts w:cs="宋体;SimSun" w:ascii="宋体;SimSun" w:hAnsi="宋体;SimSun"/>
                <w:kern w:val="0"/>
                <w:sz w:val="22"/>
              </w:rPr>
              <w:t>A</w:t>
            </w:r>
            <w:r>
              <w:rPr>
                <w:rFonts w:ascii="宋体;SimSun" w:hAnsi="宋体;SimSun" w:cs="宋体;SimSun"/>
                <w:kern w:val="0"/>
                <w:sz w:val="22"/>
              </w:rPr>
              <w:t>股建筑业上市公司为例</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舒钰珊</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湖南核工业建设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建筑企业财务再造流程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朱群兵</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八局四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险导向型审计在对研发费用税务稽查中的应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部德超</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交第四公路工程局</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境外项目开发特殊财税风险事项探析及建议</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康少富</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建筑土木建设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建筑业管理会计的应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勇</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电建集团贵阳勘测设计研究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越南</w:t>
            </w:r>
            <w:r>
              <w:rPr>
                <w:rFonts w:cs="宋体;SimSun" w:ascii="宋体;SimSun" w:hAnsi="宋体;SimSun"/>
                <w:color w:val="000000"/>
                <w:kern w:val="0"/>
                <w:sz w:val="22"/>
              </w:rPr>
              <w:t>EPC</w:t>
            </w:r>
            <w:r>
              <w:rPr>
                <w:rFonts w:ascii="宋体;SimSun" w:hAnsi="宋体;SimSun" w:cs="宋体;SimSun"/>
                <w:color w:val="000000"/>
                <w:kern w:val="0"/>
                <w:sz w:val="22"/>
              </w:rPr>
              <w:t>工程总承包合同的税务筹划与管理——以越南</w:t>
            </w:r>
            <w:r>
              <w:rPr>
                <w:rFonts w:cs="宋体;SimSun" w:ascii="宋体;SimSun" w:hAnsi="宋体;SimSun"/>
                <w:color w:val="000000"/>
                <w:kern w:val="0"/>
                <w:sz w:val="22"/>
              </w:rPr>
              <w:t>H</w:t>
            </w:r>
            <w:r>
              <w:rPr>
                <w:rFonts w:ascii="宋体;SimSun" w:hAnsi="宋体;SimSun" w:cs="宋体;SimSun"/>
                <w:color w:val="000000"/>
                <w:kern w:val="0"/>
                <w:sz w:val="22"/>
              </w:rPr>
              <w:t>光伏</w:t>
            </w:r>
            <w:r>
              <w:rPr>
                <w:rFonts w:cs="宋体;SimSun" w:ascii="宋体;SimSun" w:hAnsi="宋体;SimSun"/>
                <w:color w:val="000000"/>
                <w:kern w:val="0"/>
                <w:sz w:val="22"/>
              </w:rPr>
              <w:t>EPC</w:t>
            </w:r>
            <w:r>
              <w:rPr>
                <w:rFonts w:ascii="宋体;SimSun" w:hAnsi="宋体;SimSun" w:cs="宋体;SimSun"/>
                <w:color w:val="000000"/>
                <w:kern w:val="0"/>
                <w:sz w:val="22"/>
              </w:rPr>
              <w:t>项目为例</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蒲康华、张泽吉</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十局集团第三工程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战略导向视角下的企业全面预算管理优化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世海、龚浩</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建设集团华东工程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人工智能对建筑行业财务信息化的影响</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任勇强</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城市发展投资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预期损失模型完善企业会计的监管机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立</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局第四工程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工企业增值税税负阶段性失真因素分析</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洪碧</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核工业建设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施工企业增值税纳税风险分析及应对措施</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洪国庆</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化二建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建筑安装企业工程项目预算管理中存在的问题和对策探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兰</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十局集团安哥拉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哥拉《私人投资法》和私有化计划研究分析</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双、郭祝威</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二十冶建设有限公司华南分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业农民工合法权益保障管控思考</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双喜</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十七局集团第四工程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企业投资效率</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鹏</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一局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工企业提高双清工作成效举措探析</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金吉</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核工业二三建设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计集中核算在多项目管理中的应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洪杰</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电建（北京）基金管理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融资租赁债权资产证券化产品成本影响因素与应对措施</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郝晓宇、梁伟楠、刘月、沈毅之</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第四勘察设计院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市公司股票期权激励问题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清勇</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核检修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财务共享中心模式下业财融合发展的思考</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陶玮</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大桥局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把握财务重点内容 </w:t>
            </w:r>
            <w:r>
              <w:rPr>
                <w:rFonts w:cs="宋体;SimSun" w:ascii="宋体;SimSun" w:hAnsi="宋体;SimSun"/>
                <w:color w:val="000000"/>
                <w:kern w:val="0"/>
                <w:sz w:val="22"/>
              </w:rPr>
              <w:t>,</w:t>
            </w:r>
            <w:r>
              <w:rPr>
                <w:rFonts w:ascii="宋体;SimSun" w:hAnsi="宋体;SimSun" w:cs="宋体;SimSun"/>
                <w:color w:val="000000"/>
                <w:kern w:val="0"/>
                <w:sz w:val="22"/>
              </w:rPr>
              <w:t>充分运用财务手段</w:t>
            </w:r>
            <w:r>
              <w:rPr>
                <w:rFonts w:cs="宋体;SimSun" w:ascii="宋体;SimSun" w:hAnsi="宋体;SimSun"/>
                <w:color w:val="000000"/>
                <w:kern w:val="0"/>
                <w:sz w:val="22"/>
              </w:rPr>
              <w:t>,</w:t>
            </w:r>
            <w:r>
              <w:rPr>
                <w:rFonts w:ascii="宋体;SimSun" w:hAnsi="宋体;SimSun" w:cs="宋体;SimSun"/>
                <w:color w:val="000000"/>
                <w:kern w:val="0"/>
                <w:sz w:val="22"/>
              </w:rPr>
              <w:t>助推国有企业巡视巡察工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戴国华</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建设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表外融资现状及优化策略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重平、邱瑞宏、郝凯、朱越</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化工程集团财务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探路国际财资中心</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燕、马圭垚、李昉</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第四勘察设计院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勘察设计企业牵头</w:t>
            </w:r>
            <w:r>
              <w:rPr>
                <w:rFonts w:cs="宋体;SimSun" w:ascii="宋体;SimSun" w:hAnsi="宋体;SimSun"/>
                <w:color w:val="000000"/>
                <w:kern w:val="0"/>
                <w:sz w:val="22"/>
              </w:rPr>
              <w:t>EPC</w:t>
            </w:r>
            <w:r>
              <w:rPr>
                <w:rFonts w:ascii="宋体;SimSun" w:hAnsi="宋体;SimSun" w:cs="宋体;SimSun"/>
                <w:color w:val="000000"/>
                <w:kern w:val="0"/>
                <w:sz w:val="22"/>
              </w:rPr>
              <w:t>工程总承包项目牵头方全额开票成本分析</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凌志豪</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三局集团有限公司西北分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ZX</w:t>
            </w:r>
            <w:r>
              <w:rPr>
                <w:rFonts w:ascii="宋体;SimSun" w:hAnsi="宋体;SimSun" w:cs="宋体;SimSun"/>
                <w:color w:val="000000"/>
                <w:kern w:val="0"/>
                <w:sz w:val="22"/>
              </w:rPr>
              <w:t>施工公司应收账款管理存在问题与对策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昆</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七局集团西安铁路工程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会计信息质量对施工企业的影响及对策分析</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明聪</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二十二冶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施工企业税务筹划分析及实施技巧</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丽霞</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一局集团建设发展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体化资金归集模式与内部穿行管理构想</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晓东  盛博</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上海）投资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企业资产负债率管控探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志林</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一局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型国有建筑企业双清工作“管、监”分离管理机制探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薛峰</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一局集团建设发展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财务一体化时代税务信息化建设的思考</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俊丽</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二十二冶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企业材料成本控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兰兰</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核工业二三建设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建筑施工企业构建财务共享服务中心初期的重点和难点</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骥华</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建筑第八工程局有限公司东北分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多种管理模式下大型基建工程的财税管理探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庆铎、吕碧娇</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三局第一建设工程有限责任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业财融合背景下建筑企业管理会计体系建设的路径探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旭、蔡绍兴</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第四勘察设计院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工程承包联合体模式下勘察设计企业的财务风险浅析</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静婕</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能源建设集团天津电力建设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工程出口延付合同量单融资模式应用解析</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慧杰</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第六勘察设计院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探究集团型企业财务决算管理存在的问题及对策</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海双</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交四公局第三工程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税务分析模型与管理会计在建筑施工企业中的应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志铭</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一局集团建设发展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税收事先裁定问题的研究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泽州</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文化旅游投资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探究深化创新土地一级整理融资渠道和融资方式</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泽胜</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水利水电第六工程局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新形势下建筑施工企业降杠杆、减负债方面的思考</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康云峰、冷淑艳、鲍纯娟、孙永香</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安装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境外施工项目业财一体化建设</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锦程</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电建（北京）基金管理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质保金开展证券化的实践探索</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悦、张宏伟</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建设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数字化转型的中铁建设财务共享中心优化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雁、高越月、田荣新、杨海利</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七局城市投资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企业财务管理中管理会计的应用分析</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孟志宇</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上海）投资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工企业商业保险集中管理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志林</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七局集团第一工程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YGS</w:t>
            </w:r>
            <w:r>
              <w:rPr>
                <w:rFonts w:ascii="宋体;SimSun" w:hAnsi="宋体;SimSun" w:cs="宋体;SimSun"/>
                <w:color w:val="000000"/>
                <w:kern w:val="0"/>
                <w:sz w:val="22"/>
              </w:rPr>
              <w:t>建筑公司涉税风险与管理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国强、段林</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三局西部投资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央企农民工工资支付情况、存在的问题及相关对策建议</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秀秀、董勋、杨小飞</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建公路运营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央企参与经营性公路运营阶段的财务管理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华明、覃山力、焦尉、王雨薇</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十九冶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模糊综合评价的建筑企业应用财务共享服务风险评价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帅召</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州新北金晟置业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带一路下中国引入国际税收仲裁机制的必要性</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叶馨</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八局发展建设有限公司第一分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人所得税改革对建筑行业的影响</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月华</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核工业第五建设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议财务管理在政府投资项目中的价值创造</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葛涛</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安装集团有限公司国际工程分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海外施工企业资金管理问题及对策</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明</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一局第一建筑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控股股东股权质押、内部控制质量与债务融资成本</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汪军  王鑫  何良军</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一局集团第一建筑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营改增”对建筑企业税负的影响及对策探析</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肖昊</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交四公局第三工程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中国交建业财一体化的发展与应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浩</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城建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新个税法下工资薪金筹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杰、段艳蓉、王伟</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新疆建工土木工程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携程网并购去哪儿网的财务风险及其防范分析</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鹏飞</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八局二公司北京分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企业增值税下地方税源下降应对建议与调控措施</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增铨</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三局集团有限公司（北京）</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个人所得税筹划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会亮</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交四公局第十工程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时代下管理会计的机遇与挑战</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杨佳</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七局地产集团河南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w:t>
            </w:r>
            <w:r>
              <w:rPr>
                <w:rFonts w:cs="宋体;SimSun" w:ascii="宋体;SimSun" w:hAnsi="宋体;SimSun"/>
                <w:color w:val="000000"/>
                <w:kern w:val="0"/>
                <w:sz w:val="22"/>
              </w:rPr>
              <w:t>REITs</w:t>
            </w:r>
            <w:r>
              <w:rPr>
                <w:rFonts w:ascii="宋体;SimSun" w:hAnsi="宋体;SimSun" w:cs="宋体;SimSun"/>
                <w:color w:val="000000"/>
                <w:kern w:val="0"/>
                <w:sz w:val="22"/>
              </w:rPr>
              <w:t>对房地产行业的影响</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淼</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十九冶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疫情防控下对建筑企业成本管控的思考</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钟燕</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水利水电第六工程局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疫情防控常态化下建筑施工企业的财务风险应对</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刚</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西南科学研究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施工企业境外项目税收风险及纳税筹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小磊</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三局集团有限公司（北京）</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施工企业全面预算管理存在的问题及对策</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清风</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局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资质共享模式下建筑企业走出去财务风险与应对</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饶钢</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交四公局第十工程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施工企业资金管理问题及解决措施分析——以应收账款管理为例</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正</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交四公局第二工程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工程项目税务筹划对项目管理中的应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洋</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上海工程局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型建筑企业增值税进销平衡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伟</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能建西北城市建设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施工企业工程项目全面预算管理的研究和实施</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猛  仝彦行</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宝冶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建筑集团属地化纳税情况的探析</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凤刚</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市政工程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我国环境保护税实施的保障机制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王心悦                </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宝冶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企业财务共享模式下的税务管理探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欢</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电力工程顾问集团西南电力设计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境外派遣员工模式及个税管理分析</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玉霞</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武汉电气化局集团有限公司运营管理分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中国中铁财务共享系统的建设</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焦景顺、康国辉</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第四勘察设计院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疫情后结合新型结构化融资浅谈房地产企业融资方向及发展建议</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冕</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三局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探讨施工项目现场经费管理</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欧小棋</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一冶集团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对外承包工程出口退税风险与筹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晓燕 黄敏</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新疆建工集团第一建筑工程有限公司</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企业税务筹划与策略</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程欣、于淑英</w:t>
            </w:r>
          </w:p>
        </w:tc>
      </w:tr>
    </w:tbl>
    <w:p>
      <w:pPr>
        <w:pStyle w:val="Style15"/>
        <w:shd w:fill="FFFFFF" w:val="clear"/>
        <w:spacing w:before="0" w:after="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r>
        <w:br w:type="page"/>
      </w:r>
    </w:p>
    <w:p>
      <w:pPr>
        <w:pStyle w:val="Normal"/>
        <w:widowControl/>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Style15"/>
        <w:shd w:fill="FFFFFF" w:val="clear"/>
        <w:spacing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三等奖论文名单（</w:t>
      </w:r>
      <w:r>
        <w:rPr>
          <w:rFonts w:eastAsia="黑体;SimHei" w:cs="黑体;SimHei" w:ascii="黑体;SimHei" w:hAnsi="黑体;SimHei"/>
          <w:color w:val="000000"/>
          <w:sz w:val="32"/>
          <w:szCs w:val="32"/>
        </w:rPr>
        <w:t>225</w:t>
      </w:r>
      <w:r>
        <w:rPr>
          <w:rFonts w:ascii="黑体;SimHei" w:hAnsi="黑体;SimHei" w:cs="黑体;SimHei" w:eastAsia="黑体;SimHei"/>
          <w:color w:val="000000"/>
          <w:sz w:val="32"/>
          <w:szCs w:val="32"/>
        </w:rPr>
        <w:t>篇，排名不分先后）</w:t>
      </w:r>
    </w:p>
    <w:tbl>
      <w:tblPr>
        <w:tblW w:w="8500" w:type="dxa"/>
        <w:jc w:val="center"/>
        <w:tblInd w:w="0" w:type="dxa"/>
        <w:tblLayout w:type="fixed"/>
        <w:tblCellMar>
          <w:top w:w="0" w:type="dxa"/>
          <w:left w:w="108" w:type="dxa"/>
          <w:bottom w:w="0" w:type="dxa"/>
          <w:right w:w="108" w:type="dxa"/>
        </w:tblCellMar>
      </w:tblPr>
      <w:tblGrid>
        <w:gridCol w:w="700"/>
        <w:gridCol w:w="2697"/>
        <w:gridCol w:w="3119"/>
        <w:gridCol w:w="1984"/>
      </w:tblGrid>
      <w:tr>
        <w:trPr>
          <w:tblHeader w:val="true"/>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工作单位</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论文标题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作者</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市政工程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PP</w:t>
            </w:r>
            <w:r>
              <w:rPr>
                <w:rFonts w:ascii="宋体;SimSun" w:hAnsi="宋体;SimSun" w:cs="宋体;SimSun"/>
                <w:color w:val="000000"/>
                <w:kern w:val="0"/>
                <w:sz w:val="22"/>
              </w:rPr>
              <w:t>项目中的税收问题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郝振亨</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海峡建设发展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从建筑企业财务管理现状浅谈财务一体化系统的意义</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毛越</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一局集团资产运营管理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有集团内非生产类资产运营子公司财务一体化建设分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露露</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五局集团第四工程有限责任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pp</w:t>
            </w:r>
            <w:r>
              <w:rPr>
                <w:rFonts w:ascii="宋体;SimSun" w:hAnsi="宋体;SimSun" w:cs="宋体;SimSun"/>
                <w:color w:val="000000"/>
                <w:kern w:val="0"/>
                <w:sz w:val="22"/>
              </w:rPr>
              <w:t>项目融资创新运行机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南江、倪超</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成都中泰房地产开发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议施工企业对协作队伍财务管理存在问题及相应财务管控措施</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束舟岚</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建筑第八工程局有限公司发展建设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业财融合趋势下建筑业</w:t>
            </w:r>
            <w:r>
              <w:rPr>
                <w:rFonts w:cs="宋体;SimSun" w:ascii="宋体;SimSun" w:hAnsi="宋体;SimSun"/>
                <w:color w:val="000000"/>
                <w:kern w:val="0"/>
                <w:sz w:val="22"/>
              </w:rPr>
              <w:t>BI</w:t>
            </w:r>
            <w:r>
              <w:rPr>
                <w:rFonts w:ascii="宋体;SimSun" w:hAnsi="宋体;SimSun" w:cs="宋体;SimSun"/>
                <w:color w:val="000000"/>
                <w:kern w:val="0"/>
                <w:sz w:val="22"/>
              </w:rPr>
              <w:t>分析应用探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娜</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三局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如何提高建筑施工单位的财务管理水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华锋</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核工业第二二建设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企业如何通过财务管理夯实项目管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 姗</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电力工程顾问集团西南电力设计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面预算管理体系建设优化</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玉霞</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九桥工程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如何推进传统国有制造企业</w:t>
            </w:r>
            <w:r>
              <w:rPr>
                <w:rFonts w:cs="宋体;SimSun" w:ascii="宋体;SimSun" w:hAnsi="宋体;SimSun"/>
                <w:color w:val="000000"/>
                <w:kern w:val="0"/>
                <w:sz w:val="22"/>
              </w:rPr>
              <w:t>ERP</w:t>
            </w:r>
            <w:r>
              <w:rPr>
                <w:rFonts w:ascii="宋体;SimSun" w:hAnsi="宋体;SimSun" w:cs="宋体;SimSun"/>
                <w:color w:val="000000"/>
                <w:kern w:val="0"/>
                <w:sz w:val="22"/>
              </w:rPr>
              <w:t>的实施</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费细卫、刘忠伟</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水利水电第六工程局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旧收入准则衔接中建造合同管理存在的问题探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天一</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化学工程第六建设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业财融合在建筑企业财务管理中的应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兴羽</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八局发展建设公司第一分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保障农民工工资支付条例》针对建筑领域条例解读以及施工总包企业应采取应对的措施</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飞</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一局华江建设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业减税减费效应分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史昕也</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西华晋岩土工程勘察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时代下集团企业财务共享的机遇与挑战</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珊</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电建建筑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PP</w:t>
            </w:r>
            <w:r>
              <w:rPr>
                <w:rFonts w:ascii="宋体;SimSun" w:hAnsi="宋体;SimSun" w:cs="宋体;SimSun"/>
                <w:color w:val="000000"/>
                <w:kern w:val="0"/>
                <w:sz w:val="22"/>
              </w:rPr>
              <w:t>模式下建筑施工企业财务管理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牛婧</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水利水电第六工程局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电工程财务管理存在的问题及解决思路探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妍</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八局集团房开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开发企业绩效考核体系优化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涛</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三局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区块链合约技术在财务管理中的应用前景分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宇</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冶建工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业财一体化的建筑业扁平化结构中财务共享模式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程留权    </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十二局集团建筑安装工程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共享模式下企业内部控制的问题及对策——以中铁十二局建安公司为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帆、张永寿、田洁、宗孝章</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化二建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境外项目财务管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张小英           </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中新建设工程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管理在建筑施工企业中的作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新宁</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冶（上海）钢结构科技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施工企业财务风险管理问题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春林、李飞、段静、李坡衡</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深圳中铁二局工程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形势下强化建筑企业资金管理的思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婷婷</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海峡建设发展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外项目投资的财税管理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少宇、林晓薇</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物贸集团深圳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企业业财融合的实施条件及难点</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军海、王洪波、孙功博</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核华辰建筑工程有限公司上海分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建筑施工企业集中核算模式下管理会计职能探讨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正徽</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八局发展建设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减税降费政策下建筑企业税务筹划</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丽</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市政工程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运用自动化、智能化的一体化平台，助力财务精细化管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敦理</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化学工程第七建设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疫情等突发性危机中财务应对及风险预案探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玉峰</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冶宝钢技术服务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建筑企业工程造价与会计核算的关系管理对项目财务成本管理的影响</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俊辰</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核工业华兴建设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财务标准化的财务管理体系的构建、实施与应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成富、彭献武、王连英、蒋微微</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电建集团贵州电力设计研究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以数字化促进业财税融合，构建智慧型建筑企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妍</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十局集团财务共享服务中心</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建筑施工企业应对突发事件有效措施</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翟冬梅、张延辉</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水利水电第八工程局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施工企业财务转型与价值创造</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瑕</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电建集团中南勘测设计研究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南院财务共享中心建立后对于财务管理提升的思考</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昌</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冶赛迪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不对称视角下的财务共享服务与公司治理探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燕、杨宇</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化工程集团财务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一带一路”下建筑企业集团财务公司司库化转型发展新机遇与新挑战</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圭垚、李昉</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第四勘察设计院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总承包企业财务共享平台建设的探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夏冲</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四局集团第三建设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污水处理厂</w:t>
            </w:r>
            <w:r>
              <w:rPr>
                <w:rFonts w:cs="宋体;SimSun" w:ascii="宋体;SimSun" w:hAnsi="宋体;SimSun"/>
                <w:color w:val="000000"/>
                <w:kern w:val="0"/>
                <w:sz w:val="22"/>
              </w:rPr>
              <w:t>PPP</w:t>
            </w:r>
            <w:r>
              <w:rPr>
                <w:rFonts w:ascii="宋体;SimSun" w:hAnsi="宋体;SimSun" w:cs="宋体;SimSun"/>
                <w:color w:val="000000"/>
                <w:kern w:val="0"/>
                <w:sz w:val="22"/>
              </w:rPr>
              <w:t>项目的风险及投资决策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用</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一局华江建设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民工工资实名制支付下建筑企业的财税问题</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雪林</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七局第四建筑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风险导向的建筑企业财务管理体系的构建分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嘉晖</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冶建工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营改增”下建筑企业的税务筹划</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杰</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八局总承包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建筑施工企业的涉税风险</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敬晗</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建筑巴基斯坦有限责任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国际工程承包企业的外汇风险管理</w:t>
            </w:r>
            <w:r>
              <w:rPr>
                <w:rFonts w:cs="宋体;SimSun" w:ascii="宋体;SimSun" w:hAnsi="宋体;SimSun"/>
                <w:color w:val="000000"/>
                <w:kern w:val="0"/>
                <w:sz w:val="22"/>
              </w:rPr>
              <w:t>--</w:t>
            </w:r>
            <w:r>
              <w:rPr>
                <w:rFonts w:ascii="宋体;SimSun" w:hAnsi="宋体;SimSun" w:cs="宋体;SimSun"/>
                <w:color w:val="000000"/>
                <w:kern w:val="0"/>
                <w:sz w:val="22"/>
              </w:rPr>
              <w:t>以中东欧市场为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韦纯彬</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八局西南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化财务一体化平台在企业财务管理中的应用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巧云</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三局集团有限公司工程总承包公司中原分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境外承包工程国内采购合同组织方式及财税特点分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欢</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八局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如何做好工程项目财务经营工作的探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中华</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建筑第二工程局有限公司西南分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企业申报高新技术企业的主要难点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赢昊</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能源建设集团安徽电力建设第一工程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PP</w:t>
            </w:r>
            <w:r>
              <w:rPr>
                <w:rFonts w:ascii="宋体;SimSun" w:hAnsi="宋体;SimSun" w:cs="宋体;SimSun"/>
                <w:color w:val="000000"/>
                <w:kern w:val="0"/>
                <w:sz w:val="22"/>
              </w:rPr>
              <w:t>项目联合体财务管控重点和流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李康 </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州中交江玉高速公路发展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PP</w:t>
            </w:r>
            <w:r>
              <w:rPr>
                <w:rFonts w:ascii="宋体;SimSun" w:hAnsi="宋体;SimSun" w:cs="宋体;SimSun"/>
                <w:color w:val="000000"/>
                <w:kern w:val="0"/>
                <w:sz w:val="22"/>
              </w:rPr>
              <w:t>项目增值税留抵退税问题浅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威  贾文钰  陈孟媛</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一局华南区域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流动化”及“分账制”下施工总承包企业个人所得税管理实务探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奕创</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八局四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我国落实税收法定主义的路径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霖</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第四勘察设计院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业财融合视角下的全面预算管理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涛</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葛洲坝集团水务运营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价值管理的企业财务转型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德胜、徐春平</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十七局集团第三工程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施工企业工程项目的内部控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哲</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七局第四建筑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经济时代下建筑企业财务管理现状及对策建议</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健</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十局集团市政工程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营改增”税收筹划在建筑施工企业中的应用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鹏财</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八局第一建设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新收入准则对建筑行业会计核算的影响</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寇海舰</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八局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工企业收尾项目管理存在的问题及对策</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中华</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交通投资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经营性高速公路项目融资的思考和实操建议</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倩霞</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三局集团有限公司工程总承包公司华南经理部</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业财融合背景下建筑财务管理转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一平</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葛洲坝集团股份有限公司贸易发展分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施工企业境外项目税务管理的思考</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扬新</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深圳中铁二局工程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如何实现项目资金自平衡</w:t>
            </w:r>
            <w:r>
              <w:rPr>
                <w:rFonts w:cs="宋体;SimSun" w:ascii="宋体;SimSun" w:hAnsi="宋体;SimSun"/>
                <w:color w:val="000000"/>
                <w:kern w:val="0"/>
                <w:sz w:val="22"/>
              </w:rPr>
              <w:t>-</w:t>
            </w:r>
            <w:r>
              <w:rPr>
                <w:rFonts w:ascii="宋体;SimSun" w:hAnsi="宋体;SimSun" w:cs="宋体;SimSun"/>
                <w:color w:val="000000"/>
                <w:kern w:val="0"/>
                <w:sz w:val="22"/>
              </w:rPr>
              <w:t>以某工程项目部为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丹</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第四勘察设计院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企业业财融合的实践探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慕洲</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十二局集团建筑安装工程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化转型背景下的企业全面预算管理智能化体系研究——以中铁十二局建安公司为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永寿、杨帆、田洁、宗孝章</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六局集团建筑安装工程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工企业在增值税税率持续调整大背景下成本管理策略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健、谢凯、黄浩杰</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二十冶宝钢工程分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年金及其发展趋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茜亚</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建地产园林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建园林借壳上市方式可行性探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任雅芳</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冶宝钢技术服务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财务管理——应收账款管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初东</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贵州）市政工程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推进“一带一路”建设的财税协调机制探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娟娟</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八局发展建设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企业高收入人群个人所得税流失问题及对策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辛燕青</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水利水电第八工程局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浅析现金滚动预算与供应链融资在施工企业中的结合应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涂忠定</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北京中建建筑设计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公司财务与税务年底趋势终端值计算与敏感性分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张奕康  </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建筑一局（集团）有限公司华南区域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务管理转型及人工智能应用在财务一体化下的探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宝颉、詹文强</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能源建设集团浙江省电力设计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新个人所得税法下的个税筹划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朱玮</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铁第四勘察设计院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业绩评价的内部交易定价机制探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东璞</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建三局集团有限公司（沪）</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建三局基于业财融合模式的协同管理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圣</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铁二局集团有限公司财务共享服务中心</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浅谈财务共享对建筑施工企业的影响</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诚</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建三局集团有限公司工程总承包公司华南经理部</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关于房地产企业迅速扩张中的财务风险分析及防范</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焦文昊</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建八局第二建设有限公司基础设施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论建筑施工企业成本控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匡永杰、贾凡、姜云飞、刘艺玮</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核工业华兴建设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建筑企业财务预警管理存在的问题及对策</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王国明  </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建一局集团第二建筑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会计信息化与财务共享背景下的建筑业会计转型发展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玲</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建八局钢结构工程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浅谈海外财务属地化管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庄文扬</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冶建筑研究总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浅析新冠疫情对施工企业的影响及应对措施</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光慧</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葛洲坝集团路桥工程有限公司平华公路总承包项目部</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浅谈企业财务会计向管理会计的转型升级</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润君</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铁第一勘察设计院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勘察设计企业</w:t>
            </w:r>
            <w:r>
              <w:rPr>
                <w:rFonts w:cs="宋体;SimSun" w:ascii="宋体;SimSun" w:hAnsi="宋体;SimSun"/>
                <w:kern w:val="0"/>
                <w:sz w:val="22"/>
              </w:rPr>
              <w:t>PPP</w:t>
            </w:r>
            <w:r>
              <w:rPr>
                <w:rFonts w:ascii="宋体;SimSun" w:hAnsi="宋体;SimSun" w:cs="宋体;SimSun"/>
                <w:kern w:val="0"/>
                <w:sz w:val="22"/>
              </w:rPr>
              <w:t>之路探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段飞</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铁北京工程局集团有限公司机场工程分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建筑施工企业增值税税务管理的探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润青</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冶天工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施工企业项目资金管理模式创新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代 琨</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中铁股份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有施工企业境外投资财务风险及防范</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魏勇明</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能源建设集团浙江省电力设计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力设计院向工程公司转型期的工程总承包项目风险管理实践</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汪浩、刘维、颜红</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铁二十局集团第三工程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减税降费”政策背景下建筑企业税务筹划问题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周晓枫、时冬静、朱凯婷</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化二建集团山西安装工程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递延所得税会计信息价值相关性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宁</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铁七局集团路桥工程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建筑施工企业面临的主要涉税风险及对策——基于路桥公司“营改增”后的税务风险防范机制调研分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军军、杨小霞</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铁二十局集团第六工程有限公司陇漳高速公路第一项目经理部</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建筑施工企业会计核算存在的问题及对策浅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稳、彭晓辉、薛强</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交第四公路工程局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营改增”后建筑企业税务管理信息系统应用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娜</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葛洲坝集团水泥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冠肺炎疫情对水泥企业对影响及对策研究</w:t>
            </w:r>
            <w:r>
              <w:rPr>
                <w:rFonts w:cs="宋体;SimSun" w:ascii="宋体;SimSun" w:hAnsi="宋体;SimSun"/>
                <w:kern w:val="0"/>
                <w:sz w:val="22"/>
              </w:rPr>
              <w:t>-</w:t>
            </w:r>
            <w:r>
              <w:rPr>
                <w:rFonts w:ascii="宋体;SimSun" w:hAnsi="宋体;SimSun" w:cs="宋体;SimSun"/>
                <w:kern w:val="0"/>
                <w:sz w:val="22"/>
              </w:rPr>
              <w:t>以</w:t>
            </w:r>
            <w:r>
              <w:rPr>
                <w:rFonts w:cs="宋体;SimSun" w:ascii="宋体;SimSun" w:hAnsi="宋体;SimSun"/>
                <w:kern w:val="0"/>
                <w:sz w:val="22"/>
              </w:rPr>
              <w:t>G</w:t>
            </w:r>
            <w:r>
              <w:rPr>
                <w:rFonts w:ascii="宋体;SimSun" w:hAnsi="宋体;SimSun" w:cs="宋体;SimSun"/>
                <w:kern w:val="0"/>
                <w:sz w:val="22"/>
              </w:rPr>
              <w:t>水泥公司为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夏思奇、渝方清、刘静、张玉敏</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二十冶集团海外工程技术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务风险管理在建筑施工企业的应用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赖鑫顶</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建三局基础设施建设投资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础设施建设行业“两金”管控浅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贤德、徐东伟</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二十二冶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增值税背景下建筑施工企业税务筹划问题与对策</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杰</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一局集团第二建筑有限公司基础设施事业部</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建筑施工企业“两金”管理问题及对策</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文鹏    何彪</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化学工程第十四建设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管理会计在公司中的实践探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孟衢、万瑜豪</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三局第一建设工程有限责任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时代下建筑企业的财务数据治理及应用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绍兴、肖旭</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核工业二三建设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研发投入管理与问题分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郝平</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冶天工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业务财务如何在工程项目中实现价值创造</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叶村</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十一局集团第五工程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施工企业财务共享平台全员优化提单的必要性</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立波</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水利水电第八工程局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PP</w:t>
            </w:r>
            <w:r>
              <w:rPr>
                <w:rFonts w:ascii="宋体;SimSun" w:hAnsi="宋体;SimSun" w:cs="宋体;SimSun"/>
                <w:color w:val="000000"/>
                <w:kern w:val="0"/>
                <w:sz w:val="22"/>
              </w:rPr>
              <w:t>项目财务评价思考</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伟良</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交四公局第二工程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企业负债经营的效率与财务风险控制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旭</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能源建设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会计信息环境下的</w:t>
            </w:r>
            <w:r>
              <w:rPr>
                <w:rFonts w:cs="宋体;SimSun" w:ascii="宋体;SimSun" w:hAnsi="宋体;SimSun"/>
                <w:color w:val="000000"/>
                <w:kern w:val="0"/>
                <w:sz w:val="22"/>
              </w:rPr>
              <w:t>A</w:t>
            </w:r>
            <w:r>
              <w:rPr>
                <w:rFonts w:ascii="宋体;SimSun" w:hAnsi="宋体;SimSun" w:cs="宋体;SimSun"/>
                <w:color w:val="000000"/>
                <w:kern w:val="0"/>
                <w:sz w:val="22"/>
              </w:rPr>
              <w:t>企业的内部控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晨</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建筑第八工程局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w:t>
            </w:r>
            <w:r>
              <w:rPr>
                <w:rFonts w:cs="宋体;SimSun" w:ascii="宋体;SimSun" w:hAnsi="宋体;SimSun"/>
                <w:color w:val="000000"/>
                <w:kern w:val="0"/>
                <w:sz w:val="22"/>
              </w:rPr>
              <w:t>ZG</w:t>
            </w:r>
            <w:r>
              <w:rPr>
                <w:rFonts w:ascii="宋体;SimSun" w:hAnsi="宋体;SimSun" w:cs="宋体;SimSun"/>
                <w:color w:val="000000"/>
                <w:kern w:val="0"/>
                <w:sz w:val="22"/>
              </w:rPr>
              <w:t>建筑施工公司财务数据</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红静</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一局集团建设发展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企业集团的财务一体化平台建设</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艳</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二十冶冶金工程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企业减税降费效应分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星</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化工程集团财务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融衍生品避险攻略</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燕、付欣</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建设集团有限公司北京分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施工企业税收筹划工作探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一鸣</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八局西南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智能在中建财务管理中的应用及思考</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家琛</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三局集团有限公司工程总承包公司华南经理部</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业上市公司投融资风险预警研究——以</w:t>
            </w:r>
            <w:r>
              <w:rPr>
                <w:rFonts w:cs="宋体;SimSun" w:ascii="宋体;SimSun" w:hAnsi="宋体;SimSun"/>
                <w:color w:val="000000"/>
                <w:kern w:val="0"/>
                <w:sz w:val="22"/>
              </w:rPr>
              <w:t>ST</w:t>
            </w:r>
            <w:r>
              <w:rPr>
                <w:rFonts w:ascii="宋体;SimSun" w:hAnsi="宋体;SimSun" w:cs="宋体;SimSun"/>
                <w:color w:val="000000"/>
                <w:kern w:val="0"/>
                <w:sz w:val="22"/>
              </w:rPr>
              <w:t>新光为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健宗</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十七局集团财务共享服务中心</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机器人拥抱财务共享</w:t>
            </w:r>
            <w:r>
              <w:rPr>
                <w:rFonts w:cs="宋体;SimSun" w:ascii="宋体;SimSun" w:hAnsi="宋体;SimSun"/>
                <w:color w:val="000000"/>
                <w:kern w:val="0"/>
                <w:sz w:val="22"/>
              </w:rPr>
              <w:t>---</w:t>
            </w:r>
            <w:r>
              <w:rPr>
                <w:rFonts w:ascii="宋体;SimSun" w:hAnsi="宋体;SimSun" w:cs="宋体;SimSun"/>
                <w:color w:val="000000"/>
                <w:kern w:val="0"/>
                <w:sz w:val="22"/>
              </w:rPr>
              <w:t>进入财务管理的新时代</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青</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电建（北京）基金管理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有上市公司过度投资治理效应——可转换公司债券视角</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倩</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五局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共享模式下如何有效开展财务监察工作</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钦照</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三局第一建设工程有限责任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施工企业降杠杆压“两金”的实践与思考</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绍兴</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北京工程局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PP</w:t>
            </w:r>
            <w:r>
              <w:rPr>
                <w:rFonts w:ascii="宋体;SimSun" w:hAnsi="宋体;SimSun" w:cs="宋体;SimSun"/>
                <w:color w:val="000000"/>
                <w:kern w:val="0"/>
                <w:sz w:val="22"/>
              </w:rPr>
              <w:t>项目融资模式的风险问题及对策建议</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云乾、付宇</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二十二冶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化背景下房地产企业财务人员能力培养</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东明</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化学工程第六建设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收入准则下建筑施工企业会计核算难点及税务筹划分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照照</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二局基础设施建设投资有限公司西南分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新技术应用与建筑企业高质量发展的探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照磊、王朝雯、仉明星、李宇博</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一局集团建设发展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财务一体化运用中的问题与措施的探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古嘉伟</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八局总承包公司第三分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建筑行业的财税管理转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惠宇</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安装集团有限公司南京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时代下财务团队建设</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广政</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中新建设工程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冠疫情对建筑施工项目的影响及对策分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盛梦娇</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十七局集团财务共享中心</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资金</w:t>
            </w:r>
            <w:r>
              <w:rPr>
                <w:rFonts w:cs="宋体;SimSun" w:ascii="宋体;SimSun" w:hAnsi="宋体;SimSun"/>
                <w:color w:val="000000"/>
                <w:kern w:val="0"/>
                <w:sz w:val="22"/>
              </w:rPr>
              <w:t>ABC</w:t>
            </w:r>
            <w:r>
              <w:rPr>
                <w:rFonts w:ascii="宋体;SimSun" w:hAnsi="宋体;SimSun" w:cs="宋体;SimSun"/>
                <w:color w:val="000000"/>
                <w:kern w:val="0"/>
                <w:sz w:val="22"/>
              </w:rPr>
              <w:t>账户管理在施工企业的应用与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晓龙、王晓晓、张美娟</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核工业第五建设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融资项目后财务评价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运尚</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三局第一建设工程有限责任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背景下建筑企业会计信息化的问题与对策</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绍兴、白露珍</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能源建设集团天津电力建设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企业设立境外分支机构需考量因素浅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慧杰</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能源建设集团江苏省电力建设第一工程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困企业治理工作的几点思考</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彬彬</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二十冶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两金周转对建筑企业资产质量的影响</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滕月</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水利水电第八工程局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有施工企业财务风险防控探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翟睿</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安装集团有限公司南京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大数据时代的财务管理挑战与战略管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伟岸</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公局二公司温州项目</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减税降费政策效应分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璇</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交第四公路工程局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交第四公路工程局有限公司财税管理改革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姣姣</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冶天工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集团资金集中管理中存在的问题及解决方法</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凌云</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十局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国有施工企业境外项目建设过程中外汇资金管理风险防范</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穆倩</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局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报表自动化的票据系统全流程管理开发与应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旭、李香雪、张爱玲</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二局基础设施建设投资有限公司西南分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企业财务管理存在的相关问题及对策建议</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照磊、于民、钱凤兰、王冠宇</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第六勘察设计院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勘察设计企业“两金”压控问题的探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艳丽</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中建安装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财务数据在施工企业项目管理中的运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毅飞</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电建（北京）基金管理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私募基金在建筑施工类企业投融资中的探索与实践</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伟</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天辰工程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外工程资金风险管理浅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玉晓</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北省市政工程协会</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市基础设施</w:t>
            </w:r>
            <w:r>
              <w:rPr>
                <w:rFonts w:cs="宋体;SimSun" w:ascii="宋体;SimSun" w:hAnsi="宋体;SimSun"/>
                <w:color w:val="000000"/>
                <w:kern w:val="0"/>
                <w:sz w:val="22"/>
              </w:rPr>
              <w:t>PPP</w:t>
            </w:r>
            <w:r>
              <w:rPr>
                <w:rFonts w:ascii="宋体;SimSun" w:hAnsi="宋体;SimSun" w:cs="宋体;SimSun"/>
                <w:color w:val="000000"/>
                <w:kern w:val="0"/>
                <w:sz w:val="22"/>
              </w:rPr>
              <w:t>模式的思考</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德祥、</w:t>
            </w:r>
            <w:r>
              <w:rPr>
                <w:rFonts w:cs="宋体;SimSun" w:ascii="宋体;SimSun" w:hAnsi="宋体;SimSun"/>
                <w:color w:val="000000"/>
                <w:kern w:val="0"/>
                <w:sz w:val="22"/>
              </w:rPr>
              <w:br/>
            </w:r>
            <w:r>
              <w:rPr>
                <w:rFonts w:ascii="宋体;SimSun" w:hAnsi="宋体;SimSun" w:cs="宋体;SimSun"/>
                <w:color w:val="000000"/>
                <w:kern w:val="0"/>
                <w:sz w:val="22"/>
              </w:rPr>
              <w:t>朱牡丹</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建筑第八工程局有限公司华北分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企业财务业务一体化的思考——以中国建筑财务一体化为背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战运、宿芸芸</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三冶集团有限公司第四建设工程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经济环境下管理会计在建筑施工企业中的应用分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飞</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大桥局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工央企应收账款管控的困境与对策</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安荣</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交第四公路工程局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企业成本控制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里   李彬</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十七局集团财务共享中心</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共享财务向智慧财务的探索和应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英、张文杰、王晓斐</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十五局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地铁盾构区间专业化施工成本管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姚春春</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八局总承包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带一路”战略背景下建筑行业海外发展财税风险应对探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会萍</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七局城市投资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企业防范“走出去”财税风险 共享“一带一路”机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姝含</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7</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二十二冶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施工企业项目增值税税务风险预控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伟</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一局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工企业工程项目报表自动化应用建设探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薛峰</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9</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化学工程第十四建设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建筑业个税汇算清缴相关做法</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段会萍</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深圳中铁二局福州溪下项目部</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工单位以房抵款的法律风险及风险防控</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卢永庆</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化工程集团财务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资跨国企业借助</w:t>
            </w:r>
            <w:r>
              <w:rPr>
                <w:rFonts w:cs="宋体;SimSun" w:ascii="宋体;SimSun" w:hAnsi="宋体;SimSun"/>
                <w:color w:val="000000"/>
                <w:kern w:val="0"/>
                <w:sz w:val="22"/>
              </w:rPr>
              <w:t>SWIFT</w:t>
            </w:r>
            <w:r>
              <w:rPr>
                <w:rFonts w:ascii="宋体;SimSun" w:hAnsi="宋体;SimSun" w:cs="宋体;SimSun"/>
                <w:color w:val="000000"/>
                <w:kern w:val="0"/>
                <w:sz w:val="22"/>
              </w:rPr>
              <w:t>优化境外资金管理探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欣、蒋燕</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2</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核工业第五建设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时代下企业财务报告存在的问题及对策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葛涛</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3</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交四公局第十工程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建筑施工企业供应链融资</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诏</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4</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州新北金晟置业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设一体化平台，助力房地产行业税务风险管控</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叶馨</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十七局集团财务共享服务中心</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财务共享中心在运行过程中各类风险的防范</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秦扬</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七局第一建筑有限公司北京分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减税降费政策下的企业财务管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贾倩</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7</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五局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如何做好企业税收筹划工作</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帅怀杰</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能源建设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民创业视阙的生产经营个人所得税改革构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鑫</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核华辰建筑工程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营改增税制改革背景下建筑企业财税管理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健</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建设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核心企业视角的</w:t>
            </w:r>
            <w:r>
              <w:rPr>
                <w:rFonts w:cs="宋体;SimSun" w:ascii="宋体;SimSun" w:hAnsi="宋体;SimSun"/>
                <w:color w:val="000000"/>
                <w:kern w:val="0"/>
                <w:sz w:val="22"/>
              </w:rPr>
              <w:t>ZT</w:t>
            </w:r>
            <w:r>
              <w:rPr>
                <w:rFonts w:ascii="宋体;SimSun" w:hAnsi="宋体;SimSun" w:cs="宋体;SimSun"/>
                <w:color w:val="000000"/>
                <w:kern w:val="0"/>
                <w:sz w:val="22"/>
              </w:rPr>
              <w:t>公司供应链金融业务风险识别与防控</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冰瑶、常凯、郭运华、康晓艳</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1</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核华辰建筑工程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企业传统融资渠道以及互联网融资可行性</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裴一聪</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2</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新疆建工集团第五建筑工程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小微企业的税收政策分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小虎</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3</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七局投资开发有限公司漯河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PP</w:t>
            </w:r>
            <w:r>
              <w:rPr>
                <w:rFonts w:ascii="宋体;SimSun" w:hAnsi="宋体;SimSun" w:cs="宋体;SimSun"/>
                <w:color w:val="000000"/>
                <w:kern w:val="0"/>
                <w:sz w:val="22"/>
              </w:rPr>
              <w:t>项目公司增值税税务问题分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攀攀</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4</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第四勘察设计院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混合所有制改革对企业资本成本率的影响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猛</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化学工程第十四建设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企业纳税评估风险与应对思考</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伟龙</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6</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水利水电第六工程局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PP+EPC</w:t>
            </w:r>
            <w:r>
              <w:rPr>
                <w:rFonts w:ascii="宋体;SimSun" w:hAnsi="宋体;SimSun" w:cs="宋体;SimSun"/>
                <w:color w:val="000000"/>
                <w:kern w:val="0"/>
                <w:sz w:val="22"/>
              </w:rPr>
              <w:t>模式风险分析及应对策略</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存</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7</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交四公局第二工程有限公司山东聊城项目</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会计信息化的企业内部控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娜伟</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8</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交四公局莆炎项目</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企业财务风险管理问题研究——以中交某局</w:t>
            </w:r>
            <w:r>
              <w:rPr>
                <w:rFonts w:cs="宋体;SimSun" w:ascii="宋体;SimSun" w:hAnsi="宋体;SimSun"/>
                <w:color w:val="000000"/>
                <w:kern w:val="0"/>
                <w:sz w:val="22"/>
              </w:rPr>
              <w:t>W</w:t>
            </w:r>
            <w:r>
              <w:rPr>
                <w:rFonts w:ascii="宋体;SimSun" w:hAnsi="宋体;SimSun" w:cs="宋体;SimSun"/>
                <w:color w:val="000000"/>
                <w:kern w:val="0"/>
                <w:sz w:val="22"/>
              </w:rPr>
              <w:t>公司为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瑜、李雪爽</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9</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五局集团电务工程有限责任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共享趋势下施工企业基层财务人员定位与角色转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志斌</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文化旅游投资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地一级整理增值税筹划与对企业管理影响的探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泽胜</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1</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水利水电第八工程局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平台下施工项目成本预算管理应用探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贇、李文娇</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三局南方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建筑企业财务管理中的税务筹划的问题及对策</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 民</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3</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电建建筑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w:t>
            </w:r>
            <w:r>
              <w:rPr>
                <w:rFonts w:cs="宋体;SimSun" w:ascii="宋体;SimSun" w:hAnsi="宋体;SimSun"/>
                <w:color w:val="000000"/>
                <w:kern w:val="0"/>
                <w:sz w:val="22"/>
              </w:rPr>
              <w:t>PPP</w:t>
            </w:r>
            <w:r>
              <w:rPr>
                <w:rFonts w:ascii="宋体;SimSun" w:hAnsi="宋体;SimSun" w:cs="宋体;SimSun"/>
                <w:color w:val="000000"/>
                <w:kern w:val="0"/>
                <w:sz w:val="22"/>
              </w:rPr>
              <w:t>模式下财务管理的思考</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坤煌</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4</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化学工程第十四建设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建筑施工企业项目成本管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景步振</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三局南方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税汇算清缴背景下，建筑企业个税税务管理及税收筹划</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思哲、郭金鸿、吴星辉</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6</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冶辽宁德龙钢管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冶辽宁德龙钢管有限公司管理提升项目实施方案</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晓飞 丁楠</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7</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建金融租赁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工程成本管理的实践与探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贺春雷</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8</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电建建筑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面预算在</w:t>
            </w:r>
            <w:r>
              <w:rPr>
                <w:rFonts w:cs="宋体;SimSun" w:ascii="宋体;SimSun" w:hAnsi="宋体;SimSun"/>
                <w:color w:val="000000"/>
                <w:kern w:val="0"/>
                <w:sz w:val="22"/>
              </w:rPr>
              <w:t>PPP</w:t>
            </w:r>
            <w:r>
              <w:rPr>
                <w:rFonts w:ascii="宋体;SimSun" w:hAnsi="宋体;SimSun" w:cs="宋体;SimSun"/>
                <w:color w:val="000000"/>
                <w:kern w:val="0"/>
                <w:sz w:val="22"/>
              </w:rPr>
              <w:t>项目管理的应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陈强</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化学工程第六建设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企业偿债能力分析——以万科集团为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曼</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武汉电气化局集团物资贸易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刍议影响铁路施工企业经济效益的因素</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阳松、邱敏、张瑾</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1</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三局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疫情对建筑行业的影响及对策</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温健、李程</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2</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华铁工程设计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勘察设计企业财务共享服务中心建设初期的问题及对策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祝颖婕</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3</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建设集团有限公司中南分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财务共享模式下财会队伍建设</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邱振超、谭维</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4</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十七冶集团有限公司冶金工程技术分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建筑业上市公司融资偏好及其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栓、程益怀、顾丽妹、高红亮</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智地置业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建筑财务一体化平台资金系统运营分析及思考</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兰盛汜</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6</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能源建设集团投资有限公司西北分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一带一路”下国有企业财务管理国际化分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贾晓东</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7</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二十二冶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企业资金管理的思考</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婕</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武汉电气化局集团科工装备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企业财务管理信息化的问题及对策</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明东、王婷、肖嘉庆、孙孝悦</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电力工程顾问集团西南电力设计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转型的两大要素分析—财务科技化与财务理念</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玉霞</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建筑第二工程局有限公司华南分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SAP</w:t>
            </w:r>
            <w:r>
              <w:rPr>
                <w:rFonts w:ascii="宋体;SimSun" w:hAnsi="宋体;SimSun" w:cs="宋体;SimSun"/>
                <w:color w:val="000000"/>
                <w:kern w:val="0"/>
                <w:sz w:val="22"/>
              </w:rPr>
              <w:t>系统的建筑行业业财一体化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健、魏代丹</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八局城通公司</w:t>
            </w:r>
          </w:p>
        </w:tc>
        <w:tc>
          <w:tcPr>
            <w:tcW w:w="3119"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对施工企业资金平衡的研究</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波</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十局集团第三工程有限公司</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债务重组准则几个问题的思考</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峰，王凡，胡喜娥</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3</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八局西南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财务一体化平台上线对财务管理转型的影响</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屈莞尔、潘圆</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一局集团第一建筑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企业财务一体化实施问题分析——基于中建一局山东分公司的一体化</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志明</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十七局集团第三工程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有施工企业降杠杆减负债的必要性及对策探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攀</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6</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智地置业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建筑财务一体化平台助力房地产业务管理提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宇清</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7</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十局集团第五工程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析新形势下建筑施工企业财务管理现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侠</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建筑第五工程局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面预算管理在施工企业中的运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峥</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9</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核工业第二二建设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过集中核算加强境外业务财务管控可行性分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厚天喜</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市政工程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民工工资总包代付涉税问题的探讨</w:t>
            </w:r>
            <w:r>
              <w:rPr>
                <w:rFonts w:cs="宋体;SimSun" w:ascii="宋体;SimSun" w:hAnsi="宋体;SimSun"/>
                <w:color w:val="000000"/>
                <w:kern w:val="0"/>
                <w:sz w:val="22"/>
              </w:rPr>
              <w:t>-</w:t>
            </w:r>
            <w:r>
              <w:rPr>
                <w:rFonts w:ascii="宋体;SimSun" w:hAnsi="宋体;SimSun" w:cs="宋体;SimSun"/>
                <w:color w:val="000000"/>
                <w:kern w:val="0"/>
                <w:sz w:val="22"/>
              </w:rPr>
              <w:t>以路桥游艇小镇项目为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金虎</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建筑土木建设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业财务信息化研究</w:t>
            </w:r>
            <w:r>
              <w:rPr>
                <w:rFonts w:cs="宋体;SimSun" w:ascii="宋体;SimSun" w:hAnsi="宋体;SimSun"/>
                <w:color w:val="000000"/>
                <w:kern w:val="0"/>
                <w:sz w:val="22"/>
              </w:rPr>
              <w:t>-</w:t>
            </w:r>
            <w:r>
              <w:rPr>
                <w:rFonts w:ascii="宋体;SimSun" w:hAnsi="宋体;SimSun" w:cs="宋体;SimSun"/>
                <w:color w:val="000000"/>
                <w:kern w:val="0"/>
                <w:sz w:val="22"/>
              </w:rPr>
              <w:t>基于一体化系统分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剑桥</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二十二冶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项目纳税筹划实操对策</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向丽雅</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电建建筑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OT</w:t>
            </w:r>
            <w:r>
              <w:rPr>
                <w:rFonts w:ascii="宋体;SimSun" w:hAnsi="宋体;SimSun" w:cs="宋体;SimSun"/>
                <w:color w:val="000000"/>
                <w:kern w:val="0"/>
                <w:sz w:val="22"/>
              </w:rPr>
              <w:t>模式下</w:t>
            </w:r>
            <w:r>
              <w:rPr>
                <w:rFonts w:cs="宋体;SimSun" w:ascii="宋体;SimSun" w:hAnsi="宋体;SimSun"/>
                <w:color w:val="000000"/>
                <w:kern w:val="0"/>
                <w:sz w:val="22"/>
              </w:rPr>
              <w:t>SPV</w:t>
            </w:r>
            <w:r>
              <w:rPr>
                <w:rFonts w:ascii="宋体;SimSun" w:hAnsi="宋体;SimSun" w:cs="宋体;SimSun"/>
                <w:color w:val="000000"/>
                <w:kern w:val="0"/>
                <w:sz w:val="22"/>
              </w:rPr>
              <w:t>公司建设期借款利息核算探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赖任良</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西北科学研究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企业营改增后对会计核算及财务指标的影响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德培</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伊春鹿鸣矿业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企业的税费筹划与管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伟</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6</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十局集团房地产开发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小型房地产企业在筹资过程中存在的问题及对策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夏菁</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7</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七局交通公司海外事业部</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收入准则下多币种结算工程款的会计核算</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龙飞</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8</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建筑一局（集团）有限公司北京分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财务一体化背景下如何加强业财融合</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谷亚琼</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9</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水利水电第十二工程局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化下公司基层财务人员工作职责、定位、评价研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党奎生</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化二建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涉外合同的注意事项</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月亲</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1</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建筑一局（集团）有限公司华北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互联网时代下财务会计新技术”—以中建一局为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魏培艳  张霖</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2</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十七局集团电气化工程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议建筑施工企业资金管理问题与对策</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晋</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3</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交四公局第十工程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施工行业应收账款管理工作</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可</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4</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瑞洲建设集团有限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生突发事件下建筑企业财务管理的几点思考</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汪庆豪</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建筑第二工程局有限公司华南分公司</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建筑业财税人才队伍建设</w:t>
            </w:r>
            <w:r>
              <w:rPr>
                <w:rFonts w:cs="宋体;SimSun" w:ascii="宋体;SimSun" w:hAnsi="宋体;SimSun"/>
                <w:color w:val="000000"/>
                <w:kern w:val="0"/>
                <w:sz w:val="22"/>
              </w:rPr>
              <w:t>----</w:t>
            </w:r>
            <w:r>
              <w:rPr>
                <w:rFonts w:ascii="宋体;SimSun" w:hAnsi="宋体;SimSun" w:cs="宋体;SimSun"/>
                <w:color w:val="000000"/>
                <w:kern w:val="0"/>
                <w:sz w:val="22"/>
              </w:rPr>
              <w:t>以海南区域的大学与企业为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行谦</w:t>
            </w:r>
          </w:p>
        </w:tc>
      </w:tr>
    </w:tbl>
    <w:p>
      <w:pPr>
        <w:pStyle w:val="Normal"/>
        <w:widowControl/>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spacing w:before="280" w:after="280"/>
      <w:jc w:val="left"/>
    </w:pPr>
    <w:rPr>
      <w:rFonts w:ascii="宋体;SimSun" w:hAnsi="宋体;SimSun" w:eastAsia="宋体;SimSun" w:cs="宋体;SimSun"/>
      <w:kern w:val="0"/>
      <w:sz w:val="24"/>
      <w:szCs w:val="24"/>
    </w:rPr>
  </w:style>
  <w:style w:type="paragraph" w:styleId="Xl66">
    <w:name w:val="xl66"/>
    <w:basedOn w:val="Normal"/>
    <w:qFormat/>
    <w:pPr>
      <w:widowControl/>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69">
    <w:name w:val="xl69"/>
    <w:basedOn w:val="Normal"/>
    <w:qFormat/>
    <w:pPr>
      <w:widowControl/>
      <w:spacing w:before="280" w:after="28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2">
    <w:name w:val="xl72"/>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27:00Z</dcterms:created>
  <dc:creator>zhang</dc:creator>
  <dc:description/>
  <cp:keywords/>
  <dc:language>en-US</dc:language>
  <cp:lastModifiedBy>zhang</cp:lastModifiedBy>
  <dcterms:modified xsi:type="dcterms:W3CDTF">2020-10-29T06:31:00Z</dcterms:modified>
  <cp:revision>2</cp:revision>
  <dc:subject/>
  <dc:title/>
</cp:coreProperties>
</file>