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</w:p>
    <w:p>
      <w:pPr>
        <w:pStyle w:val="Style18"/>
        <w:widowControl/>
        <w:spacing w:lineRule="exact" w:line="580"/>
        <w:ind w:firstLine="760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2019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年度完成产值</w:t>
      </w:r>
      <w:r>
        <w:rPr>
          <w:rFonts w:eastAsia="方正小标宋简体" w:cs="方正小标宋简体" w:ascii="方正小标宋简体" w:hAnsi="方正小标宋简体"/>
          <w:sz w:val="38"/>
          <w:szCs w:val="38"/>
          <w:lang w:bidi="ar"/>
        </w:rPr>
        <w:t>100</w:t>
      </w: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亿元以上</w:t>
      </w:r>
    </w:p>
    <w:p>
      <w:pPr>
        <w:pStyle w:val="Style18"/>
        <w:widowControl/>
        <w:spacing w:lineRule="exact" w:line="580" w:before="0" w:after="156"/>
        <w:ind w:firstLine="760"/>
        <w:jc w:val="center"/>
        <w:rPr>
          <w:rFonts w:ascii="方正小标宋简体" w:hAnsi="方正小标宋简体" w:eastAsia="方正小标宋简体" w:cs="方正小标宋简体"/>
          <w:sz w:val="38"/>
          <w:szCs w:val="38"/>
          <w:lang w:bidi="ar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  <w:lang w:bidi="ar"/>
        </w:rPr>
        <w:t>工程建设企业名单</w:t>
      </w:r>
    </w:p>
    <w:tbl>
      <w:tblPr>
        <w:tblW w:w="98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4"/>
        <w:gridCol w:w="4012"/>
        <w:gridCol w:w="1605"/>
        <w:gridCol w:w="3456"/>
      </w:tblGrid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lang w:bidi="ar"/>
              </w:rPr>
              <w:t>排名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方正黑体_GBK;微软雅黑" w:hAnsi="方正黑体_GBK;微软雅黑" w:eastAsia="方正黑体_GBK;微软雅黑" w:cs="Times New Roma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宋体;SimSun"/>
                <w:color w:val="000000"/>
                <w:kern w:val="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lang w:bidi="ar"/>
              </w:rPr>
              <w:t>完成产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lang w:bidi="ar"/>
              </w:rPr>
              <w:t>（万元）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;微软雅黑" w:hAnsi="方正黑体_GBK;微软雅黑" w:eastAsia="方正黑体_GBK;微软雅黑" w:cs="Times New Roman"/>
                <w:color w:val="000000"/>
                <w:sz w:val="24"/>
              </w:rPr>
            </w:pPr>
            <w:r>
              <w:rPr>
                <w:rFonts w:ascii="方正黑体_GBK;微软雅黑" w:hAnsi="方正黑体_GBK;微软雅黑" w:cs="宋体;SimSun" w:eastAsia="方正黑体_GBK;微软雅黑"/>
                <w:color w:val="000000"/>
                <w:kern w:val="0"/>
                <w:sz w:val="24"/>
                <w:lang w:bidi="ar"/>
              </w:rPr>
              <w:t>推荐单位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冶金科工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86376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冶金科工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第三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93174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城建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490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省建设投资控股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602362.4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第二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478300.4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一局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5302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第五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4105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工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01241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州市建筑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185682.9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陕西建工控股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79239.0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陕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葛洲坝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56322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能源建设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建工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961553.3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905133.9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交一公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65677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四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0181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建设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08214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南通三建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83410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第四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2297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一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1160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甘肃省建设投资（控股）集团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667019.8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甘肃省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55396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南通四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52955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南通二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1502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青建集团股份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069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苏中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6946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943283.2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交第二航务局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6393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成都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2704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四川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住总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29692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二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21046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0473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0808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三局第一建设工程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6935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元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11672.6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五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51542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四川公路桥梁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67848.7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中南建筑产业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0372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三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8960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政路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10381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市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十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82936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隧道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68766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七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61648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宝冶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25667.0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建集团国际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21579.7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河北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496706.6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河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河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28798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铁路通信信号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16462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铁路通信信号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五冶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66865.14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大桥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6097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电气化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3113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华建建设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40262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交第四公路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19980.7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筑第六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7186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津市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铁建大桥工程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31381.6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津市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交第四航务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26032.6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苏州金螳螂企业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62459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上海工程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2221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电建路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04602.1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南通六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500138.7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六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45362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八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8707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新七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7297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三局第三建设工程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3013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富利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8062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石油工程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300902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石油工程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正太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9402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亿丰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90076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北京工程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2602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八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2489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江中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2373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海峡建设发展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70589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如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54050.04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建工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5373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七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35773.3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十七冶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09487.69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冶金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城市发展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60939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建集团华东勘测设计研究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94574.3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信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5847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宁波建工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54443.8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兴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55324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建工二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80997.34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工集团第五建筑工程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70082.2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材国际工程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37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材工程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建工五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408281.0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元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8716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十一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77470.4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电建生态环境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5109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十四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30185.09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32787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新八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6987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冶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5684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重庆市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交工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42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宝业湖北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2034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能源建设集团南方建设投资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51210.0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能源建设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土木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35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南方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2666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四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26064.6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邗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23071.6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中成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1726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华新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06682.8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一冶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01743.8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电白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8108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济南城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78979.9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宝业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7071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电力建设第三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65707.8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科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54840.6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冶天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4601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天津市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弘盛建设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16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烟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9853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隧道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98744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核工业华兴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90041.2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广州工程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89652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路桥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87154.6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一局集团第二建筑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59712.7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保利长大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5569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腾越建筑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42108.7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八局第三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30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一局集团建设发展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28789.6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九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0165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海天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73125.2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建市政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5075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南通五建控股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34682.9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交通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0718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启东建筑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62195.3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国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60143.5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安装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5617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五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55304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七冶建设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46056.4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十一冶建设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36890.4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新疆建工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2748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新疆维吾尔自治区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江都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02684.3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兴润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0196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江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99974.5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合肥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99716.3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绿地建设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7324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华邦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64271.1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歌山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2912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潍坊昌大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23702.3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方远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1169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江苏国际经济技术合作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0683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建丰建筑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01742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云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大元建业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8632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河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国泰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7116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煤第三建设（集团）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7108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华北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70523.54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河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工集团第一建筑工程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34489.2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武汉建工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9616.1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二十二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8234.9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绿地建筑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805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永和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2692.3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石油管道局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41016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石油工程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水利开发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99215.6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州工程总承包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94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省公路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8772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安华力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581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西建工集团冶金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5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华西企业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1574.3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青建安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6082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南京宏亚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5269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FF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省第五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413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寿光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2108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交隧道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07832.5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深圳广田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304625.63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通信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9418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通信企业协会通信工程建设分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勤业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845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泷澄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83312.5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西建工第一建筑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77959.9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恒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72790.8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路桥建设集团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68312.19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材国际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68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建材工程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建集团贵州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56249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甘肃路桥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54885.67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甘肃省建筑业联合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舜江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4745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天齐置业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33967.9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三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33133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三建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21381.5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天辰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20848.4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天目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16810.4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学工程第三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1465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二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996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泰兴一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20816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通州二建建设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91234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内蒙古兴泰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87191.0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内蒙古自治区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发达控股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8004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二冶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5145.2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冶金建设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冠鲁建设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3627.4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开发投资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7071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北京城建道桥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58033.4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贵州桥梁建设集团有限责任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555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城建市政工程（集团）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53198.2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建集团山东电力建设第一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393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一建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2623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省工业设备安装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18127.26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龙建路桥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1063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黑龙江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移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6062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通信企业协会通信工程建设分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东阳第三建筑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5338.7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永泰建筑工程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126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深圳市建筑工程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0818.19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金陵建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10053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威海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95453.7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鸿翔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90101.2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宏润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89691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建筑施工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学工程第七建设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8709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电建建筑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84541.64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电力建设集团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通州四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75294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巨匠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7427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闽南建筑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6258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上海市基础工程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58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金煌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5276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安徽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武汉电气化局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129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中铁股份有限公司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九鼎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1260.9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启安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1258.6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化工施工企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永富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1237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福建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金土木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500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能源建设集团广东火电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49333.98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广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长业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3160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浙江省建筑业行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机械工业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7075.0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化二建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1900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长安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0537.22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湖北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联建设集团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20534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西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陕西建工第一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6233.2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建一局集团第五建筑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3755.1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铁四局集团第四工程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3078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水利水电第十工程局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2348.45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南通华荣建设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10645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陕西建工机械施工集团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5185.71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中国施工企业管理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济南四建（集团）有限责任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1807.7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山东省建筑业协会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南通市达欣工程股份有限公司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4"/>
                <w:lang w:bidi="ar"/>
              </w:rPr>
              <w:t>1000132.00</w:t>
            </w:r>
          </w:p>
        </w:tc>
        <w:tc>
          <w:tcPr>
            <w:tcW w:w="3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楷体_GB2312;楷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lang w:bidi="ar"/>
              </w:rPr>
              <w:t>江苏省建筑行业协会</w:t>
            </w:r>
          </w:p>
        </w:tc>
      </w:tr>
    </w:tbl>
    <w:p>
      <w:pPr>
        <w:pStyle w:val="Style18"/>
        <w:widowControl/>
        <w:spacing w:lineRule="exact" w:line="580"/>
        <w:ind w:left="-210" w:right="-210" w:hanging="0"/>
        <w:rPr>
          <w:rFonts w:ascii="楷体_GB2312;楷体" w:hAnsi="楷体_GB2312;楷体" w:eastAsia="楷体_GB2312;楷体" w:cs="方正小标宋简体"/>
        </w:rPr>
      </w:pPr>
      <w:r>
        <w:rPr>
          <w:rFonts w:ascii="方正黑体_GBK;微软雅黑" w:hAnsi="方正黑体_GBK;微软雅黑" w:cs="方正黑体_GBK;微软雅黑" w:eastAsia="方正黑体_GBK;微软雅黑"/>
          <w:lang w:bidi="ar"/>
        </w:rPr>
        <w:t>说明：</w:t>
      </w:r>
      <w:r>
        <w:rPr>
          <w:rFonts w:ascii="楷体_GB2312;楷体" w:hAnsi="楷体_GB2312;楷体" w:cs="楷体_GB2312;楷体" w:eastAsia="楷体_GB2312;楷体"/>
          <w:lang w:bidi="ar"/>
        </w:rPr>
        <w:t>表中发布企业为自愿参与，未纳入发布的企业均未申报参与活动。</w:t>
      </w:r>
    </w:p>
    <w:p>
      <w:pPr>
        <w:pStyle w:val="Normal"/>
        <w:rPr>
          <w:rFonts w:ascii="楷体_GB2312;楷体" w:hAnsi="楷体_GB2312;楷体" w:eastAsia="楷体_GB2312;楷体" w:cs="方正小标宋简体"/>
        </w:rPr>
      </w:pPr>
      <w:r>
        <w:rPr>
          <w:rFonts w:eastAsia="楷体_GB2312;楷体" w:cs="方正小标宋简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黑体_GBK">
    <w:altName w:val="微软雅黑"/>
    <w:charset w:val="00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1">
    <w:name w:val="日期 Char"/>
    <w:qFormat/>
    <w:rPr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zhang</dc:creator>
  <dc:description/>
  <cp:keywords/>
  <dc:language>en-US</dc:language>
  <cp:lastModifiedBy>zhang</cp:lastModifiedBy>
  <dcterms:modified xsi:type="dcterms:W3CDTF">2020-10-30T07:46:00Z</dcterms:modified>
  <cp:revision>1</cp:revision>
  <dc:subject/>
  <dc:title/>
</cp:coreProperties>
</file>