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楷体" w:hAnsi="楷体" w:cs="楷体" w:eastAsia="楷体"/>
          <w:sz w:val="32"/>
          <w:szCs w:val="28"/>
        </w:rPr>
        <w:t>附</w:t>
      </w:r>
      <w:r>
        <w:rPr>
          <w:rFonts w:ascii="楷体" w:hAnsi="楷体" w:cs="楷体" w:eastAsia="楷体"/>
          <w:sz w:val="32"/>
          <w:szCs w:val="28"/>
        </w:rPr>
        <w:t>件</w:t>
      </w:r>
      <w:r>
        <w:rPr>
          <w:rFonts w:eastAsia="楷体" w:cs="楷体" w:ascii="楷体" w:hAnsi="楷体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建设科学技术奖提名书内容及要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最高科学技术奖提名书内容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主件（盖章原件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包括候选人基本情况、提名意见、工作简历、候选人的主要科学技术成就和贡献、候选人论文和专著发表情况、候选人论文和专著被引用情况、候选人曾获科技奖励情况、候选人曾获工程质量奖励情况、主要知识产权目录等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附件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主件（扫描件）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获得国家科学技术奖证书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要知识产权证明（已授权发明专利、国家或行业标准、计算机软件著作权等证书扫描件，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）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主持或参与完成的重大工程建设项目获国家级奖项证书扫描件（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）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公开发表的代表性论文及专著（限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件）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被提名人任职文件扫描件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他证明材料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技术发明奖提名书内容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主件（盖章原件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包括项目基本情况、提名意见、项目简介、主要技术发明、客观评价、应用情况和效益、主要知识产权和标准规范等目录、主要完成人情况表等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附件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主件（扫描件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课题立项文件及验收报告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科技成果评价（鉴定）报告扫描件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已授权发明专利证书扫描件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应用证明，必须提供原件。指整体技术应用单位提供的证明，内容包括通过成果应用而产生的经济、社会、环境等效益，且能证明整体技术应用时间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国家法律法规要求审批的批准文件扫描件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完成人合作关系说明及情况汇总表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他证明材料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科学技术进步奖提名书内容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主件（盖章原件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包括项目基本情况、提名意见、项目简介、主要技术创新、客观评价、应用情况和效益、主要知识产权和标准规范等目录、主要完成人情况表、主要完成单位情况表等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附件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主件（扫描件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课题立项文件及验收报告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科技成果评价（鉴定）报告扫描件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核心知识产权证明（已授权专利、标准、省部级工法、计算机软件著作权等证书扫描件，不超过</w:t>
      </w:r>
      <w:r>
        <w:rPr>
          <w:sz w:val="32"/>
          <w:szCs w:val="32"/>
        </w:rPr>
        <w:t>20</w:t>
      </w:r>
      <w:r>
        <w:rPr>
          <w:sz w:val="32"/>
          <w:szCs w:val="32"/>
        </w:rPr>
        <w:t>件）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应用证明，必须提供原件。指整体技术应用单位提供的证明，内容包括通过成果应用而产生的经济、社会、环境等效益，且能证明整体技术应用时间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经济效益证明，必须提供原件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国家法律法规要求审批的批准文件扫描件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完成人合作关系说明及情况汇总表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其他证明材料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上传格式及装订要求（提名发明奖及进步奖一等奖及以上的项目，通过网评后需提交书面材料）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提名书所有内容均需填写并上传到提名系统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提名书主件填写后还需上传签字盖章版扫描件（合成到一个</w:t>
      </w:r>
      <w:r>
        <w:rPr>
          <w:sz w:val="32"/>
          <w:szCs w:val="32"/>
        </w:rPr>
        <w:t>P</w:t>
      </w:r>
      <w:r>
        <w:rPr>
          <w:sz w:val="32"/>
          <w:szCs w:val="32"/>
        </w:rPr>
        <w:t>DF</w:t>
      </w:r>
      <w:r>
        <w:rPr>
          <w:sz w:val="32"/>
          <w:szCs w:val="32"/>
        </w:rPr>
        <w:t>格式文件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纸质版提名书（一式一份），一律采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平装胶钉，附件页数不超过</w:t>
      </w:r>
      <w:r>
        <w:rPr>
          <w:sz w:val="32"/>
          <w:szCs w:val="32"/>
        </w:rPr>
        <w:t>8</w:t>
      </w:r>
      <w:r>
        <w:rPr>
          <w:sz w:val="32"/>
          <w:szCs w:val="32"/>
        </w:rPr>
        <w:t>0</w:t>
      </w:r>
      <w:r>
        <w:rPr>
          <w:sz w:val="32"/>
          <w:szCs w:val="32"/>
        </w:rPr>
        <w:t>页。附件部分应编制页码，不同部分用彩页隔开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上传至提名系统的核心技术发明专利、科技评价（鉴定）报告、竣工验收报告等文件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DF</w:t>
      </w:r>
      <w:r>
        <w:rPr>
          <w:sz w:val="32"/>
          <w:szCs w:val="32"/>
        </w:rPr>
        <w:t>格式），需提供完整资料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提名书及视频简介的电子版大小限</w:t>
      </w:r>
      <w:r>
        <w:rPr>
          <w:sz w:val="32"/>
          <w:szCs w:val="32"/>
        </w:rPr>
        <w:t>4</w:t>
      </w:r>
      <w:r>
        <w:rPr>
          <w:sz w:val="32"/>
          <w:szCs w:val="32"/>
        </w:rPr>
        <w:t>00M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15:00Z</dcterms:created>
  <dc:creator>zhang</dc:creator>
  <dc:description/>
  <cp:keywords/>
  <dc:language>en-US</dc:language>
  <cp:lastModifiedBy>zhang</cp:lastModifiedBy>
  <dcterms:modified xsi:type="dcterms:W3CDTF">2021-01-19T03:15:00Z</dcterms:modified>
  <cp:revision>1</cp:revision>
  <dc:subject/>
  <dc:title/>
</cp:coreProperties>
</file>