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" w:hAnsi="楷体" w:cs="楷体" w:eastAsia="楷体"/>
          <w:sz w:val="32"/>
          <w:szCs w:val="28"/>
        </w:rPr>
        <w:t>附件</w:t>
      </w:r>
      <w:r>
        <w:rPr>
          <w:rFonts w:eastAsia="楷体" w:cs="楷体" w:ascii="楷体" w:hAnsi="楷体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科学技术奖单位提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/>
        <w:t>年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81"/>
        <w:gridCol w:w="2080"/>
        <w:gridCol w:w="1974"/>
      </w:tblGrid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名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发明奖（项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进步奖（项）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中铁股份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铁建股份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建筑股份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交通建设股份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电力建设股份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能源建设股份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新兴（集团）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机械工业集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电力建设企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化工施工企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油工程建设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建筑业协会石化建设分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冶金建设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有色金属建设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水运建设行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煤炭建设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建材工程建设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水利企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通信企业协会通信工程建设分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铁路通信信号集团公司工程建设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建筑业协会核工业建设分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人民解放军工程建设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安装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航天科工集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建筑业联合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宁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吉林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龙江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建筑施工行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市政公路行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建筑行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建筑业行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工程建设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建筑业联合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投资项目建设管理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南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庆市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贵州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疆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肃省建筑业联合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海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省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建筑业联合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连市建筑行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市建筑业协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6:00Z</dcterms:created>
  <dc:creator>zhang</dc:creator>
  <dc:description/>
  <cp:keywords/>
  <dc:language>en-US</dc:language>
  <cp:lastModifiedBy>zhang</cp:lastModifiedBy>
  <dcterms:modified xsi:type="dcterms:W3CDTF">2021-01-19T03:16:00Z</dcterms:modified>
  <cp:revision>1</cp:revision>
  <dc:subject/>
  <dc:title/>
</cp:coreProperties>
</file>