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left"/>
        <w:rPr>
          <w:rFonts w:ascii="黑体" w:hAnsi="黑体" w:eastAsia="黑体" w:cs="仿宋"/>
          <w:sz w:val="32"/>
          <w:szCs w:val="32"/>
          <w:lang w:val="zh-TW" w:eastAsia="zh-TW" w:bidi="zh-TW"/>
        </w:rPr>
      </w:pPr>
      <w:r>
        <w:rPr>
          <w:rFonts w:ascii="黑体" w:hAnsi="黑体" w:cs="仿宋" w:eastAsia="黑体"/>
          <w:sz w:val="32"/>
          <w:szCs w:val="32"/>
          <w:lang w:val="zh-TW" w:eastAsia="zh-TW" w:bidi="zh-TW"/>
        </w:rPr>
        <w:t>附件</w:t>
      </w:r>
      <w:r>
        <w:rPr>
          <w:rFonts w:eastAsia="黑体" w:cs="仿宋" w:ascii="黑体" w:hAnsi="黑体"/>
          <w:sz w:val="32"/>
          <w:szCs w:val="32"/>
          <w:lang w:val="zh-TW" w:eastAsia="zh-TW" w:bidi="zh-TW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竞赛</w:t>
      </w:r>
      <w:r>
        <w:rPr>
          <w:rFonts w:ascii="黑体" w:hAnsi="黑体" w:cs="Times New Roman" w:eastAsia="黑体"/>
          <w:bCs/>
          <w:sz w:val="44"/>
          <w:szCs w:val="44"/>
        </w:rPr>
        <w:t>规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  <w:lang w:bidi="zh-TW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sz w:val="32"/>
          <w:szCs w:val="32"/>
          <w:lang w:val="zh-TW" w:eastAsia="zh-TW" w:bidi="zh-TW"/>
        </w:rPr>
      </w:pPr>
      <w:r>
        <w:rPr>
          <w:rFonts w:ascii="黑体" w:hAnsi="黑体" w:cs="宋体" w:eastAsia="黑体"/>
          <w:bCs/>
          <w:sz w:val="32"/>
          <w:szCs w:val="32"/>
          <w:lang w:val="zh-TW" w:eastAsia="zh-TW" w:bidi="zh-TW"/>
        </w:rPr>
        <w:t>一</w:t>
      </w:r>
      <w:r>
        <w:rPr>
          <w:rFonts w:ascii="黑体" w:hAnsi="黑体" w:cs="宋体" w:eastAsia="黑体"/>
          <w:bCs/>
          <w:sz w:val="32"/>
          <w:szCs w:val="32"/>
          <w:lang w:val="zh-TW" w:eastAsia="zh-TW" w:bidi="zh-TW"/>
        </w:rPr>
        <w:t>、</w:t>
      </w:r>
      <w:r>
        <w:rPr>
          <w:rFonts w:ascii="黑体" w:hAnsi="黑体" w:cs="宋体" w:eastAsia="黑体"/>
          <w:bCs/>
          <w:sz w:val="32"/>
          <w:szCs w:val="32"/>
          <w:lang w:val="zh-TW" w:eastAsia="zh-TW" w:bidi="zh-TW"/>
        </w:rPr>
        <w:t>个人组竞赛</w:t>
      </w:r>
      <w:r>
        <w:rPr>
          <w:rFonts w:ascii="黑体" w:hAnsi="黑体" w:cs="宋体" w:eastAsia="黑体"/>
          <w:bCs/>
          <w:sz w:val="32"/>
          <w:szCs w:val="32"/>
          <w:lang w:val="zh-TW" w:eastAsia="zh-TW" w:bidi="zh-TW"/>
        </w:rPr>
        <w:t>规则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个人组竞赛分初赛、复赛、决赛三个阶段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（一）选手报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报名时间：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- 5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报名方式：参赛人员通过登录竞赛平台填写个人信息、选择赛区和考试时间，完成报名。报名需进行实名认证，每个身份证号只能对应一个账号，保证参赛人员真实且唯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报名参赛名额不限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（二）个人组初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初赛时间：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日，每天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0:30-11:30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5:30-16:30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9:30-20:30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三个时间段，参赛人员可自由选择任一时间段答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初赛形式：通过竞赛平台网上答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初赛题型：单选题、多选题和判断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初赛规则：从题库中随机抽取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道题组成一套试卷，满分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分，答题时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分钟。每位参赛人员有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次打开试卷的机会，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次提交试卷的机会。开考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分钟后，没有参考的人员将无法打开试卷。答题时间结束时如未提交答卷，系统将自动提交并计算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监考：参赛人员进入答题页面后，考试平台将开启防作弊系统，答题期间不得离开答题页面，离开页面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次系统将自动提交试卷，终止答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成绩计算：以系统计算的成绩为准。分数相同者，依据答题用时最短优先原则进行排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成绩公布时间：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02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中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晋级规则：根据初赛成绩，各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赛区排名前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的参赛人员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晋级个人组复赛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，不足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人的按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人计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（三）个人组复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复赛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中下旬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复赛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形式：全国设置若干考点同时进行线下机考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，参赛人员可自行选择考点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复赛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题型：单选题、多选题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判断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复赛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规则：每套试卷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85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道题，满分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分，答题时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分钟。每位选手仅有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次打开试卷、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次提交试卷的机会。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答题时间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结束时如未提交答卷，系统将自动提交并计算成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监考：设置三级监考，包括现场监考、巡视监督、远程监控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成绩计算：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以系统计算的成绩为准。分数相同者，依据答题用时最短优先原则进行排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成绩公布：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上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晋级规则：根据复赛成绩，各赛区排名前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的参赛人员晋级个人组决赛候选名单，但各赛区的决赛名额不超过决赛名额分配表（附件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）中的数量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（四）个人组决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决赛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时间：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中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下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决赛形式：线下集中统一机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决赛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题型：单选题、多选题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判断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考试规则：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同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复赛规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5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监考：包括现场监考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巡视监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成绩计算：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以系统计算的成绩为准。分数相同者，依据答题用时最短优先原则进行排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成绩公布：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考试当天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Cs/>
          <w:sz w:val="32"/>
          <w:szCs w:val="32"/>
          <w:lang w:val="zh-TW" w:eastAsia="zh-TW" w:bidi="zh-TW"/>
        </w:rPr>
      </w:pPr>
      <w:r>
        <w:rPr>
          <w:rFonts w:ascii="黑体" w:hAnsi="黑体" w:cs="宋体" w:eastAsia="黑体"/>
          <w:bCs/>
          <w:sz w:val="32"/>
          <w:szCs w:val="32"/>
          <w:lang w:val="zh-TW" w:eastAsia="zh-TW" w:bidi="zh-TW"/>
        </w:rPr>
        <w:t>二、团体</w:t>
      </w:r>
      <w:r>
        <w:rPr>
          <w:rFonts w:ascii="黑体" w:hAnsi="黑体" w:cs="宋体" w:eastAsia="黑体"/>
          <w:bCs/>
          <w:sz w:val="32"/>
          <w:szCs w:val="32"/>
          <w:lang w:val="zh-TW" w:eastAsia="zh-TW" w:bidi="zh-TW"/>
        </w:rPr>
        <w:t>组竞赛规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团体组竞赛分初赛、复赛、决赛三个阶段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（一）</w:t>
      </w:r>
      <w:r>
        <w:rPr>
          <w:rFonts w:ascii="楷体" w:hAnsi="楷体" w:cs="仿宋" w:eastAsia="楷体"/>
          <w:sz w:val="32"/>
          <w:szCs w:val="32"/>
          <w:lang w:bidi="zh-TW"/>
        </w:rPr>
        <w:t>组队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个人组初赛成绩公布之后，各单位的参赛选手自行组队，并在竞赛平台进行注册登记，每个团队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名选手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每位选手只能参加一个团队。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参加团体组初赛之后，团队成员不得再变更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（二）</w:t>
      </w:r>
      <w:r>
        <w:rPr>
          <w:rFonts w:ascii="楷体" w:hAnsi="楷体" w:cs="仿宋" w:eastAsia="楷体"/>
          <w:sz w:val="32"/>
          <w:szCs w:val="32"/>
          <w:lang w:bidi="zh-TW"/>
        </w:rPr>
        <w:t>团体组</w:t>
      </w:r>
      <w:r>
        <w:rPr>
          <w:rFonts w:ascii="楷体" w:hAnsi="楷体" w:cs="仿宋" w:eastAsia="楷体"/>
          <w:sz w:val="32"/>
          <w:szCs w:val="32"/>
          <w:lang w:bidi="zh-TW"/>
        </w:rPr>
        <w:t>初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团队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名成员的个人组复赛成绩之和作为团队的初赛成绩。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根据团队初赛成绩，各赛区排名前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的团队晋级复赛；成绩相同时，按团队成员答题用时之和最短优先原则进行排名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注：对于未晋级个人组复赛的团队选手，成绩不参与个人组复赛成绩排名，只计入团队成绩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（三）</w:t>
      </w:r>
      <w:r>
        <w:rPr>
          <w:rFonts w:ascii="楷体" w:hAnsi="楷体" w:cs="仿宋" w:eastAsia="楷体"/>
          <w:sz w:val="32"/>
          <w:szCs w:val="32"/>
          <w:lang w:bidi="zh-TW"/>
        </w:rPr>
        <w:t>团体组复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团队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名成员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个人组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决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赛成绩之和作为该团队的复赛成绩。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成绩相同时，按团队成员答题用时之和最短优先原则进行排名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根据团队复赛成绩，各赛区排名前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%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的团队晋级决赛候选名单，但各赛区的决赛名额不超过决赛名额分配表（附件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）中的数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注：对于未晋级个人组决赛的团队选手，成绩不参与个人组决赛成绩排名，只计入团队成绩。</w:t>
      </w:r>
    </w:p>
    <w:p>
      <w:pPr>
        <w:pStyle w:val="Normal"/>
        <w:spacing w:lineRule="exact" w:line="600"/>
        <w:ind w:firstLine="640"/>
        <w:rPr>
          <w:rFonts w:ascii="楷体" w:hAnsi="楷体" w:eastAsia="楷体" w:cs="仿宋"/>
          <w:sz w:val="32"/>
          <w:szCs w:val="32"/>
          <w:lang w:bidi="zh-TW"/>
        </w:rPr>
      </w:pPr>
      <w:r>
        <w:rPr>
          <w:rFonts w:ascii="楷体" w:hAnsi="楷体" w:cs="仿宋" w:eastAsia="楷体"/>
          <w:sz w:val="32"/>
          <w:szCs w:val="32"/>
          <w:lang w:bidi="zh-TW"/>
        </w:rPr>
        <w:t>（四）</w:t>
      </w:r>
      <w:r>
        <w:rPr>
          <w:rFonts w:ascii="楷体" w:hAnsi="楷体" w:cs="仿宋" w:eastAsia="楷体"/>
          <w:sz w:val="32"/>
          <w:szCs w:val="32"/>
          <w:lang w:bidi="zh-TW"/>
        </w:rPr>
        <w:t>团体组决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决赛时间：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月中下旬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决赛形式：现场表演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决赛环节：设置必答、风险对抗等环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决赛规则：团队由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名正式选手和</w:t>
      </w: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bidi="zh-TW"/>
        </w:rPr>
        <w:t>名替补选手组成，具体规则另行制定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lang w:bidi="zh-TW"/>
        </w:rPr>
      </w:pPr>
      <w:r>
        <w:rPr>
          <w:rFonts w:eastAsia="仿宋_GB2312;仿宋" w:cs="仿宋" w:ascii="仿宋_GB2312;仿宋" w:hAnsi="仿宋_GB2312;仿宋"/>
          <w:sz w:val="32"/>
          <w:szCs w:val="32"/>
          <w:lang w:bidi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1-20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