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PMingLiU" w:cs="仿宋"/>
          <w:sz w:val="32"/>
          <w:szCs w:val="32"/>
          <w:lang w:val="zh-TW" w:eastAsia="zh-TW" w:bidi="zh-TW"/>
        </w:rPr>
      </w:pPr>
      <w:r>
        <w:rPr>
          <w:rFonts w:ascii="黑体" w:hAnsi="黑体" w:cs="仿宋" w:eastAsia="黑体"/>
          <w:sz w:val="32"/>
          <w:szCs w:val="32"/>
          <w:lang w:val="zh-TW" w:eastAsia="zh-TW" w:bidi="zh-TW"/>
        </w:rPr>
        <w:t>附件</w:t>
      </w:r>
      <w:r>
        <w:rPr>
          <w:rFonts w:eastAsia="黑体" w:cs="仿宋" w:ascii="黑体" w:hAnsi="黑体"/>
          <w:sz w:val="32"/>
          <w:szCs w:val="32"/>
          <w:lang w:val="zh-TW" w:eastAsia="zh-TW" w:bidi="zh-TW"/>
        </w:rPr>
        <w:t>2</w:t>
      </w:r>
    </w:p>
    <w:p>
      <w:pPr>
        <w:pStyle w:val="Normal"/>
        <w:spacing w:lineRule="exact" w:line="560" w:before="0" w:after="120"/>
        <w:jc w:val="center"/>
        <w:rPr>
          <w:rFonts w:ascii="黑体" w:hAnsi="黑体" w:eastAsia="黑体" w:cs="Times New Roman"/>
          <w:bCs/>
          <w:sz w:val="44"/>
          <w:szCs w:val="44"/>
        </w:rPr>
      </w:pPr>
      <w:r>
        <w:rPr>
          <w:rFonts w:ascii="黑体" w:hAnsi="黑体" w:cs="Times New Roman" w:eastAsia="黑体"/>
          <w:bCs/>
          <w:sz w:val="44"/>
          <w:szCs w:val="44"/>
        </w:rPr>
        <w:t>赛区划分及决赛名额分配表</w:t>
      </w:r>
    </w:p>
    <w:tbl>
      <w:tblPr>
        <w:tblW w:w="81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0"/>
        <w:gridCol w:w="3520"/>
        <w:gridCol w:w="1760"/>
        <w:gridCol w:w="1760"/>
      </w:tblGrid>
      <w:tr>
        <w:trPr>
          <w:tblHeader w:val="true"/>
          <w:trHeight w:val="68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bidi="zh-TW"/>
              </w:rPr>
              <w:t xml:space="preserve"> </w:t>
            </w:r>
            <w:r>
              <w:rPr>
                <w:b/>
                <w:color w:val="000000"/>
                <w:sz w:val="22"/>
              </w:rPr>
              <w:t>序号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赛区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团体赛决赛名额不超过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个人赛决赛名额不超过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建筑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中铁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铁建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交通建设集团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电力建设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能源建设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化学工程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冶金科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核工业建设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建材集团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铁路通信信号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安能建设集团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石油工程建设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石油化工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新兴建设开发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建工集团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陕西建工控股集团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湖南建工集团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建设投资集团股份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西建设投资集团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川华西集团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建工集团控股有限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西省建工集团有限责任公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建材工程建设协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电力建设企业协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煤炭建设协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石油工程建设协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化工施工企业协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林业工程建设协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冶金建设协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有色金属建设协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水利企业协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水运建设行业协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人民解放军工程建设协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建筑业联合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海市建筑施工行业协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建筑施工行业协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重庆市建筑业协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北省建筑业协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蒙古建筑业协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西省建筑业协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辽宁省建筑业协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建筑业协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黑龙江省建筑业协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苏省建筑行业协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浙江省建筑业行业协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徽省建筑业协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福建省建筑业协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西省建筑业协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东省建筑业协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南省工程建设协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湖北省建筑业协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湖南省建筑业协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东省建筑业协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西建筑业联合会（含广西投资项目建设管理协会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南省建筑业协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四川省建筑业协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云南省建筑业协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贵州省建筑业协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陕西省建筑业协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甘肃省建筑业联合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宁夏建筑业协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青海省建筑业协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新疆建筑业协会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含新疆生产建设兵团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680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西藏自治区建筑业协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680" w:hRule="exact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80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仿宋"/>
          <w:sz w:val="32"/>
          <w:szCs w:val="32"/>
          <w:lang w:bidi="zh-TW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zh-TW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lang w:bidi="zh-TW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From Y to Y</cp:lastModifiedBy>
  <dcterms:modified xsi:type="dcterms:W3CDTF">2021-01-20T01:4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