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PMingLiU" w:cs="仿宋"/>
          <w:sz w:val="32"/>
          <w:szCs w:val="32"/>
          <w:lang w:val="zh-TW" w:eastAsia="zh-TW" w:bidi="zh-TW"/>
        </w:rPr>
      </w:pPr>
      <w:r>
        <w:rPr>
          <w:rFonts w:ascii="黑体" w:hAnsi="黑体" w:cs="仿宋" w:eastAsia="黑体"/>
          <w:sz w:val="32"/>
          <w:szCs w:val="32"/>
          <w:lang w:val="zh-TW" w:eastAsia="zh-TW" w:bidi="zh-TW"/>
        </w:rPr>
        <w:t>附件</w:t>
      </w:r>
      <w:r>
        <w:rPr>
          <w:rFonts w:eastAsia="黑体" w:cs="仿宋" w:ascii="黑体" w:hAnsi="黑体"/>
          <w:sz w:val="32"/>
          <w:szCs w:val="32"/>
          <w:lang w:val="zh-TW" w:eastAsia="zh-TW" w:bidi="zh-TW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竞赛考试大纲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45"/>
        <w:gridCol w:w="3284"/>
        <w:gridCol w:w="984"/>
        <w:gridCol w:w="985"/>
        <w:gridCol w:w="983"/>
      </w:tblGrid>
      <w:tr>
        <w:trPr>
          <w:tblHeader w:val="true"/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专题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参考资料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详细内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初赛考试大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复赛考试大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决赛考试大纲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财税知识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度全国会计专业技术资格考试辅导教材：《中级会计实务》，经济科学出版社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月出版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一章 总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二章 存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三章 固定资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四章 无形资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五章 长期股权投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六章 投资性房地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七章 资产减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八章 金融资产和金融负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九章 职工薪酬及借款费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章 或有事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一章 收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二章 政府补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三章 所得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四章 外币折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五章 财务报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六章 会计政策、会计估计变更和差错更正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七章 资产负债表日后事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注册会计师考试辅导教材：《财务成本管理》部分第三编，中国财政经济出版社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月出版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六章 本量利分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七章 短期经营决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八章 全面预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九章 责任会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二十章 业绩评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二十一章 管理会计报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度全国税务师职业资格考试教材：《税法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I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》部分章节，中国税务出版社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出版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一章 税法基本原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二章 增值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三章 消费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四章 附加税与烟叶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五章 资源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六章 车辆购置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七章 土地增值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八章 关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九章 环境保护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度全国税务师职业资格考试教材：《税法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II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》部分章节，中国税务出版社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出版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一章 企业所得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二章 个人所得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三章 国际税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四章 印花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五章 房产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六章 车船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七章 契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八章 城镇土地使用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九章 耕地占用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建筑业知识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度一级建造师考试教材：《建设工程项目管理》部分章节，中国建筑工业出版社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月出版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Z2010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建设工程项目的组织与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Z2020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建设工程项目成本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Z2030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建设工程项目进度控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Z2040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建设工程项目质量控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Z2050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建设工程职业健康安全与环境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Z2060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建设工程合同与合同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Z2070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建设工程项目信息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金融业知识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银行从业资格考试法律法规教材：《银行业法律法规与综合能力》，中国金融出版社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月出版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一章 经济基础知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二章 金融基础知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三章 金融市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一章 公司治理、内部控制与合规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三章 资本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第十四章 风险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职业道德和基础规范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财政部内控制度文件、会计法规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《企业内部控制评价指引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《企业内部控制审计指引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《企业内部控制应用指引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财务人员职业道德相关法律、法规、制度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《中华人民共和国会计法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《中华人民共和国刑法》相关条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《财政部会计基础工作规范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《财政部会计基础工作规范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PMingLiU" w:cs="Times New Roman"/>
          <w:sz w:val="32"/>
          <w:szCs w:val="32"/>
        </w:rPr>
      </w:pPr>
      <w:r>
        <w:rPr>
          <w:rFonts w:eastAsia="PMingLiU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PMingLiU" w:cs="Times New Roman"/>
          <w:sz w:val="32"/>
          <w:szCs w:val="32"/>
        </w:rPr>
      </w:pPr>
      <w:r>
        <w:rPr>
          <w:rFonts w:eastAsia="PMingLiU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1-20T02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