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PMingLiU" w:cs="Times New Roman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val="zh-TW" w:eastAsia="zh-TW" w:bidi="zh-TW"/>
        </w:rPr>
        <w:t>附件</w:t>
      </w:r>
      <w:r>
        <w:rPr>
          <w:rFonts w:eastAsia="黑体" w:cs="仿宋" w:ascii="黑体" w:hAnsi="黑体"/>
          <w:sz w:val="32"/>
          <w:szCs w:val="32"/>
          <w:lang w:val="zh-TW" w:eastAsia="zh-TW" w:bidi="zh-TW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征集试题汇总表</w:t>
      </w:r>
    </w:p>
    <w:p>
      <w:pPr>
        <w:pStyle w:val="Normal"/>
        <w:snapToGrid w:val="false"/>
        <w:spacing w:lineRule="exact" w:line="600" w:before="0" w:after="2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单选题</w:t>
      </w: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  <w:lang w:eastAsia="zh-TW"/>
        </w:rPr>
        <w:t>Excel</w:t>
      </w:r>
      <w:r>
        <w:rPr>
          <w:rFonts w:ascii="黑体" w:hAnsi="黑体" w:cs="Times New Roman" w:eastAsia="黑体"/>
          <w:sz w:val="32"/>
          <w:szCs w:val="32"/>
          <w:lang w:eastAsia="zh-TW"/>
        </w:rPr>
        <w:t>表</w:t>
      </w:r>
      <w:r>
        <w:rPr>
          <w:rFonts w:ascii="黑体" w:hAnsi="黑体" w:cs="Times New Roman" w:eastAsia="黑体"/>
          <w:sz w:val="32"/>
          <w:szCs w:val="32"/>
        </w:rPr>
        <w:t>模板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1"/>
        <w:gridCol w:w="1276"/>
        <w:gridCol w:w="851"/>
        <w:gridCol w:w="1134"/>
        <w:gridCol w:w="1275"/>
        <w:gridCol w:w="1276"/>
        <w:gridCol w:w="1559"/>
        <w:gridCol w:w="851"/>
        <w:gridCol w:w="3677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题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难易程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选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选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选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选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解析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列各项中，属于房地产开发企业固定资产的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设工程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为企业管理人员办公而购入的写字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入的用于建造自用办公楼的土地使用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已完成开发并拟出售的商品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入的用于建造对外出售商品房的土地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购入的用于建造自用办公楼的土地使用权应作为无形资产核算，不属于企业固定资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已完成开发并拟出售的商品房，应作为房地产开发企业的存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选项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购人的用于建造对外出售商品房的土地使用权，应作为企业存货。</w:t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列关于税收法律关系说法正确的是（  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税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的一方只能是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权利和义务具有一致性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有财产所有权或支配权单向转移的性质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现国家和居民双方意志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选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主体一方只能是国家；选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权利和义务具有不对等性；选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体现国家单方面的意志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 w:before="0" w:after="2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多选题（</w:t>
      </w:r>
      <w:r>
        <w:rPr>
          <w:rFonts w:eastAsia="黑体" w:cs="Times New Roman" w:ascii="黑体" w:hAnsi="黑体"/>
          <w:sz w:val="32"/>
          <w:szCs w:val="32"/>
          <w:lang w:eastAsia="zh-TW"/>
        </w:rPr>
        <w:t>Excel</w:t>
      </w:r>
      <w:r>
        <w:rPr>
          <w:rFonts w:ascii="黑体" w:hAnsi="黑体" w:cs="Times New Roman" w:eastAsia="黑体"/>
          <w:sz w:val="32"/>
          <w:szCs w:val="32"/>
          <w:lang w:eastAsia="zh-TW"/>
        </w:rPr>
        <w:t>表</w:t>
      </w:r>
      <w:r>
        <w:rPr>
          <w:rFonts w:ascii="黑体" w:hAnsi="黑体" w:cs="Times New Roman" w:eastAsia="黑体"/>
          <w:sz w:val="32"/>
          <w:szCs w:val="32"/>
        </w:rPr>
        <w:t>模板）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4"/>
        <w:gridCol w:w="801"/>
        <w:gridCol w:w="758"/>
        <w:gridCol w:w="1276"/>
        <w:gridCol w:w="1206"/>
        <w:gridCol w:w="1400"/>
        <w:gridCol w:w="1221"/>
        <w:gridCol w:w="993"/>
        <w:gridCol w:w="2409"/>
      </w:tblGrid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题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难易程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选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选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选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选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解析</w:t>
            </w:r>
          </w:p>
        </w:tc>
      </w:tr>
      <w:tr>
        <w:trPr>
          <w:trHeight w:val="36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甲公司为工业企业，系增值税一般纳税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外购一栋办公大楼，取得增值税专用发票注明的价款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，增值税税额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，购人当日预付未来三年的办公大楼维修费，取得增值税专用发票上注明的价款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万元，增值税税额为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. 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。则下列说法中不正确的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   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定资产的人账金额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支付的增值税可以作为进项税额一次性抵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付未来三年的办公大楼维修费应计人资产成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支付的增值税应作为固定资产的人账成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 C 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预付未来三年的办公大楼维修费于发生时计人当期损益，不应计人办公大楼成本中，则固定资产的人账金额为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800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纳税人外购固定资产支付的增值税可以作为进项税抵扣，不应计和资产成本。</w:t>
            </w:r>
          </w:p>
        </w:tc>
      </w:tr>
      <w:tr>
        <w:trPr>
          <w:trHeight w:val="16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面预算分析内容主要包括（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规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期新签合同情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期收入、成本费用、利润和净利润情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要工程进展情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金流情况以及其他影响预算的重大事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BC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面预算管理暂行办法，第二十三条</w:t>
            </w:r>
          </w:p>
        </w:tc>
      </w:tr>
      <w:tr>
        <w:trPr>
          <w:trHeight w:val="10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24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TW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>三、判断题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TW"/>
        </w:rPr>
        <w:t>Excel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>表模板）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65"/>
        <w:gridCol w:w="1080"/>
        <w:gridCol w:w="1080"/>
        <w:gridCol w:w="1080"/>
        <w:gridCol w:w="3985"/>
      </w:tblGrid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题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难易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解析</w:t>
            </w:r>
          </w:p>
        </w:tc>
      </w:tr>
      <w:tr>
        <w:trPr>
          <w:trHeight w:val="14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企业自行建造的厂房达到预定可使用状态但尚未办理竣工决算的，按暂估价值转入国定资产并计提折旧 ，办理竣工决算手续后，应当根据暂估价值与竣工决算价值的差额调整原已计提的折旧金额。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错误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待办理竣工决算手续后再调整原来的暂估价值，但不需要调整原已计提的折旧额。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实际销量越接近盈亏临界点，安全边际就越大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错误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实际销量越接近盈亏临界点，安全边际就越小。</w:t>
            </w:r>
          </w:p>
        </w:tc>
      </w:tr>
      <w:tr>
        <w:trPr>
          <w:trHeight w:val="9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snapToGrid w:val="false"/>
        <w:spacing w:lineRule="exact" w:line="540"/>
        <w:ind w:firstLine="562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说明：</w:t>
      </w:r>
    </w:p>
    <w:p>
      <w:pPr>
        <w:pStyle w:val="ListParagraph"/>
        <w:snapToGrid w:val="false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试题格式模板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表）电子版请在竞赛平台“试题征集”栏目下载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js.tianyangtax.co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。</w:t>
      </w:r>
    </w:p>
    <w:p>
      <w:pPr>
        <w:pStyle w:val="ListParagraph"/>
        <w:snapToGrid w:val="false"/>
        <w:spacing w:lineRule="exact" w:line="540"/>
        <w:ind w:firstLine="560"/>
        <w:rPr>
          <w:rFonts w:ascii="仿宋_GB2312;仿宋" w:hAnsi="仿宋_GB2312;仿宋" w:eastAsia="PMingLiU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试题模板中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分类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”是指试题所属竞赛内容（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类别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包括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财务会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管理会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税法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建设工程项目管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金融业基础知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内控制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职业道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工作规范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TW"/>
        </w:rPr>
        <w:t>个类别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ListParagraph"/>
        <w:snapToGrid w:val="false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试题模板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表）中的“难易程度”是指命题人自认为试题的难易程度，分为：难、中、易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2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