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2240" w:hanging="0"/>
        <w:jc w:val="left"/>
        <w:rPr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度建筑财税优秀论文申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276"/>
        <w:gridCol w:w="1417"/>
        <w:gridCol w:w="1276"/>
        <w:gridCol w:w="1847"/>
      </w:tblGrid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论文标题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作者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限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部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联系人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手   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邮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邮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文如曾发表（刊名、期号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文如曾获奖（奖项、等级、时间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240"/>
              <w:ind w:firstLine="5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6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