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;微软雅黑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方正小标宋简体;微软雅黑"/>
          <w:bCs/>
          <w:color w:val="000000"/>
          <w:kern w:val="0"/>
          <w:sz w:val="32"/>
          <w:szCs w:val="32"/>
        </w:rPr>
        <w:t>各推荐单位名单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94"/>
      </w:tblGrid>
      <w:tr>
        <w:trPr>
          <w:tblHeader w:val="true"/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0"/>
                <w:szCs w:val="30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国中铁股份有限公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交通建设集团有限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机械工业建设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新兴集团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有限责任公司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冶金建设协会质量管理专业委员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有色金属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煤炭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建材工程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中国安装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中国通信企业协会工程建设分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天津市建筑施工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上海市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上海市市政公路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重庆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河北省质量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山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辽宁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吉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黑龙江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苏省建筑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浙江省工程建设质量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安徽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福建省工程建设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山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青岛市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河南省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湖北省建设工程质量安全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湖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江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东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州市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深圳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西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川省建设工程质量安全与监理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云南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贵州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陕西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7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新疆维吾尔自治区建筑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eastAsia="zh-CN"/>
              </w:rPr>
              <w:t>北京市政工程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5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广东省市政行业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中国铁道工程建设协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7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7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lang w:val="en-US" w:eastAsia="zh-CN"/>
              </w:rPr>
              <w:t>中国航天科工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7T07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