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</w:p>
    <w:p>
      <w:pPr>
        <w:pStyle w:val="Normal"/>
        <w:snapToGrid w:val="false"/>
        <w:spacing w:lineRule="exact" w:line="720"/>
        <w:ind w:hanging="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bookmarkStart w:id="0" w:name="_Hlk42188481"/>
      <w:r>
        <w:rPr>
          <w:rFonts w:eastAsia="方正小标宋简体" w:ascii="方正小标宋简体" w:hAnsi="方正小标宋简体"/>
          <w:color w:val="000000"/>
          <w:sz w:val="40"/>
          <w:szCs w:val="40"/>
        </w:rPr>
        <w:t>2021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年第一批工程建设企业</w:t>
      </w:r>
    </w:p>
    <w:p>
      <w:pPr>
        <w:pStyle w:val="Normal"/>
        <w:snapToGrid w:val="false"/>
        <w:spacing w:lineRule="exact" w:line="720"/>
        <w:ind w:hanging="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bookmarkStart w:id="1" w:name="_Hlk42188481"/>
      <w:r>
        <w:rPr>
          <w:rFonts w:ascii="方正小标宋简体" w:hAnsi="方正小标宋简体" w:eastAsia="方正小标宋简体"/>
          <w:color w:val="000000"/>
          <w:sz w:val="40"/>
          <w:szCs w:val="40"/>
        </w:rPr>
        <w:t>信用星级认定结果名单</w:t>
      </w:r>
      <w:bookmarkEnd w:id="1"/>
    </w:p>
    <w:p>
      <w:pPr>
        <w:pStyle w:val="Normal"/>
        <w:snapToGrid w:val="false"/>
        <w:ind w:firstLine="624"/>
        <w:jc w:val="left"/>
        <w:rPr>
          <w:rFonts w:ascii="仿宋_GB2312" w:hAnsi="仿宋_GB2312" w:eastAsia="方正小标宋简体"/>
          <w:color w:val="000000"/>
          <w:sz w:val="40"/>
          <w:szCs w:val="32"/>
        </w:rPr>
      </w:pPr>
      <w:r>
        <w:rPr>
          <w:rFonts w:eastAsia="方正小标宋简体" w:ascii="仿宋_GB2312" w:hAnsi="仿宋_GB2312"/>
          <w:color w:val="000000"/>
          <w:sz w:val="40"/>
          <w:szCs w:val="32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749"/>
        <w:gridCol w:w="1680"/>
      </w:tblGrid>
      <w:tr>
        <w:trPr>
          <w:tblHeader w:val="true"/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信用星级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安能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奥林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宝峰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铂朗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昌盛建设投资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巢湖路桥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辰华工程项目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辰马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晟丰工程项目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晟江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楚地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大匠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大瑞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鼎昶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鼎乾建设工程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都邦建设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恩达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飞园建筑安装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阜水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阜阳房地产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阜阳顺达建设（集团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富信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高川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广聚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广宇建设（集团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国信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翰文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夯基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浩博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和广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恒桥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宏志建设工程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虹达道路桥梁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华瓴建工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华仁路桥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华申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华一建设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华筑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嘉业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建阳建筑安装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金煌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金盛达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瑾天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敬亭建设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俊明项目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凯博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珂亚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联开建设工程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林海园林绿化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鲁班建设投资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绿阜建工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绿建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绿齐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马钢利民建筑安装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明达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奇杰市政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乾航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乔达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勤峻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瑞安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瑞驰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三环电力工程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三建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上业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省城建基础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省池州市第三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省第一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省阜阳市龙元建设监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省国元建工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省交通航务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省金宇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省玖鼎市政公路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省路兴建设项目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省寿州水电建筑安装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省新路建设工程集团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省于湖环境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圣红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十一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水安建设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四建控股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送变电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天地圆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天和建筑工程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天筑建设（集团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通泰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万博建设项目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万达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玺川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喜邦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祥奎建筑装饰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翔鸿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欣睿工程咨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新鹏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新天源建设咨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新展工程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鑫达安工程项目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鑫泉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鑫睿建设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兴安建筑工程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兴罗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兴园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业之峰工程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昱天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寓居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煜恒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元鼎建设工程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振华项目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振元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正武建筑安装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中达建筑安装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中桥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中擎建设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中田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中旭环境建设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众腾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铸宁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鞍钢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北大荒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北京清河水利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北京首钢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碧源建工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标力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博尔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沧州市市政工程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昌建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常嘉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常州第一建筑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成都华阳建筑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成都建工第三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赤峰恒诚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赤峰路达市政工程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赤峰锐邦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赤峰天达建筑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赤峰天拓市政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赤峰鑫盛隆建筑工程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赤峰永成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大元建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德泰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德州联强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德州天元集团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东珠生态环保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发达控股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方远建设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风佳建设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成森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发展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金鼎建筑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磊鑫（集团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路港（集团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荣建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省二建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省涵城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省华荣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省惠东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省九龙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省泷澄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省闽南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省泰宏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省汀江水电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省五建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新华夏建工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阜阳金川工程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阜阳市厚德地基基础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阜阳市建筑设计研究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阜阳市顺达路桥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阜阳市天昊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阜阳市颍泉水利建筑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阜阳市致航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歌山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冠鲁建设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广东润粤建设实业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广东省源天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广西大业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广西鼎汇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广西桂川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广西宏丰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广西宏泰成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广西鸿业城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广西华东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广西华利达建筑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广西建工第一建筑工程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广西建工集团第二安装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广西建工集团冶金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广西金洲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广西宁铁建筑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广西正宇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桂林建安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国楚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哈尔滨东安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邯郸市邯三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瀚煜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杭州建工集团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航天建筑设计研究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合肥建设装饰（集团）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合肥市公路桥梁工程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合肥香馨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和县城郊建筑安装装璜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河北建工集团国际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河北建工集团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河北建工集团园林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河北建设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河北金品建筑工程集团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河北省安装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河北省第二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河北省第四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河北冶金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河南昊锦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核工业井巷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黑龙江龙华岩土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黑龙江省六建建筑工程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黑龙江省龙建路桥第二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黑龙江省龙建路桥第一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黑龙江省龙政道桥工程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黑龙江省三建建筑工程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黑龙江省水利水电集团第二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黑龙江省四建建筑工程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黑龙江星海建设工程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恒亿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宏润建设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洪宇建设集团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湖北沛函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湖北全洲扬子江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湖北省信产通信服务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湖北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洈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水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华北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华新建工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华艺生态园林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淮南建工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淮南市教育建筑安装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黄山市徽信建设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黄山市建工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黄山市万隆建筑安装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黄山新洲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徽建控股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吉林安装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吉林建工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吉林省富锦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吉林省华兴工程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吉林省新龙威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吉林省中润钢结构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吉林市第一建筑工程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吉林市市政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吉林天宇建设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济南城建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济南华海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济南黄河路桥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济南建设设备安装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济南普利供水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济南市历城区通达市政工程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济南市市政工程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济南舜联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济南四建（集团）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济南长兴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济南铸诚建筑工程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济宁明珠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济宁市汇源建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广宇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恒健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5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恒生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弘盛建设工程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沪宁钢机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6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华方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6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华江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6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淮阴水利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环盛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集慧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6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嘉隆工程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6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嘉洋华联建筑装饰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6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江都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金贸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7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溧阳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7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民生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7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明华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7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南通二建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7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南通六建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7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启安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7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瑞峰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7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瑞沃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7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润宇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省建安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8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省建工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8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省江建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8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省金陵建工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省苏中建设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8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省住建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8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宿迁交通工程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8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天德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8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天目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8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万年达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万象建工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9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新龙兴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9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新源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9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扬建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9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扬州建工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9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宜安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9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玉龙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正方园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9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中柢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9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西建工第二建筑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西建工第三建筑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西建工第一建筑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西省昌南建筑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西省朝晖城市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西省中盛建筑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金瀚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津牛工程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锦旭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凯丰智慧（山东省）市政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鲲鹏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聊城市龙豪建筑安装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临泉县路通公路工程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1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龙海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1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龙岩市西安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1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龙元建设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1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马鞍山市濮塘建筑安装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1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马鞍山市皖江路桥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1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马鞍山市新丰建筑安装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1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美信佳集团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南京大地建设集团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2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南京弘正建设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2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南京明辉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2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南宁昊冠住宅建筑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2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南宁市建筑安装工程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2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南通华荣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2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南通建工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2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南通路桥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2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南通市港闸市政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2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内蒙古方圆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2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内蒙古济禹水利工程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内蒙古经纬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3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内蒙古龙泽节水灌溉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3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内蒙古平源建工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3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内蒙古盛安建设（集团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3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内蒙古中环市政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3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鹏远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3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普利置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3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启东建筑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3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千易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3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青岛博海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4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青岛东建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4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青岛建设装饰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4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青岛西海岸市政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4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日照德泰新材料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4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日照市龙海建筑安装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4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日照天泰建筑安装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4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荣成市方大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4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荣成市建筑安装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4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荣泰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4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瑞森新建筑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5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瑞州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5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厦门鲁班源房屋营造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5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厦门市建安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5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厦门万安智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5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厦门源昌城建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5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宝鼎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5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博科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5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矗磊路桥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5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大禹水务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5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大源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6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道远建设工程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6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德标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6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德建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6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德坤建筑装饰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6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德兴集团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6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东方监理咨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6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方明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6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飞鸿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6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浮来山建筑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6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港基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7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高阳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7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恒霖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7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鸿顺建工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7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华滨建工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7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华埠特克智能机电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7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华辉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7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华善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7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吉瑞达电气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7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嘉安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7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金泰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8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锦宏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8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景芝建设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8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九强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8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昆嵛路桥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8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聊建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8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临朐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8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鲁班建设集团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8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鲁光信息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8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鲁杰建工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8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鲁中公路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9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洛建实业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9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铭驰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9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平安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9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坪建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9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齐星建筑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9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泉景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9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仁诚建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9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上冶钢构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9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省滨州市黄河消防工程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9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省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省建设建工集团第二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0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省建设建工集团消防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0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省建设建工集团装饰装璜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0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圣大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0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圣大建设集团装饰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0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盛华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0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寿光第一建筑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0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泰安建筑工程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0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泰鸿置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0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泰山普惠建工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天齐置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天信装饰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1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兖州建设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1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阳光园林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1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义泰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1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永胜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1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枣庄长城建筑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1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长箭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1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长洋空调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中昌开发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中宏路桥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2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东淄建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2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山湖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2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神华上航疏浚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2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神州瑞宸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2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十一冶建设集团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2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寿光市清河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2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寿县恒泰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2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四川省工业设备安装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2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四川省蜀通建设集团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四川省蜀宇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3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苏州第五建筑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3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苏州第一建筑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3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苏州华亭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3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苏州金鼎建筑装饰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3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苏州苏明装饰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3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台州永立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3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腾达建设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3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天恩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3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天缘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4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桐玉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4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威海市村镇建设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4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威海天和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4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潍坊昌大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4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潍坊东大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4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潍坊市华夏建安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4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潍坊市三建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4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潍坊市万吉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4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伟铭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4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无棣建丰市政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无锡市政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5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吴江市建设工程（集团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5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五矿二十三冶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5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武汉建工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5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武汉市盘龙明达建筑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5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西南交通建设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5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辛集市第二建筑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5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新七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5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兴物城建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5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徐州大通市政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6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徐州市水利工程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6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徐州市禹坤水利工程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6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徐州市云天市政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6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徐州市政建设集团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6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烟台方正建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6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烟台飞龙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6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烟台双鹏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6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阳谷县东润建工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6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云南工程建设总承包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6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云南官房建筑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7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云南建博工程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7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云南建投第十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7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云南建投第十一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7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云南建投第五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7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云南建投第一水利水电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7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云南交投集团云岭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7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云南能投缘达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7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云南省建设投资控股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7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长春建工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7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长春建设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8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长江河湖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8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长业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8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浙江大东吴集团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8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浙江东博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8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浙江国丰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8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浙江恒富泰康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8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浙江恒力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8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浙江环宇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8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浙江金华兴达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8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浙江省第一水电建设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9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浙江省东阳第三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9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浙江省二建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9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浙江省三建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9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浙江省武林建筑装饰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9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浙江欣捷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9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浙江展诚建设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9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浙江中一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9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振天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9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正太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9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正威科技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安华力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0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安龙山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0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奥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0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奥生态环境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0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邦汇泽园林环境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0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地寅岗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0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电科工程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0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国电建集团港航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0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国二十二冶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0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国葛洲坝集团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国葛洲坝集团三峡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国机械工业第一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1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国机械工业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1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国京冶工程技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1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国能源建设集团安徽电力建设第二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1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国十九冶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1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国十七冶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1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国水利水电第十二工程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1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国通信建设第二工程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国通信建设第三工程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2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国五冶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2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国一冶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2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国有色金属工业第十四冶金建设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2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海诚壹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2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海外交通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2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豪建设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2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恒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2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化学交通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2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建八局第三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2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建鸿腾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建路桥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3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建三局城建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3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建四局第六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3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建四局建设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3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建西部（安徽）建设工程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3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建协和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3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建远南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3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建中新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3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交天航环保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3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交烟台环保疏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4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交一公局第二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4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科建工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4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霖国际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4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铝国际（天津）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4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煤第三建设（集团）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4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启胶建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4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庆建设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4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儒科信达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4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设建工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4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铁八局集团昆明铁路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5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铁二局第六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5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铁二局第三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5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铁二局集团建筑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5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铁十八局集团第三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5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铁十局集团第五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5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铁十一局集团城市轨道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5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铁十一局集团桥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5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铁四局集团第二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5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铁四局集团第一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5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铁四局集团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6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铁武汉电气化局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6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王帝印建筑工程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6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信国安建工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6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兴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6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阳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6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冶宝钢技术服务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6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冶成都勘察研究总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6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冶集团武汉勘察研究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6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冶建设高新工程技术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6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亿丰建设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7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益诚达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7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邮建技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7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元建设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7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源宏宇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7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住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</w:tbl>
    <w:p>
      <w:pPr>
        <w:pStyle w:val="Normal"/>
        <w:snapToGrid w:val="false"/>
        <w:spacing w:lineRule="exact" w:line="20"/>
        <w:ind w:hanging="0"/>
        <w:jc w:val="center"/>
        <w:rPr>
          <w:color w:val="FF0000"/>
          <w:szCs w:val="44"/>
        </w:rPr>
      </w:pPr>
      <w:r>
        <w:rPr>
          <w:color w:val="FF0000"/>
          <w:szCs w:val="44"/>
        </w:rPr>
      </w:r>
    </w:p>
    <w:p>
      <w:pPr>
        <w:pStyle w:val="Normal"/>
        <w:snapToGrid w:val="false"/>
        <w:spacing w:lineRule="exact" w:line="720"/>
        <w:ind w:hanging="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588" w:footer="1701" w:bottom="2268"/>
      <w:pgNumType w:start="3" w:fmt="decimal"/>
      <w:formProt w:val="false"/>
      <w:textDirection w:val="lrTb"/>
      <w:docGrid w:type="linesAndChars" w:linePitch="4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rPr/>
    </w:pPr>
    <w:r>
      <w:rPr>
        <w:rFonts w:cs="宋体;SimSun" w:ascii="宋体;SimSun" w:hAnsi="宋体;SimSun"/>
        <w:sz w:val="28"/>
      </w:rPr>
      <w:t xml:space="preserve">—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8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7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rFonts w:eastAsia="仿宋_GB2312"/>
      <w:kern w:val="2"/>
      <w:sz w:val="32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标题 Char"/>
    <w:qFormat/>
    <w:rPr>
      <w:rFonts w:ascii="等线 Light;Arial Unicode MS" w:hAnsi="等线 Light;Arial Unicode MS" w:eastAsia="方正小标宋简体" w:cs="Times New Roman"/>
      <w:b/>
      <w:bCs/>
      <w:kern w:val="2"/>
      <w:sz w:val="36"/>
      <w:szCs w:val="32"/>
    </w:rPr>
  </w:style>
  <w:style w:type="character" w:styleId="Char7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等线 Light;Arial Unicode MS" w:hAnsi="等线 Light;Arial Unicode MS" w:eastAsia="方正小标宋简体" w:cs="等线 Light;Arial Unicode MS"/>
      <w:b/>
      <w:bCs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纯文本"/>
    <w:basedOn w:val="Normal"/>
    <w:qFormat/>
    <w:pPr>
      <w:spacing w:lineRule="auto" w:line="240"/>
      <w:ind w:hanging="0"/>
      <w:jc w:val="center"/>
    </w:pPr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9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Style20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0:00Z</dcterms:created>
  <dc:creator>Administrator</dc:creator>
  <dc:description/>
  <cp:keywords/>
  <dc:language>en-US</dc:language>
  <cp:lastModifiedBy>User</cp:lastModifiedBy>
  <cp:lastPrinted>2021-04-26T09:15:00Z</cp:lastPrinted>
  <dcterms:modified xsi:type="dcterms:W3CDTF">2021-05-06T09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FF3D2F992406483F0F021B56ACD7B</vt:lpwstr>
  </property>
  <property fmtid="{D5CDD505-2E9C-101B-9397-08002B2CF9AE}" pid="3" name="KSOProductBuildVer">
    <vt:lpwstr>2052-11.1.0.10356</vt:lpwstr>
  </property>
</Properties>
</file>