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Times New Roman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工程建设诚信典型企业</w:t>
      </w:r>
      <w:r>
        <w:rPr>
          <w:rFonts w:ascii="方正小标宋简体" w:hAnsi="方正小标宋简体" w:eastAsia="方正小标宋简体"/>
          <w:sz w:val="40"/>
          <w:szCs w:val="40"/>
        </w:rPr>
        <w:t>推荐单位名单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005"/>
      </w:tblGrid>
      <w:tr>
        <w:trPr>
          <w:tblHeader w:val="true"/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名称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建筑业联合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建筑业联合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市政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建筑业联合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投资项目建设管理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业联合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建筑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自治区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建筑业联合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建筑施工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市政公路工程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施工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市政公路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藏自治区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建筑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建筑业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安装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力建设企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集团有限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化工施工企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机械工业建设集团有限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材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股份有限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业协会核工业建设分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业协会石化建设分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装饰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交通建设股份有限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林业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煤炭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疏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利企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运建设行业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道建筑总公司企业管理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股份有限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路通信信号集团公司工程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通信企业协会通信工程建设分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新兴集团有限责任公司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冶金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有色金属建设协会</w: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建筑业协会</w:t>
            </w:r>
          </w:p>
        </w:tc>
      </w:tr>
    </w:tbl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88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44:01Z</dcterms:created>
  <dc:creator>Voistab</dc:creator>
  <dc:description/>
  <dc:language>en-US</dc:language>
  <cp:lastModifiedBy>From Y to Y</cp:lastModifiedBy>
  <dcterms:modified xsi:type="dcterms:W3CDTF">2021-06-01T1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588823C445BABCF4EBDAF21B8607</vt:lpwstr>
  </property>
  <property fmtid="{D5CDD505-2E9C-101B-9397-08002B2CF9AE}" pid="3" name="KSOProductBuildVer">
    <vt:lpwstr>2052-11.1.0.10495</vt:lpwstr>
  </property>
</Properties>
</file>