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文化作品创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书法、绘画作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主题明确，融思想性、艺术性于一体。内容追求真善美，传递正能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法字体不限，绘画以国画为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软笔书写，严禁抄袭。落款使用真实姓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尺寸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尺整张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寄作品原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装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位参赛作者仅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幅作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摄影作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向上，画面唯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纪实摄影手法真实拍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创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禁抄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/JPE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大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10M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打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使用软件进行适当后期处理，但需保留照片原始信息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XI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位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幅作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诗词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主题明确，内容鲜明，积极向上，讴歌党领导人民求解放谋幸福，开创丰功伟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体为现代诗（新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品为作者原创，不得抄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品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电子稿，无需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位作者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报纸、期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严格遵守党和国家的宣传方针、政策和纪律，舆论导向正确，没有违规违纪行为，没有政治性错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宗旨明确，定位准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单位名义参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选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出版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纸或期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格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时出版发行，读者反响良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海报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求主题明确，构思灵巧，色彩和谐，感染力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赛作品提交竖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图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0dp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M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每个参赛作者及选送单位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部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1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四）参赛作者需保留参赛作品的位图源文件或矢量文件，用于线下活动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品须为原创且无版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微视频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题明确、内容积极健康向上，符合国家法律法规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画面清晰，制作精致，声音清楚，有字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作品须为原创视频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  <w:t>MP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格式，分辨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  <w:t>1920×10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  <w:t>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每个参赛作者及选送单位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部作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每部时长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单位主网站为申报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网站策划主题明确，健康向上，具有文化内涵和时代气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面设计合理运用多种媒体形式表现主题、栏目内容图文并茂、图片运用适度、色彩搭配均衡、视觉效果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首页结构布局合理，标识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醒目、美观、大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页面整洁美观、文字排版疏密有间、字体大小适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栏目内容详实、丰富，能够及时、全面、准确地发布各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符合国家及校内各项法规，无不良信息、无涉密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内容审核、安全防范、应急预案等制度健全，并执行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遵守有关法律法规，弘扬社会主旋律，传播正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内容客观充实，具有专业性、通俗性和导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功能性强，结构合理，版面精美，段落清晰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关注度高，活跃性强，影响力较大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注重形式创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应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SV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排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4:43Z</dcterms:created>
  <dc:creator>DELL</dc:creator>
  <dc:description/>
  <dc:language>en-US</dc:language>
  <cp:lastModifiedBy>From Y to Y</cp:lastModifiedBy>
  <dcterms:modified xsi:type="dcterms:W3CDTF">2021-06-09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104BD6083459DAE73D536146117D4</vt:lpwstr>
  </property>
  <property fmtid="{D5CDD505-2E9C-101B-9397-08002B2CF9AE}" pid="3" name="KSOProductBuildVer">
    <vt:lpwstr>2052-11.1.0.10495</vt:lpwstr>
  </property>
</Properties>
</file>