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建设行业第一批培训专家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20"/>
        <w:gridCol w:w="4560"/>
        <w:gridCol w:w="2700"/>
      </w:tblGrid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领域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新华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北京住总装饰有限责任公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暖通风空调专业技术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费权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深圳市鹏城建筑集团有限公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配式建筑技术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怀伟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盈科（长春）律师事务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职律师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小军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筑第五工程局安徽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质量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满春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一局集团第五建筑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质量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闫琴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筑一局（集团）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质量创优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丽娅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建工集团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质量、安全、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、智慧工地、绿色施工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左鑫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北京城建集团培训中心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工教育培训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基平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惠州大亚湾前兴建设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庭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四局建设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明亮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天成项目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冬学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阳汇恒建筑职业培训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军心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四局建设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杰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保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立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省第六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建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浩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铁建电气化局集团第三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铁道电气化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色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泓瑞税务师事务所河北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税务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雅丽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泓瑞税务师事务所河北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税务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领域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宫平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泓瑞税务师事务所河北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税务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祖华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泓瑞税务师事务所河北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税务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覃辉煌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东深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水电工程、市政公用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忠强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东深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水电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相细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合创建设工程顾问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水电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天刚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上海送变电工程有限公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输电线路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傅朝成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东深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政公用工程、建筑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迟明海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广厦建安工程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政公用工程、机电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奇友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东深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政公用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卓霖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大鹏新区建筑工务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政公用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炜坤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东深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政公用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余好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工业井巷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政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平升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城建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政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瑞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济南城建集团有限公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政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非非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土城联工程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政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景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四局建设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工质量、技术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自全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深圳市鹏城建筑集团有限公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工技术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长卿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铁北京工程局集团第五工程有限公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工技术、科研开发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占稳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第四建筑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工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晓伟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新华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雒昌义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烟台安泰起重机械施工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重设备安全技术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领域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颖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北京城建集团培训中心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暖通空调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小林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一局集团第三建筑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暖通给排水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伟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土城联工程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暖通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阳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住宅集团建设工程总承包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业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博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中南建设集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幕墙设计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蚌埠国枫装饰新材料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绿色建材研发、设计、制作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海群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海群律师事务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律师（建设工程方向）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裘红伟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西湖律师事务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兰萍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中伦（上海）律师事务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月萍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中伦（上海）律师事务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军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筑一局（集团）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武勤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交通建设集团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已退休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满英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化学工程第六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创新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佩兵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建集团江西省水电工程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属结构与设备制造安装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暴晓艳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北京知讯教育咨询有限公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培训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宜慧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交一公局桥隧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木才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首钢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与土木工程领域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甄志䘵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建设集团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施工质量、技术、科技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灿峰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宝业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施工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艳凤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元建业集团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施工安全生产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庞雪军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鼎汇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施工、房地产开发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领域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志刚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信国安建工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施工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春红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宝业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施工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建辉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首钢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施工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素云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北京城建集团培训中心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类教学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海峰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城建长城建筑装饰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科技创新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宏业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八建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施工、技术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宫文晋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四建（集团）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施工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泽宇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土城联工程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施工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静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天成项目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方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交一公局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志永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元建业集团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巍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北京城建集团培训中心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海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东深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萍萍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东深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劝利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市泰基工程技术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清泉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建艺市政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健康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亚湾广宝实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念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水利水电第五工程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春林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春君工程技术咨询服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斌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照天泰建筑安装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鹏程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照天泰建筑安装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领域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8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小永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天元装饰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8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雷运亭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建丝路（福建）建设发展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少骢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建丝路（福建）建设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鞠丽伟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天润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仝英林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住宅开发建设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杰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天保建设集团有限公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电气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嵩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元中建设工程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、市政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媛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一局集团建设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创新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悦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北京城建集团培训中心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网络、网络安全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莫专良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省工业设备安装有限公司深圳分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工程、建筑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立新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天恒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安装、施工安全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俊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四局建设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约法务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腾野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土城联工程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供热供燃气通风与空调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景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北京城建集团培训中心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民建、工程造价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党生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省泷澄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民建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殷春梅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北京城建集团培训中心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、经营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凯娟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建丝路（福建）建设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0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凤芹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北京城建集团培训中心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经济、金融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国强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国建教育培训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建设领域培训、咨询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琼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铁二局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建设施工技术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文元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建科工程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监理（安全生产）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领域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1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艳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洛阳市政建设集团有限公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技术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红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圣大建设集团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技术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忠洪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职业技术学院建筑工程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技术等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聂述刚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化学工程第六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、质量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晏金洲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南控股集团有限公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兴光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北京住总装饰有限责任公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小军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建工工程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符蓉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四局建设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环周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四局建设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仁学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建设设备安装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宁悦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上海送变电工程有限公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律事务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德峰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北京城建集团培训中心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教学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会彬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城建六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运周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欣和电力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力工程 土建专业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毅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上海送变电工程有限公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力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恒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一局集团建设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下工程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文广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金途科技集团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路与桥梁专业科技研究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赖新贤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建丝路（福建）建设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本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合同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工程造价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沛赟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烟建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、法务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琪琛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北京城建集团培训中心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生产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云祥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六建集团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管理、应急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领域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1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静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土城联工程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1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泳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工业井巷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斌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建丝路（福建）建设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管理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凯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省建筑业协会、陕西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发展联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、装配式施工建筑信息化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ZJ202101</w:t>
            </w: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阮浩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一局工程研究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总承包管理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8:00Z</dcterms:created>
  <dc:creator>DELL</dc:creator>
  <dc:description/>
  <cp:keywords/>
  <dc:language>en-US</dc:language>
  <cp:lastModifiedBy>DELL</cp:lastModifiedBy>
  <dcterms:modified xsi:type="dcterms:W3CDTF">2021-06-21T10:08:00Z</dcterms:modified>
  <cp:revision>1</cp:revision>
  <dc:subject/>
  <dc:title/>
</cp:coreProperties>
</file>