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napToGrid w:val="false"/>
        <w:spacing w:lineRule="exact" w:line="600" w:before="0" w:after="156"/>
        <w:ind w:firstLine="44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参加专利发布项目名单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25"/>
        <w:gridCol w:w="3729"/>
        <w:gridCol w:w="3240"/>
      </w:tblGrid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楔形调整新型弹片式扣件及扣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宝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全生、费维周、王阿利、刘皓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掘锚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重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逯富强、张廷寿、孟荣飞、闭海云、贾陈博、何二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节段式道岔的主动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重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程永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海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亚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谭萍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震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循环施工升降机系统及实施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金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叶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勇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斜拉索刚性连接空间杠杆质量减振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桥研科技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大桥科学研究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大桥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汪正兴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翠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明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童智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贵琼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程宝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钟继卫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武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磁悬浮抱轨式轨道交通双线轨道梁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四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文望青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世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耿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文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志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杜振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崔阳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陶志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韩稼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樊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葛建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超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李靖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阳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存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宪国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多功能公路土基冻融循环试验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交第二公路勘察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付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万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程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邓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阮艳彬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月明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核电站安全壳钢衬里模块吊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核工业二四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瑞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代通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卓世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元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开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玉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曾庆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温新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贺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NSS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测量控制网精度估计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西北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祖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巨广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薛绍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小亮  吕宝雄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缪志选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地铁施工成套设备及铺轨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重工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尚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董平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雄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中玲　孙连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志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华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成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废物的熔池熔炼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恩菲工程技术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续龙、姚建明、胡立琼、陈学刚、赵发敏、李兴杰、刘霞、马明生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铁路异物侵限监测系统的异物监测控制单元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电气化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东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常媛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昕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玉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冠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董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仵夏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白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江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芝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龙剑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全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少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悬挂式外爬塔吊支承系统及其周转使用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科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戴立先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攀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陆建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齐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欧阳仕青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俞霆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川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霍宗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邱慧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贺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地铁暗挖区间正线装配式二衬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六局集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六局集团北京铁路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朝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会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景彦儒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洪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耀东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硅溶胶灌浆材料及其制备方法和应用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水电基础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肖恩尚、谢武、唐玉书、江志安、苗志斌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斜井施工栈桥式全闭环整体液压模板台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煤第一建设有限公司第三十一工程处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陕西中铁延慧机械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臧培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田宗保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晓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延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云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海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孟中朝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魏朝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智育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长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赛道喷射结构及赛道喷射成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宝冶冶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兆清、海有贵、彭辉、王宝龙、向茂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软土地基上稳定的船型大砂袋围堰结构及其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华东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汪明元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单治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狄圣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开敞式全断面岩石掘进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工程装备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宁川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宁向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卓兴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贺飞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适用于无砟轨道的钢管混凝土轨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四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森荣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秋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超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双块式无砟轨道的施工装备及施工工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北京铁五院工程机械科技开发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五勘察设计院集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九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安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公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华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令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章远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蔡泓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于进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渠述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杜寅堂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志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纪尊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葛桂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丰兴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广智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新型用于特高压大跨越的特强钢芯铝合金导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国家电网公司、中国电力工程顾问集团有限公司、电力规划设计总院、中国电力工程顾问集团华东电力设计院有限公司、中国电力工程顾问集团东北电力设计院有限公司、中国电力工程顾问集团中南电力设计院有限公司、中国电力工程顾问集团西北电力设计院有限公司、中国电力工程顾问集团西南电力设计院有限公司、中国电力工程顾问集团华北电力设计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温作铭、李勇伟、袁骏、陈海波、李永双、王勇、黄伟中、吴建生、钱广忠、袁志磊、王胜熙、吴波、夏亮、孙振、郑逸群、黄金龙、段旭东、李龙、李健、陈媛、汪如松、杨林、张芳杰、李平、刘璐、黎亮、刘琴、李奇峰、施芳、李晨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顾及卫星遮挡条件的卫星可见性分析及星历预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西北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祖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恒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狄圣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志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潇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尚海兴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尹业彪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带限位功能的盾构管片衬砌接头构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院工程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易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世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昕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招庚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能自动适应堰体变形的复合土工膜防渗结构及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华东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永明、任金明、黄雷、蔡建国、梁现培、邓渊、李军、吴关叶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基于相控阵超声波探伤仪的小径管无损检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能源建设集团安徽电力建设第一工程有限公司、安徽津利能源科技发展有限责任公司、中国特种设备检测研究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余新海、孙磊、樊传琦、朱琪、单立春、姜学平、刘礼良、杨齐、董亮亮、章雅林、高超、涂少华、吴松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无需套筒连接的装配整体式钢筋混凝土剪力墙及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廖显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肖绪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马昕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亚男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曹志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士前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大跨度屋面桁架累计滑移单榀桁架起拱控制及卸载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十七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戚二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任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程声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增强蓄水的海绵城市生态广场雨水利用结构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一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晓伟、鲁文博、杨德志、谭斌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大型组合梁钢主梁总拼自动化焊接装置及 自动焊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宝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军平、车平、刘治国、成宇海、吴小兵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监测元件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可视化方法及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一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立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汪珂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储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双耳板式方管柱与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型钢架可变梁高装配节点及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天元建设集团有限公司、哈尔滨工业大学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威海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) 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哈尔滨工业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忠淳、王化杰、钱宏亮、刘军、范峰、苏倩倩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大型转化炉辐射段模块化组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宝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宇、李俊、陈新兵、宋茂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SON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网络规划方案验证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通服咨询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袁海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鲁大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国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解文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恒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敏锋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双向可扩展预制构件智能生产线及控制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建工材料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敏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方爱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玲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全增明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管廊管道可移动提升就位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一局集团安装工程有限公司、中国建筑股份有限公司、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晓明、沙海、孟庆礼、霍晓、唐慎成、郭茜、迟白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行进过程自动变跨铺轨机及使用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上海工程局集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上海工程局集团华海工程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上海工程局集团（苏州）轨道交通科技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郑康海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陈付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赵文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刘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刘习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闫进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李朝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徐明发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考虑基桩抗压抗拔刚度差异的桩顶坚向力计算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能源建设集团江苏省电力设计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红前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吉春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欣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项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束加庆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袁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泽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曦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范亚宁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强度高且体积和热震稳定性好的高炉在线维修压入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冶武汉冶金建筑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谢大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彭云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代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熊继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任嵬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丛培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董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管片拼装机的自动抓取系统及自动抓取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重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飞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郑大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廖金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志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蒋海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伍容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阴面对接斜立焊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科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吕黄兵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彭湃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尉成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建川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夏秋实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土层渗透系数原位测试装置及其测试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上海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雷文、郑晓慧、王其合、肖玉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装配式医疗洁净室施工方法及装配式医疗洁净室构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东省建筑装饰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蓝建勋、李雄、曾金亮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同步射流的土压平衡盾构泥饼防治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南昌大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第三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贾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温法庆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术臣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冯宏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温昕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亚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海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装配式住宅剪力墙结构墙体竖向连接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二十二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哲龙、陈学军、李向宇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针对凿岩台车的控制方法及凿岩台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重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飞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郑大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秦念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袁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白晓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甘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圣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方双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正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曹鹏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直尺悬挂结构的高速铁路轨道空间位置测量仪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一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争鸣、任晓春、罗文彬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用于建设工程中横向挠度曲线测量的装置及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州建设工程质量安全检测中心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贺松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孟雄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席树岩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混凝土预埋件可取出的装配式牛腿节点构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建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琨、王辉、王开强、伍勇军、王建春、刘威、杨辉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路基底部膨胀土复合桩基的抗隆起设计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院工程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伟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安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姚裕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叶世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曾永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在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耀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曾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东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姜雷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高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贾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力言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装配式钢结构模块化营地房屋建筑体系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冶天工（天津）装备制造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显峰、李苗、刘济铖、程志东、张艳庆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移动端的可视化编程平台及二维图纸三维可视化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八局第一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常红宾、季华卫、邓波、张继龙、邵娜、彭莹、王晓、吴明谋、张同、孙钦浩、李应心、李征、董文鲁、逯广林、周宪宾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污水生物处理反应池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市政工程设计研究总院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辰、胡维杰、朱洁、彭鹏、朱海明、李梦琼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D-MIMO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扇区虚拟化系统中的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I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分配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通服咨询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晨鸣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石启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彭雄根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装配式建筑构件连接套筒内部缺陷的检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宝冶工程技术有限公司、上海同济建设工程质量检测站、上海市建设工程检测行业协会、舜元建设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小琼、魏金龙、王磊、刘晓、王勤、王秋蓉、李迥、马冰洋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液压爬模体系清水混凝土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亿丰建设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建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长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薛苏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郑李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三维激光扫描技术的崩滑体地质灾害体监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西北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志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吕宝雄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特厚钢板的对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宝桥（扬州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彦国、刘志刚、李军平、吴江波、张海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全自动锚杆台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重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飞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郑大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在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邹海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　刘金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郝蔚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超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型轨排的组装调整装置及其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市安装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冯强、储华、曹智云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基坑侧壁的柔性支护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贾金青、宋二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贾金青、宋二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既有建筑结构整体置换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建工四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铭、谷志旺、邢文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拼装式联络通道结构及其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宁波大学、中铁上海工程局集团有限公司、宁波用躬科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瑶宏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自承式钢筋桁架楼承板支承结构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城建集团南昌建设有限公司、中铁城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贺旭、张海林、张建春、杨海兵、张训虎、刘正龙、苗小强、熊卫华、曾绍勤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缓释早强型聚羧酸减水剂及其制备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州市建筑科学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海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邵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钟开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金龙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弧面清水模板面板的制作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八局科技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艾迪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马春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曾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冯长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田家保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瑞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才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雷阳阳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安全性电子雷管起爆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葛洲坝集团易普力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庆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文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姗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郝亚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红刚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隧道牵引机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长安重工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贺显林、田殿军、陶谦、李光明、刘同、汪兴、高博、符国强、朱正如、崔润兵、孟卓、徐顺利、吕富兴、刘超、郭子超、任彦丽、史雪娇、郭娥娥、樊帅、左转玲、雒菊萍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用于地铁基坑支撑梁的钢模板体系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州机施建设集团有限公司、广州鑫桥建筑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炳泉、邱师亮、黎文龙、邱建涛、秦建新、黄平宇、麦伟、简炳新、李俊沅、王志、蒋明曦、刘斯琴、唐伟才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桥梁拱肋整体提升安装的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上海工程局第五工程集团有限公司、中铁上海工程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剑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慈俊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大孔径装配式钢筋混凝土涵洞构件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安徽水利开发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牛曙东、叶明林、韦秀刚、方邦伍、任良和、侯帅、李飞、王洋、艾思平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最大密度布置与仿生型布置组合定日镜场排布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西北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治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肖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彭怀午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晓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文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鹏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段杨龙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环保型盾尾密封油脂及其制备方法与应用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五勘察设计院集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北京铁五院工程机械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德乾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立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世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严振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岳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绍影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成满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毛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章远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万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具有径向分布能力的催化精馏填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安装集团有限公司、天津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义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益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英才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岳昌海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春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丁晖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敬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项文雨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伽马形预应力管道真空辅助灌浆装置及灌浆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核工业华兴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廖春生、孙帅、黄权、郝发领、周博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单台混凝土泵同步多仓号浇筑的滑模施工装置及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水利水电第三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正平、满新利、屈劲松、杨茂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装配式预设吊挂钢筋的楼板支模体系及安装拆卸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江苏中南建筑产业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耀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永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带铁磁性建筑模网墙用自保温防裂砂浆及其制备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马鞍山十七冶工程科技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钱元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雷团结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慧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孝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瑞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亚辉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岩石河床水中承台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十局集团有限公司、中铁二十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仲维玲、梁之海、丁大有、李洁勇、王克俭、张银生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多腔体组合巨柱及其制作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钢构广东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欧阳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长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韬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欢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范道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如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宏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乡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季书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朝兵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参数化几何约束模型的腕臂预配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一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田升平、张学武、聂晶鑫、郑刚、王玉环、张珹、金光、鲍君怡、张晓栋、谷元平、宋杰</w:t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自动平衡式强夯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化岩土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铁兵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屈福政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地铁车站皮肤式防水结构及其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五工程局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 北京中建柏利工程技术发展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中国建筑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彭鸿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毅翔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文志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戴亚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彭继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亮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宋建荣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晓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崔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崔显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蒋立红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种无模剂、其用途和包含其的建筑构件及制备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北京崇建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恩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小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墙面找平系统及找平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浙江亚厦装饰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肖苏、周东珊、郑晓峰、李鹏程、王东、王金霞、陈奕阊、蔡帅帅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低闸坝事故闸门的检修方法及闸坝结构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建集团贵阳勘测设计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兴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清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谭守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高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修迪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钢渣协同再生骨料透水混凝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中冶环境工程科技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冶宝钢技术服务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韩甲兴、王幼琴、金强、孙景斌、王智远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钢板剪力墙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州机施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丁昌银、何炳泉、邓恺坚、林舒、陈慕贞、冯少鹏、杨翔、李泽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装配式劲性组合框撑结构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七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焦安亮、张鹏、张中善、黄延铮 、张海东、李永辉、侯振国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液压式多功能悬拼提梁机及钢箱梁拼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路总公司，中铁四局集团有限公司， 中铁四局集团第二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小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徐登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任世朋，闫明赛，胡晓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爱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狄鹏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原长隧道独头多巷道通风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十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平安，崔文镇，任少强，冀胜利，谢江胜，杨文宣，杨星智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顺序与跳仓、间歇与加强相结合的超长结构无缝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青建集团股份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同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叶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宇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翠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伟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基于三维激光扫描设备的轨道侵限智能检测仪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一局集团有限公司、中铁十一局集团电务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蒋海、叶志荣、赵宗益、何利江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利用转盘球铰进行公路、铁路转体桥梁施工的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二局集团有限公司 中铁十二局集团第二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雷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武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克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郝文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晓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高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熊伟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栾远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安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岳志华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连铸钢包回转台的组合吊装安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十七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孔炯、周金龙、施光涛、金仁才、徐峥、张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组合式立管的模块化安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市安装工程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乔培华 汤毅 陈晓文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钢铝组合的单元式幕墙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武汉建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陆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向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宗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熊文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斌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祝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/S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/S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架构模式的隧道及地下工程信息  监控量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西南科学研究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詹显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尚海松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伍晓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礼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汪小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海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博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风管安装装置及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一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少祥、罗劲、孔大平、杨德志、李国庆、夏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聚合磷酸铝系列无氯无硫液体无碱速凝剂及其制备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贵州天威建材科技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邓怡玄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曾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艳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彰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陶佳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饰面砖、钢筋穿孔组合式饰面墙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新兴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万明礼、曹良卿、高宝永、戴连双、司永波、房连生、张晗、张洪岭、郭剑萍、郭俣男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多段干燥机及流化床焚烧炉处理污泥并回收能源的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市政工程设计研究总院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维杰、曹晶、林莉峰 、张帅领 、 刘斌、彭鹏、生骏、卢骏营、陈汝超、应基光、遠藤久、浅岡祐辉 、 朱之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邱凤翔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梦琼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原冻土隧道模筑混凝土刚性初期支护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十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朋超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架桥机桥上整体旋转调头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二局集团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二局集团第一工程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无锡瑞盛高铁科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文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丁有成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拱架安装台车及其滑移平台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重工集团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飞香、刘在政、郑大桥、刘金书、赵春桂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带倾角的大跨度屋面高支架支撑系统及其滑移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二工程局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二局第四建筑工程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二局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智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全逵 罗瑞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立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于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邱维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蒋志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健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清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海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卿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核岛反应堆基础底部压力灌浆装置、灌浆系统及灌浆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核工业二四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伍崇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天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景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炳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尚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向荣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闫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洪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声发射技术判别预应力混凝土梁结构损伤类型的系统及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河南省公路工程局集团有限公司、河南省第二公路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石启印、李青、杨帆、周合宽、干英辉、孟全、鲁立、王霞、陈书大、杜庆娟、任冠宇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粘性土中输电线路板柱基础的设计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力工程顾问集团中南电力设计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超、吴海洋、曾二贤、徐彬、高彬、包永忠、冯衡、胡星、杨景胜、白强、夏谦、任建法、王新洋、黄佩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速铁路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II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导线平面控制网环闭合差搜索计算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陕西铁道工程勘察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宾宾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泽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许张柱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永庆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金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薛明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废弃矿坑边坡生态恢复覆绿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孙晓阳、陈斌、张晓勇、颜卫东、杨峰、李赟、支霄翔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大规模新能源出力特性的预测系统及预测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力工程顾问集团华北电力设计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传宇、程浩、王绍德、佘小平、冯艳虹、郑兰、田昊、程霞、韩艺童、蔡文畅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带有制动缓解机构的电机车组功能车辆制动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长安重工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任志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孟卓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树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多井多参数约束下隧道波速反演成像及围岩分级的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陕西铁道工程勘察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马涛、崔雷、王红兵、谭鑫、陈婷、高鑫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坑支护的结构及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勇、万利民、袁光辉、杜佐龙、薛宝海、陈勇、毛黎明、张威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用于超大直径工程桩施工的自稳式快速连接护壁钢模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一局集团建设发展有限公司、 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予启、黄勇、左强、薛刚、徐超卓、魏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内陆湖泊取水虹吸管道安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云南建投安装股份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云南省建设投资控股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曹云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明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红兴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普利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连国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江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龚兆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颖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管红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昱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鲁贵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用于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kV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变电站出线、进线、过渡的集成式构架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力工程顾问集团西南电力设计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毛宇、周德才、余波、杨关、冯仁德、刘月署、魏勇、伍鑫元、高仕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吊顶整体模块及安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浙江亚厦装饰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丁泽成、庄惟敏、王文广、周东珊、侯建群、任宝双、余文钊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用于治理滩涂互花米草的履带式刈割机及其治理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园林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伟良、杨晓未、浦维兴、谢宛平、何晓颖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适应于泵送施工的轻质高强混凝土及其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天元建设集团有限公司、临沂天方建设研究试验有限公司、山东宏大置业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军、郭玉顺、安百平、赵发源、景帅帅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混凝土超高压输送泵管水气联洗装置及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一局集团建设发展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三一重工股份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一局（集团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洪海、周宇、王鸿章、李彦贺、张波、付恩涛、邱德明、孙若晖、薛刚、魏健、戴献军、冯东亮、胡亮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铁路桥梁大直径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C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管桩桩基设计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路总公司、中铁上海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良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建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潘湘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乔晋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策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空气质量预报的新风净化控制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学友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水工隧洞开敞式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M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全断面同步衬砌台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齐梦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雁领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筒仓滑模操作平台作顶盖模板支撑体系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山西二建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原旗、赵东群、郭树峰、苗凯、王荣香、王宏江、巩丽娟、王建、郑宏飞、苏叶、谷蓉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深水高墩大跨度桥梁施工用坚石裸岩河床栈桥及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十局集团第一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之海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杜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俊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赵久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山山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严朝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永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东牛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车载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iDAR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技术的铁路线路运营维护测量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一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吕慧玲、任晓春、田社权、周东卫、李丹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透水混凝土的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天元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安百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荣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玉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景帅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田新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忠淳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盾尾密封装置及盾构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北京市市政四建设工程有限责任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北京市政建设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钦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耿福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卢常亘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海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关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汪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周宏伟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塔楼间多个钢连廊的提升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二工程局有限公司，中建二局阳光智造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苏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益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雷志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程志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早孙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焦炉热态炉顶泥浆灌浆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冶天工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为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薛茂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学俊、韩晓强、隋新、刘宇昆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金属屈服型阻尼器逆作法安装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八工程局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马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鑫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吕想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长距离曲线顶管及管幕施工工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有限公司、中铁十八局集团第一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斌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潘建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海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李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马胜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叶小兵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韩利民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定向钻穿越河道施工中泥浆的使用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二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志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范维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刘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李兆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郝永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孟庆东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架空刚性接触网温度补偿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高铁电气装备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增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旭尧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龚建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郝新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邓相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红喜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钢桁梁拼装架设施工工艺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十局集团第一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宏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杜 越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丁大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任高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 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建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尚宗柱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建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欧阳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谭永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管幕支护顶推施工中箱体外跟进注入触变泥浆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六局集团有限公司、中铁六局集团石家庄铁路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董会川、路亮、伍晓兵、付书锋、蔡忠泽、王军、卢黎明、张雪强、武阳、刘旭东、申世珂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于激光跟踪技术的大尺寸水轮发电机定子安装测量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葛洲坝集团勘测设计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哲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光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宇鉴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邱章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冯昌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林阳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用于超大体积结构的偏高岭土混凝土及配合比设计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云南建投绿色高性能混凝土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世华、李章建、梁丽敏、马敏超、李翔、田帅、焦岩、赵彦、林培仁、何云、曹蓉、姜敏、李锐、桂进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超长顶管减阻浆分仓填充机构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城建集团北京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晓峰、陈佑新、孙国著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路基监测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五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汤友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时洪斌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柏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毛忠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丁新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邓文庆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成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冷长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冯永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江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陶玉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胡传家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基坑内结构抗浮系统及其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八局科技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叶建长、汪英和、高升、李兴国、范垚垚、王恒兴、沈君冰、李世鹏、梁维建、张宝、陈仲明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大跨度钢连廊的提升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二工程局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二局阳光智造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苏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益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雷志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程志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朱早孙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异形曲面膜结构安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上海宝冶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潘润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华忠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沈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洪亮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kV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双回路上下窗口垂直排列紧凑型铁塔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湖南省电力勘测设计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洪波、陈路、陈浩、朱伟俊、侯长健、李辉、李林、黄勇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铰接式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形渣罐车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冶宝钢技术服务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利民、耿会良、成富根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含偏心激振机构的捣固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铁建高新装备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飞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宝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谢江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叶永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刚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红兵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禹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晓梅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符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蔡文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潘勇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华中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常士家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陶骏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姬常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遭遇孤石时地下连续墙的一种施工处治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第一工程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沈启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柴元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蒲亚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邓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明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桁架梁整体顶推架设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十三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田宝华、李治强、彭继安、陈幼林、杨毅、刘延龙、王岑、申瑞灿、周建新、巨建基、徐仁华、杨肃钟、张晓飞、董凤杰、周川岭、蒋自强、吴星银、樊建国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复合钢制陈化糖斗吊装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西建工集团第一安装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永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永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建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钟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农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宗抱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大坡度曲线盾构推进垂直偏差控制和纠偏的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十八局集团第四工程有限公司、中铁十八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钟兴兵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利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成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庆斌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大型人字门顶升方法及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葛洲坝集团股份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葛洲坝集团机电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卫书满、张为明、徐海林、李波、张贤哲、周润玺、蔡春华、卫怡蕾、胡美玲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大变形隧道控变开挖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二局第一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万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恩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唐忠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浦同体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何复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国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曾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薛蕴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秦凯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辜启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沈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田立兵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长松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陈林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货物装卸用侧移接触网系统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第一勘察设计院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晋、宫衍圣、隋延民、张学武、赵玮、田升平、王玉环、张珹、郭凤平、金光、张晓栋、杨艺、吴亚飞、唐晓岚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用于综合管廊的铝合金模板的连续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冶重工（唐山）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宝仓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丽丽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拉压复合型锚杆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华侨大学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大连理工大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涂兵雄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贾金青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俞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士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蔡燕燕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军程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悬索桥主索鞍预应力式顶推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交四公局第六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德月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孟祥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党彦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单晓东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志龙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远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武彦杰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刘洋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段海海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结构转换层型钢砼大梁挂模施工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浙江省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金睿、吴飞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梁柱隐藏于墙体内的装配式钢结构住宅体系的钢框架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广西建工集团第五建筑工程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梁超群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延虎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蒋井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聂志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世发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家丰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高流动度吹填海泥防渗固化材料及其制备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葛洲坝中固科技股份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洪军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匡丕桩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森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吴建康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远航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章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施工现场用顶板定位画线装置及顶板定位画线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八局第一建设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应心、葛振刚、张爱军、王国强、王晓晓、叶恒山、孟涛、庞茜、冯善中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外倾式拉索幕墙末端连接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青建安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邹彬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贾杨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仇仲颖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王晓平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兆龙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吊顶龙骨与双层施工平台的一体化结构及其制作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建筑第二工程局有限公司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建二局装饰工程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武建乐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瑞增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辉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尹志鸿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姜桃红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 xml:space="preserve"> 张福英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冯宇同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有效抑制三种形式次同步谐振的阻塞滤波器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国电力工程顾问集团华北电力设计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任树东、王绍德、朱芸、徐珂、康海燕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风洞拐角组对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武汉一冶钢结构有限责任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杨国强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黄金祥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郭继舟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李少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刚性接触网悬挂装置的识别系统和方法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中铁电气化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罗兵、林云志、罗金、李科、杨杰、王春来</w:t>
            </w:r>
          </w:p>
        </w:tc>
      </w:tr>
      <w:tr>
        <w:trPr>
          <w:trHeight w:val="6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一种斜拉桥钢板混凝土结合型索塔微调装置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铁六局集团石家庄铁路建设有限公司、中铁六局集团有限公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  <w:lang w:bidi="ar"/>
              </w:rPr>
              <w:t>张伟、吕雪飞、李会波、孙俊涛、王昭、邱百忠、郑立杰、樊子鸣、董会川、郭强、张宁、赵秀琴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4:00Z</dcterms:created>
  <dc:creator>DELL</dc:creator>
  <dc:description/>
  <cp:keywords/>
  <dc:language>en-US</dc:language>
  <cp:lastModifiedBy>DELL</cp:lastModifiedBy>
  <dcterms:modified xsi:type="dcterms:W3CDTF">2021-06-22T07:24:00Z</dcterms:modified>
  <cp:revision>1</cp:revision>
  <dc:subject/>
  <dc:title/>
</cp:coreProperties>
</file>