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</w:p>
    <w:p>
      <w:pPr>
        <w:pStyle w:val="Normal"/>
        <w:snapToGrid w:val="false"/>
        <w:spacing w:lineRule="exact" w:line="7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42188481"/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批工程建设企业</w:t>
      </w:r>
    </w:p>
    <w:p>
      <w:pPr>
        <w:pStyle w:val="Normal"/>
        <w:snapToGrid w:val="false"/>
        <w:spacing w:lineRule="exact" w:line="7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_Hlk42188481"/>
      <w:r>
        <w:rPr>
          <w:rFonts w:ascii="方正小标宋简体" w:hAnsi="方正小标宋简体" w:eastAsia="方正小标宋简体"/>
          <w:sz w:val="44"/>
          <w:szCs w:val="44"/>
        </w:rPr>
        <w:t>信用星级认定结果名单</w:t>
      </w:r>
      <w:bookmarkEnd w:id="1"/>
    </w:p>
    <w:p>
      <w:pPr>
        <w:pStyle w:val="Normal"/>
        <w:snapToGrid w:val="false"/>
        <w:spacing w:lineRule="exact" w:line="720"/>
        <w:ind w:hanging="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52"/>
        <w:gridCol w:w="1368"/>
      </w:tblGrid>
      <w:tr>
        <w:trPr>
          <w:tblHeader w:val="true"/>
          <w:trHeight w:val="3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用星级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常青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兴盛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余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阳光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德泰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舜江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建工第十一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徽升建筑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国金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中路建筑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振宇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舒怡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中原油建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局第四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翼阳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景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海筑暖通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兴源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聊建现代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润得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旭鼎工程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建（集团）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晟兴诚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川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五建控股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金螳螂园林绿化景观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龙瑞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平昊工程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百建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达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晟功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四建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能源建设集团广东火电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润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曜立工程技术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市政工程机械施工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大桥局集团第四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化学工程第四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上海工程局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祥山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天工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吉工程项目管理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博建设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弘大建设工程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华天泽生态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建工第六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义丰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天西北建设投资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州来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第十四工程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碧鑫水务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青建安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信达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巨岸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新华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精峰工程项目管理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建工集团第六建筑工程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建工第六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宏东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南通三建集团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十一局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四局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宏基西诚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曹妃甸二十二冶工程技术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建工集团第五建筑工程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市政建设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八建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昌隆建工集团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二局集团第四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兴鼎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十五冶金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成皓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银峰建筑安装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新思维建筑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宏达市政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工业建筑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宝业建工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三联工程建设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路桥工程集团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林建设工程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安金路环境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华萃路桥工程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中振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尔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场道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建道桥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钢勘察测绘研究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水利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北方建设（集团）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交通工程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第六工程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建工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政建设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大禹建设工程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二冶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安装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曜建工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锡山建筑实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一建筑工程集团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源邦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信大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第九十二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升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筑兆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科发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二十冶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筑工程发展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第五建筑工程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建设建工集团装饰装璜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第四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十一局集团第三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一局集团第五建筑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宏圣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一局集团第一建筑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厦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绿地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天拓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局第一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黄花建设集团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丰汇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义建工（集团）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一建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京石建业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政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达欣工程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建工集团第一建筑工程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三箭建设工程管理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发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钜能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三局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源源生态工程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建工工程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市政二建设工程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民益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电信规划设计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绵山水（北京）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永东南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第四建设集团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西湖建筑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天润方园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五局第三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永达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水电设备安装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棣龙祥建筑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鄂武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房地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第八工程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四局第五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禹澄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五洲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建工第四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一局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盛鼎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东吴市政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华建建设集团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金城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第九工程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工程总承包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世纪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建投交通基础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局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正翔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舜辉装饰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建工安顺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虎峰交通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中铁二局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盛威建设发展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大闽台建设发展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山湖生态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永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华达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丰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同瑞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花林实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云盛源科技发展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谊合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坚磊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左旗新凌市政公用工程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得福实业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建工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盛大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十二局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徽岭园林古建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中嘉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合圆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胜权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启君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顺亚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十局集团第一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通信建设第一工程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颢恩环境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东振工程咨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英皇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衡洲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二航局第三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翔顺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平建筑安装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曦控股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领航园林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驰象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燚燊建设工程项目管理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纵横工程项目管理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钱豹建工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筑华工程管理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三丰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安建设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阜阳中盛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天歆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腾徽建设工程项目管理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永恒项目管理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浩瑞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俊仁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楚淮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和君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振刚建筑机械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鼎信恒业市政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朐大兴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建工泉城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道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博达环境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思成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陈氏蓝星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安厦建设（集团）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嘉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山门建设工程管理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五局集团建筑工程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聚鼎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展徽工程项目管理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傲通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源信息科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天地建设发展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宸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中楚市政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龙兴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建设集团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峰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信业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四海工程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花山建设集团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新疆建工集团第一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汇通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恒嘉中辰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永腾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天凌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五局华东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楚鼎建设工程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桓台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邦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第五建筑安装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鼎源工程建设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第二建筑安装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星原建设工程发展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新集矿山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市城北建筑安装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公路桥梁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吉化华强建设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第二建筑安装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一局集团市政环保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环宏岸建设发展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潇建工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宏科建设工程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晟集团城建发展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兴建工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东昊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国泰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通服咨询设计研究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化学工程第七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联谊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北京工程局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海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百川建设发展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建中南土木工程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东霖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太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燕城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禹水利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北港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十四局集团安徽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五局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市政一建设工程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九天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铁建北方路桥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第一建设工程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东建工程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长大建设集团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平祥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二局安装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建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乔口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兴旺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大华鑫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建工第五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国际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燕化天钲建筑工程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鸿腾实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博业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盛艺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华航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水利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一局集团建设发展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富林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赋安工程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颂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南建建设发展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电力建设第一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七局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建工第十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建集团航空港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市政建设集团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北华宇建筑工程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汇富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昊欣源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兴岩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冠鲁置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设备安装工程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世纪达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市政六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常青市政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福君成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通成达水务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晟博混凝土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化学工程第十一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讯飞智元信息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建集团股份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七建工程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建筑装饰设计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国喜新能源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四局集团第四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宝翔建设集团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金曰公路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一建设集团第七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凯迪工程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巨洲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一公局厦门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建工路桥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建筑工程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赢园林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德兴集团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高新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油田新邦建设开发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茶子山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第二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建筑安装工程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阳建业建筑集团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市政四建设工程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局集团第六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浠水县水电工程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宏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发建设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建设工程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经建设集团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通信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邦（集团）建设总承包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惠民诚信建设工程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瑞达工程咨询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五局土木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泸县加明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信咨询设计研究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联建设集团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锦华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盛宏建筑工程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二局第一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天元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机械工业第四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第三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众强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一局集团第一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新兴建设开发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城乡市政工程集团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新世纪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聪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广美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诚业工程科技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恒诺建设工程咨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宝鼎盛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五局集团贵州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雅建设集团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智宇实业发展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新大地园林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金川市政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华西企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梁亮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杰集团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清泉建筑建材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飞扬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铁信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第二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鹭路兴绿化工程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局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业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冶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立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煤炭第一工程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矿业集团中兴建安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新城建工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建工梵净山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南海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第五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韩建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广泰路桥环境实业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市政工程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大亚湾市政基础设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二建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武江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新铭豪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宏建设发展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建工第一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钜旺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天津航道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星大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绿林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融旗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化学工程第三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新建控股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号建设集团第一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水利水电第三工程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禹剑建设工程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市政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建远东建设投资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景生态环境发展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富兰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宇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工程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振华建安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方大工程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天成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电白二建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一公局第七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化学工程第十三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永和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坤秀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欣德源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路港工程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顺宝水利水电工程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七局安装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交建集团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宝冶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小海子水利建筑安装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市市政建设（集团）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同源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瑞源工程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水电二局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华宏建筑安装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第三建设集团机电安装工程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宏厦建筑工程第三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璜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一建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七局集团第三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天禹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弘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黄埔建筑工程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水总水利水电建设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化二建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长泰建设集团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万兴建筑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燕华工程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武进建工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安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中天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中天水利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晟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第六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五局安装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一建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深水水务咨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通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合宇天成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一建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三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有色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巨能建设（集团）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油吉林化建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诸安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大建设股份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星城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荣威建设装饰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众成建设项目管理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广发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沙坪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市新隆建设（集团）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第五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一公局桥隧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溧阳城建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一建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广州工程局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龙顺发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十二局集团第三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耀（福建）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滨州城建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鼎顺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建工集团第二建筑工程有限责任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广胜达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水电轨道交通建设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坤建设集团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</w:tbl>
    <w:p>
      <w:pPr>
        <w:pStyle w:val="Normal"/>
        <w:snapToGrid w:val="false"/>
        <w:ind w:firstLine="62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hanging="0"/>
        <w:jc w:val="center"/>
        <w:rPr>
          <w:rFonts w:ascii="仿宋_GB2312" w:hAnsi="仿宋_GB2312"/>
          <w:color w:val="FF0000"/>
          <w:szCs w:val="44"/>
        </w:rPr>
      </w:pPr>
      <w:r>
        <w:rPr>
          <w:rFonts w:ascii="仿宋_GB2312" w:hAnsi="仿宋_GB2312"/>
          <w:color w:val="FF0000"/>
          <w:szCs w:val="44"/>
        </w:rPr>
      </w:r>
    </w:p>
    <w:p>
      <w:pPr>
        <w:pStyle w:val="Normal"/>
        <w:rPr>
          <w:color w:val="FF0000"/>
          <w:szCs w:val="44"/>
        </w:rPr>
      </w:pPr>
      <w:r>
        <w:rPr>
          <w:color w:val="FF0000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9</w:t>
    </w:r>
    <w:r>
      <w:rPr>
        <w:sz w:val="28"/>
        <w:rFonts w:cs="宋体" w:ascii="宋体" w:hAnsi="宋体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48:37Z</dcterms:created>
  <dc:creator>DELL</dc:creator>
  <dc:description/>
  <dc:language>en-US</dc:language>
  <cp:lastModifiedBy>huhuazhi</cp:lastModifiedBy>
  <dcterms:modified xsi:type="dcterms:W3CDTF">2021-06-28T06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CE85EA7A34C07A255C75C734918F1</vt:lpwstr>
  </property>
  <property fmtid="{D5CDD505-2E9C-101B-9397-08002B2CF9AE}" pid="3" name="KSOProductBuildVer">
    <vt:lpwstr>2052-11.1.0.10495</vt:lpwstr>
  </property>
</Properties>
</file>