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both"/>
        <w:rPr>
          <w:rFonts w:ascii="黑体" w:hAnsi="黑体" w:eastAsia="黑体" w:cs="黑体"/>
          <w:sz w:val="32"/>
          <w:szCs w:val="24"/>
          <w:lang w:val="en-US"/>
        </w:rPr>
      </w:pPr>
      <w:r>
        <w:rPr>
          <w:rFonts w:ascii="黑体" w:hAnsi="黑体" w:cs="黑体" w:eastAsia="黑体"/>
          <w:kern w:val="2"/>
          <w:sz w:val="32"/>
          <w:szCs w:val="24"/>
          <w:lang w:val="en-US" w:eastAsia="zh-CN" w:bidi="ar"/>
        </w:rPr>
        <w:t>附件</w:t>
      </w:r>
      <w:r>
        <w:rPr>
          <w:rFonts w:eastAsia="黑体" w:cs="黑体" w:ascii="黑体" w:hAnsi="黑体"/>
          <w:kern w:val="2"/>
          <w:sz w:val="32"/>
          <w:szCs w:val="24"/>
          <w:lang w:val="en-US" w:eastAsia="zh-CN" w:bidi="ar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313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kern w:val="2"/>
          <w:sz w:val="44"/>
          <w:szCs w:val="44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kern w:val="2"/>
          <w:sz w:val="44"/>
          <w:szCs w:val="44"/>
          <w:lang w:val="en-US" w:eastAsia="zh-CN" w:bidi="ar"/>
        </w:rPr>
        <w:t>工程建设诚信企业家推荐单位名单</w:t>
      </w:r>
    </w:p>
    <w:tbl>
      <w:tblPr>
        <w:tblW w:w="838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7561"/>
      </w:tblGrid>
      <w:tr>
        <w:trPr>
          <w:tblHeader w:val="true"/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7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val="en-US" w:eastAsia="zh-CN" w:bidi="ar"/>
              </w:rPr>
              <w:t>推荐单位名称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"/>
              </w:rPr>
              <w:t>安徽省建筑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"/>
              </w:rPr>
              <w:t>北京市建筑业联合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"/>
              </w:rPr>
              <w:t>重庆市建筑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"/>
              </w:rPr>
              <w:t>福建省建筑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"/>
              </w:rPr>
              <w:t>甘肃省建筑业联合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"/>
              </w:rPr>
              <w:t>广东省建筑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"/>
              </w:rPr>
              <w:t>广西建筑业联合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"/>
              </w:rPr>
              <w:t>广西投资项目建设管理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"/>
              </w:rPr>
              <w:t>9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"/>
              </w:rPr>
              <w:t>广州市建筑业联合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"/>
              </w:rPr>
              <w:t>贵州省建筑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"/>
              </w:rPr>
              <w:t>11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"/>
              </w:rPr>
              <w:t>海南省建筑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"/>
              </w:rPr>
              <w:t>12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"/>
              </w:rPr>
              <w:t>河北省建筑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"/>
              </w:rPr>
              <w:t>13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"/>
              </w:rPr>
              <w:t>河南省工程建设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"/>
              </w:rPr>
              <w:t>14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"/>
              </w:rPr>
              <w:t>黑龙江省建筑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"/>
              </w:rPr>
              <w:t>15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"/>
              </w:rPr>
              <w:t>湖北省建筑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"/>
              </w:rPr>
              <w:t>16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"/>
              </w:rPr>
              <w:t>湖南省建筑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"/>
              </w:rPr>
              <w:t>17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"/>
              </w:rPr>
              <w:t>吉林省建筑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"/>
              </w:rPr>
              <w:t>18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"/>
              </w:rPr>
              <w:t>江苏省建筑行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"/>
              </w:rPr>
              <w:t>19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"/>
              </w:rPr>
              <w:t>江西省建筑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"/>
              </w:rPr>
              <w:t>20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"/>
              </w:rPr>
              <w:t>辽宁省建筑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"/>
              </w:rPr>
              <w:t>21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"/>
              </w:rPr>
              <w:t>内蒙古自治区建筑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"/>
              </w:rPr>
              <w:t>22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"/>
              </w:rPr>
              <w:t>宁夏建筑业联合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"/>
              </w:rPr>
              <w:t>23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"/>
              </w:rPr>
              <w:t>青海省建筑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"/>
              </w:rPr>
              <w:t>24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"/>
              </w:rPr>
              <w:t>山东省建筑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"/>
              </w:rPr>
              <w:t>25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"/>
              </w:rPr>
              <w:t>山西省建筑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"/>
              </w:rPr>
              <w:t>26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"/>
              </w:rPr>
              <w:t>陕西省建筑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"/>
              </w:rPr>
              <w:t>27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"/>
              </w:rPr>
              <w:t>上海市建筑施工行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"/>
              </w:rPr>
              <w:t>28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"/>
              </w:rPr>
              <w:t>上海市市政公路工程行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"/>
              </w:rPr>
              <w:t>29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"/>
              </w:rPr>
              <w:t>深圳建筑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"/>
              </w:rPr>
              <w:t>30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"/>
              </w:rPr>
              <w:t>四川省建筑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"/>
              </w:rPr>
              <w:t>31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"/>
              </w:rPr>
              <w:t>天津市建筑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"/>
              </w:rPr>
              <w:t>32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"/>
              </w:rPr>
              <w:t>天津市市政公路行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"/>
              </w:rPr>
              <w:t>33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"/>
              </w:rPr>
              <w:t>西藏自治区建筑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"/>
              </w:rPr>
              <w:t>34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"/>
              </w:rPr>
              <w:t>新疆建筑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"/>
              </w:rPr>
              <w:t>35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"/>
              </w:rPr>
              <w:t>云南省建筑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"/>
              </w:rPr>
              <w:t>36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"/>
              </w:rPr>
              <w:t>浙江省建筑业行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"/>
              </w:rPr>
              <w:t>37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"/>
              </w:rPr>
              <w:t>中国安装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"/>
              </w:rPr>
              <w:t>38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"/>
              </w:rPr>
              <w:t>中国电力建设企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"/>
              </w:rPr>
              <w:t>39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"/>
              </w:rPr>
              <w:t>中国航天科工集团有限公司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"/>
              </w:rPr>
              <w:t>40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"/>
              </w:rPr>
              <w:t>中国化工施工企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"/>
              </w:rPr>
              <w:t>41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"/>
              </w:rPr>
              <w:t>中国机械工业建设集团有限公司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"/>
              </w:rPr>
              <w:t>42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"/>
              </w:rPr>
              <w:t>中国建材工程建设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"/>
              </w:rPr>
              <w:t>43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"/>
              </w:rPr>
              <w:t>中国建筑股份有限公司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"/>
              </w:rPr>
              <w:t>44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"/>
              </w:rPr>
              <w:t>中国建筑业协会核工业建设分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"/>
              </w:rPr>
              <w:t>45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"/>
              </w:rPr>
              <w:t>中国建筑业协会石化建设分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"/>
              </w:rPr>
              <w:t>46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"/>
              </w:rPr>
              <w:t>中国建筑装饰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"/>
              </w:rPr>
              <w:t>47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"/>
              </w:rPr>
              <w:t>中国交通建设股份有限公司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"/>
              </w:rPr>
              <w:t>48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"/>
              </w:rPr>
              <w:t>中国林业工程建设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"/>
              </w:rPr>
              <w:t>49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"/>
              </w:rPr>
              <w:t>中国煤炭建设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"/>
              </w:rPr>
              <w:t>50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"/>
              </w:rPr>
              <w:t>中国人民解放军工程建设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"/>
              </w:rPr>
              <w:t>51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"/>
              </w:rPr>
              <w:t>中国石油工程建设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"/>
              </w:rPr>
              <w:t>52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"/>
              </w:rPr>
              <w:t>中国疏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"/>
              </w:rPr>
              <w:t>53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"/>
              </w:rPr>
              <w:t>中国水利企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"/>
              </w:rPr>
              <w:t>54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"/>
              </w:rPr>
              <w:t>中国水运建设行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"/>
              </w:rPr>
              <w:t>55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"/>
              </w:rPr>
              <w:t>中国铁建股份有限公司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"/>
              </w:rPr>
              <w:t>56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"/>
              </w:rPr>
              <w:t>中国中铁股份有限公司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"/>
              </w:rPr>
              <w:t>57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"/>
              </w:rPr>
              <w:t>中国铁路通信信号集团公司工程建设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"/>
              </w:rPr>
              <w:t>58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"/>
              </w:rPr>
              <w:t>中国通信企业协会通信工程建设分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"/>
              </w:rPr>
              <w:t>59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"/>
              </w:rPr>
              <w:t>中国新兴集团有限责任公司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"/>
              </w:rPr>
              <w:t>60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"/>
              </w:rPr>
              <w:t>中国冶金建设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"/>
              </w:rPr>
              <w:t>61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"/>
              </w:rPr>
              <w:t>中国有色金属建设协会</w:t>
            </w:r>
          </w:p>
        </w:tc>
      </w:tr>
    </w:tbl>
    <w:p>
      <w:pPr>
        <w:pStyle w:val="Normal"/>
        <w:spacing w:lineRule="exact" w:line="6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1:54:43Z</dcterms:created>
  <dc:creator>DELL</dc:creator>
  <dc:description/>
  <dc:language>en-US</dc:language>
  <cp:lastModifiedBy>From Y to Y</cp:lastModifiedBy>
  <dcterms:modified xsi:type="dcterms:W3CDTF">2021-07-02T01:5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6CBA41CF5D4B93A642D489A8616E97</vt:lpwstr>
  </property>
  <property fmtid="{D5CDD505-2E9C-101B-9397-08002B2CF9AE}" pid="3" name="KSOProductBuildVer">
    <vt:lpwstr>2052-11.1.0.10578</vt:lpwstr>
  </property>
</Properties>
</file>