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snapToGrid w:val="false"/>
        <w:spacing w:lineRule="exact" w:line="600" w:before="0" w:after="156"/>
        <w:ind w:firstLine="44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参加辽宁赛区现场发布成果名单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4"/>
        <w:gridCol w:w="2246"/>
        <w:gridCol w:w="3340"/>
      </w:tblGrid>
      <w:tr>
        <w:trPr>
          <w:tblHeader w:val="true"/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0"/>
                <w:szCs w:val="20"/>
              </w:rPr>
              <w:t>主申报单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0"/>
                <w:szCs w:val="20"/>
              </w:rPr>
              <w:t>主要完成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环保地区全装配式桥梁不落地施工钢平台体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璞、周俊龙、靳春尚、李飞、陈哲、陈勇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寒地区大型室内滑雪场施工关键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伟光、王全逵、王健涛、高清涛、张运、林长胜、李志民、王芳、杜怡、裴金春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铁桥梁万吨级支反力支座不停运更换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路桥建设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兆斌、彭永胜、王佳贵、徐绍尉、姚清涛、贲立刚、胡玉强、熊伟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轨道交通预应力混凝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U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梁制运架成套关键技术研究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十四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剑、周海灿、李洪江、于目涛、丛义营、高士亮、李宗田、王鹏、刘博、张丙东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杂造型多曲面衬模制作技术创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锋、孙晓阳、赵海、赵旭、朱建红、曹刘明、闻龙、陈志伟、余明华、孙天昊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自动化、智能化的粗骨料活性粉末混凝土桥面板预制施工关键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第二航务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辉、尤琦、王耐、王晓斌、章晓明、周桥、张明、李博、朱少辉、朱志斌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屈服型阻尼器逆作法安装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俊、刘涛、李鑫洋、吕想、王磊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间球面网架逐环扩大顶升施工方法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七局安装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前、沙庆杰、史泽波、孙云峰、郭志鹏、华林林、张祥伟、李齐波、王晓娟、杨阳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梯度混凝土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路桥华南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海伟、夏江南、刁先觉、陈杨、唐代新、苏莹、刘望、谢南锋、邓富勇、吴斌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机电装配式智能化模块应用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湖辉、唐艳明、廖飞、黄水龙、邓小锋、林四华、胡明、王礼杰、张琛、张超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张法预应力混凝土轨道板生产线张拉系统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九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有权、陈晓鹏、王启迪、全萍、曹继伟、崔好林、马仲举、王培、白元平、李石永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高超重拱形钢索塔提滑组合安装关键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核工业华兴建设有限公司  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振斌、陈清华、刘成群、郭雪珍、卞北平、魏岗、马海雄、朱燕、王东杰、程金霞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短期围堰填海地质基础综合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宝君、陈刚、包希吉、李航、陈国光、翟正杰、史锦辉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间异形扭转反对称钢主塔安装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上海工程局集团第五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明友、翟溯、姜杰、赵帅鹏、王凯亮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塔梁临时固结支撑结构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交路桥华东工程有限公司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剑、周彦文、郭杰鑫、汪泉庆、董俭召、杨军宏、刘永松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倾斜钻孔灌注桩基坑支护施工关键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地华、汪浩、赖国梁、叶建、陈国、宋志、田野、张涛、黄晓程、黄心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桥梁装配化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光均、王永明、童伟伟、周向国、李其洪、张义龙、刘文涛、刘鹏飞、刘广、徐子邦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全站仪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工程测量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飞落、陈小文、王恒、管崇伟、秦波、詹涛涛、高媛、唐万成、罗勇、吕新然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跨度连续刚构桥梁建造关键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清、王海燕、郭莹莹、周晓彬、夏志成、张显杨、王瀚、倪飞、周军生、邵传林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具备大角度荡移和爬坡能力的缆载吊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路桥华东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钊、石强、蒋德林、叶剑明、周俭、陈宵梅、李忠周、张振、陈昭安、杨军宏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集管式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地埋管地源热泵系统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海、李明、吴枝箭、李利、姚四建、贡剑波、武大伟、韩明磊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纵连架桥机拆除多孔桥梁关键技术研究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八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太富、陈江毅、杨青斌、王中华、刘爽、谭俊、罗江、弋尧、王凯、李震坤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肢钢塔牵引竖转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大桥局第七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志飞、蒋本俊、拓守俭、叶庆旱、聂井华、张友光、陈开桥、杜操、文杰、李勇波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砂砾质地貌全程钢套筒长螺旋机械成孔灌注桩综合施工技术研究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电建集团核电工程有限公司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涛、尤洪涛、王海新、刘西彬、肖新博、邵智明、刘仁斌、刘秀磊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层建筑原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铠、黄云、刘培、霍亮、蔺喜强、李国友、王永刚、张满江红、阙荣、罗琦曦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良地质条件下桥梁基础施工关键技术研究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公路桥梁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申春、彭申凯、杜海峰、任杰、程涛、刘晓晗、崔健、危明、沈维成、徐磊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跨径曲线高墩槽型梁无支架顶推工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第二航务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龙、汪学进、陈宏宝、姚亚、李健、马允栋、王守印、邓智文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跨度混凝土屋盖托换及组合预应力加固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三局第三建设工程有限责任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军伟、胡晓光、方翔、李玲、徐小琴、彭焜、宿佩君、徐长峰、王凯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吨位试桩用锚桩的施工结构及施工方法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一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金鹏、邹松柏、秦定松、赵斌、陈文斗、冯四超、毕张龙、沈捷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压线下超低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箱梁纵移架设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三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超、黄祥、常兆松、张旭、张晨迪、朱敬通、崔涛、卢火青、贾广林、王景文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劲性混凝土双向斜柱组合结构建造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超、李佳、余畅、张宾、官灿、付绪峰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适用于喷射混凝土速凝剂的研制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一公局第四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辉、熊成宇、王永刚、宋宝顺、朱吉斌、谭强、李维、张院、何銛、陈章元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海拔恶劣环境破碎卵石下沥青路面施工工法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二公局第四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 成   、段德峰 、 赵阳  、李晓刚、刘润喜、 王晓川、 张耀阳、  陈耀科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跨度空间钢结构高空拼装液压同步顶推滑移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戚二舟、任智、邢尊胜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大型钢管拱纵移及提升安装施工方法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路桥华东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剑、汪泉庆、周彦文、杨军宏、杨俊平、柳林、高佳峰、龚鹏鑫、盛雅楠、拓柯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张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形墩曲线梁刚构桥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北京工程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国庆、罗伟强、李芳平、梁鹏、尚亚新、蔡玉志、焦龙、郭向阳、陈兆波、满超群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桥梁钢塔陆地化大节段安装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大桥局第七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井华、文杰、蒋本俊、拓守俭、陈开桥、方乃平、程建华、李勇波、易卫平、伍杰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塑性坚硬厚粘土层桥梁深水基础钢板桩围堰新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广州工程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应红、孙军、杨杰、谢光宇、石崇、张启桥、陈蔚、郭俊雅、游威、孟庆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杂地质条件下植入法沉桩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国梁、陈业伟、苏凌云、蒋晨、余东、陈忠文、蓝明红、王源兴、蓝永炀、兰明扬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柔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续钢箱梁小应变整节拼装及多点自平衡顶推施工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业勋、赵云鹏、项勇、韩立勤、莫亚思、张坤鹏、王尔明、黄俊、于文津、王华南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桁梁杆件三维划线技术及应用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通振华重型装备制造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纪祥、周维、季富强、鞠小刚、许金明、孙会见、张赛勇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结合桥墩及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叠合梁半榀结构施工关键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市政二建设工程有限责任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逯平、陈永华、车青森、赵昕、时增宇、董昭、何志辉、李亚利、张明、刘辰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形多曲面复杂空间结构展厅数字化建造关键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国顺、张军、张烈、钟鹏、刘踊、贺鑫鑫、张志、周竹坚、文骞、廖凡凯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分布式光纤技术的深水软岩地层钢板桩围堰施工工法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一公局桥隧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景权、雷志强、王刚、莫昭辉、朱绍勋、南青涛、熊志勇、罗威力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刚构长悬臂大吨位曲梁墩顶转体综合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十七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培亮、娄伟、刘继龙、赵磊、楚荣华、李金伟、卜伟峰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环境沥青路面施工技术应用研究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洲坝集团交通投资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沅、崔培强、王峰、屈庆余、王汝波、田孝武、梁叶云、梁稽哲、欧阳奕波、刘汉祥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宽不等跨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混合连续梁双转体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六局集团有限公司、中铁六局集团北京铁路建设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奉良、张海虎、胡江南、赵允策、李硕、靳博昊、王宏哲、滑会宾、李周阳、李勇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线重载铁路大跨度简支钢桁梁无支墩架设关键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八局集团第一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位勇、曹阳春、邹礼阳、姜建国、邓浩宇、方健、王蕴翔、李仲春、侯涛、潘均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跨度缆索吊连续横移式施工方法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一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四超、赵斌、秦定松、毕张龙、陈文斗、程晓刚、沈捷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空锚杆快速持荷注浆施工方法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三局第三建设工程有限责任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承林、兰晴朋、刘爱莲、徐振、董传洲、陈子威、马少杰、刘峻珲、刘鑫林、王猛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线轨道梁预制施工高精度智能化模板系统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超龙、余秀平、岑峰、陈列虎、严郑应、孟晓东、蔡跃龙、朱利荣、李勇海、魏少兵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厚斜曲薄壁方箱现浇混凝土大坡度屋面施工技术创新与应用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七局第四建筑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国政、高宇甲、张文明、霍继炜、项萌、牛彦平、朱栋、汪显庭、李静、王天恒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跨既有城市立交钢箱梁顶推施工工装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七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世茂、刘建文、胡晓飞、赵灏、鲍建文、张帆、邓朝辉、李辉、梁文奇、丁新胜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斜拉桥索塔钢横梁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路桥华南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海伟、夏江南、刁先觉、陈杨、唐代新、苏莹、刘望、谢南锋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潮差海域高桩承台钢吊箱围堰施工关键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兵、吴靖江、张永、岳盟、李佳男、景玉婷、李享达、王刚、李建伟、方玉成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可调节滑落式操作平台拆除砼烟囱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二十二冶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长德、张甲立、黄炎、王艳伶、张园园、张丽、项菲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生产管理智慧工地应用技术研究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核华纬工程设计研究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洁、王帅、孙铭轶、宋子宣、杜辉、程建芳、丁凯、邱洋、王可、石怡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跨度斜屋面鱼腹式管桁架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玉珀、刘雄、刘永涛、刘晋、张志腾、赵锦设、姚一凤、赵旦明、张彦彬、刘昊松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桁梁桥悬臂架设施工三项工装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晗、谢露、张伟、王炳岩、丁仕洪、蒋志、黄晨东、康志凯、丁鹤、高金平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杂环境下预制混凝土装配式拱桥综合建造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国辉、王瀚、金玲玲、谢兰敏、王帅、金强、祝文斌、邵传林、张显杨、杨亮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续梁边跨现浇段背拉平衡法施工技术研究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八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立红、刘涛、何天贵、罗鸣、陈江毅、尹成前、潘旭东、杨青斌、王宇航、岳绍忠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钢超高层建筑施工技术研究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群山、马旭国、杨文宝、李冰、史丽娟、陈晨、王立帅、林晓阳、任小明、任佳伟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谷地形大吨位提升下河吊机建造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广州工程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应红、周文、朱志钢、徐英红、张立军、刘伟、游威、熊文宇、郭俊雅、孟庆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半径曲线匝道桥预制箱梁生产安装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国辉、赵文锋、邵传林、李新文、陈宇航、刘涛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水基础浅埋覆盖层岩层地质锁扣钢管桩围堰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十七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泽升、徐汝宝、唐永祥、杜嘉俊、邱瑞、高晓雷、卫靑元、魏强、董琪、王艳峰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幅式移动支架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大桥局集团第二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继红、付国平、余志威、田永杰、魏琪、张燕、智迎鑫、王延铎、舒冬林、陈成炫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速铁路桥梁墩身质量控制五项工装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世强、高雨、董文虎、薛通情、陈金发、刘加飞、陈平、安刚建、袁正璞、陈俊峰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索桥跨缆行走索夹起吊安装施工技术应用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庆、王志强、武彦杰、罗勇华、蔡悬、李磊、刘安政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跨度贝雷梁支架整体顶升浮运拆除施工方法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二十四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伟明、严来章、张宜柳、张博、高伟康、李唐海、黄康、朱光、叶来才、许吉梁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峡谷地区大跨度现浇拱桥施工关键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葛洲坝集团路桥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芝林，张涛、徐青松、符强，谭九月、肖绪青，黎新春，刘兵兵、梁爽、何小方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层住宅建筑有附框外窗防渗漏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崇建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小明、龙天宝、梁晓波、宋文奇、牛文克、赵山虎、于坤、高远、阚义森、张培山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基于红外线交叉发射的异形构件定位方法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第三公路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珏、杨贵佳、霍志刚、殷国栋、张岩、刘人锋、刘国华、柯善鑫、郑楠、张伟平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新型矮塔斜拉桥索鞍定位及密封连接结构及其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公路桥梁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申凯、钱申春、刘要武、杜海峰、程涛、刘晓晗、崔健、沈维成、危明、徐磊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塔非对称自锚式悬索桥建造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强、祝文斌、付志伟、于周旭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新式转体系统的大跨宽幅预应力混凝土转体桥综合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庚、崔凤坤、李军、许亮、苗雷、马海龙、李俞凛、梅神亮、刘信亮、胡佩清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动臂塔吊高空二次转换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津滈、骆盐府、南雅轩、甘明、杨文亮、吕燕霞、杨春林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配式混凝土建筑高效施工工具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毓载、伍永祥、梁伟、王亮、陈骏、庞海枫、葛丛华、余祥、汪小东、王续胜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配式预制外墙板密封防水应用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盛嘉、冯龙、肖迪成、唐科伟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杂地形条件下下穿既有铁路框架桥施工技术研究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八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涛、彭舸、赵智善、方能贵、郑学军、冉华、谢伦、杜成财、熊进龙、王昭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基桩的导向式施工方法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路桥华南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柴伟、赖引明、祝士光、李红宇、陈玉良、刘怀刚、许大垒、李渊涛、李威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索桥钢桁梁边跨起吊转体施工技术应用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庆、王志强、武彦杰、孙存良、罗勇华、刘安政、蔡悬、李磊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于钢圆管的自动焊接设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少杰、李晨、姜宏杨、马艳飞、王俊伟、陈浩、周磊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直投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沥青改性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洲坝集团交通投资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沅、崔培强、王德云、胡万美、屈庆余、王汝波、郑松松、郑向蓉、田孝武、许宏勇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铁预应力箱梁快速封锚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三局集团建筑安装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志强、范文东、李明坤、乔向伟、文云杰、王永新、宋超、李彬、张李胜、王贤荣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限条件下宽幅钢箱梁节段双向滑移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占英、李明、吴枝箭、付晓建、王海峰、李利、赵晓男、李伟、李萍萍、黄浩然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模块化管组可调节固定支架加工工作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楠、张仟、缪亮俊、孙德远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寒地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镁锰直立锁边双曲金属屋面施工创新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二局第三建筑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忠鑫、张忠浩、苏立健、谷明亮、李慧、王春艳、王立强、刘辉、宫希贺、郎迪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流砂层地质基坑围护及管井施工方法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二十冶建设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文智、洪陈超、刘建民、黄轶、刘海云、孙国梁、祁佳爱、郭锋、曹广奇、孙文涛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下无人机摄影技术运用的场地测绘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禧、刘宇、刘生强、刘少美、丁守明、顾奎、任智、关永莹、胡义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形钢腹板梁厂内整体预制模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一公局第六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成伟、李可科、江财发、王俊野、郭锋锋、王坤杰、刘祥元、魏晗琦、骆前奎、李冠男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沉井十字形拉槽施工方法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第二航务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培帅、李德杰、李嘉成、贺祖浩、罗会武、冯龙健、饶为胜、石章入、陈祥龙、姚翔川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动搅拌在特殊沥青混合料中应用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路桥华南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微、邹海军、归立发、黄启明、邹凯、张展、高新育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水嵌岩承台基础非爆破机械开挖施工方法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三局第三建设工程有限责任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平、柳家勇、刘爱莲、徐振、董传洲、陈子威、申捷、徐宇、王强、王传杰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空型钢砼连廊挂篮式施工工法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厍龙斌、刘祖国、何三军、黎新锋、魏鹏飞、胡志雄、王浩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斜拉桥超大超宽前支点挂篮非对称施工关键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公路桥梁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生涛、蒋小敏、石怀远、张玉明、杨庆、崔健、沈维成、何涛、张银、叶舟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矮塔斜拉桥斜临时体外预应力实现拉索滞后张拉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交工集团股份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杨、范远林、谢兰夫、张红黎、姚正权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用于超高层建筑外部运输的吊装设备及吊装方法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五局安装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屈波、汤浪洪、刘鑫铭、刘杰、席小飞、毛虞斌、曾超林、刘早付、谭绍明、潘圣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预制箱梁新型集约化新型集约化施工工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水利水电第四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鵾鹏、潘发晶、刘坤、马良、董涛、毛飞彪、何承军、司松闯、李洲、杨平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桥面涂布式防水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公路桥梁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祝林、薛斌、余跃、陈智、韩健、沈守涛、屈波、肖必忠、周慧菊、吕荣海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配式混凝土叠合板快捷定位安装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二十二冶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峰、徐亚婷、覃晓君、常彬、田若瑜、孙德超、杨毛毛、索屹楠、任浩德、鲁川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硫磺胶泥快速补平混凝土芯样技术应用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振志、姜治军、李明锋、李志红、许庆祥、汪钲东、沈悦、马鹏辉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式管道预制加工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三局第三建设工程有限责任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光海、刘鸿、闫志奇、徐静、王浩宇、张诚、刘晓宇、游建华、杜能辉、吴帅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专业起重设备远程智能监测监控系统技术研究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广州工程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胜民、段继耀、孙辉、熊建环、许家豪、杜中超、冷亚斌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拱上立柱盖梁平吊竖转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二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雄、陈亮、廖杰、周辉、贾龙、安勇、邱雄伟、李滢知、欧静、张芳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地工程中外露型永久桩墙支护体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住总集团有限责任公司工程总承包二部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明友、周春澍、范航、李通、许世宁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吨位钢沉井长距离运输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大桥局集团第四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宏伟、乔力、洪海涛、田继开、张玉东、唐生银、周强强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高层建筑临时消防系统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金龙、景浩宸、曲雅楠、张力佳、王军航、廖凯、朱丕功、刘驰、宋雨阁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动无拉杆整体式通道、涵洞浇筑模板台车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一公局第四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尧、徐博、谭强、吴成刚、祝卫星、吴成刚、李维、王彧啸、周玉鼎、罗川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间曲面管桁架施工关键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虎、蔡锦华、刘圣国、秦海涛、刘谢、邓昊明、黄磊、周毅楠、戴超虎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配式墩柱盖梁自锚式钢绞线连接施工工法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北京工程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平利、张铁峰、闫小龙、鲁鹏辉、王勃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高层建筑内爬动臂式塔吊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兵、王伟、刘祖国、李吉伟、曹曙光、李大富、魏鹏飞、陈光、宋志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桥面除冰能量桩系统关键技术研究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七局第四建筑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国政、高宇甲、韩明涛、何涛、焦继伟、牛彦平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回缩钢绞线竖向预应力二次张拉施工工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第四公路工程局有限公司第六分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强、党彦锋、郭金伟、杨浩、康亚飞、武彦杰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层建筑工业数字化建造关键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九局集团第四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苏江、郭云鹏、杨柳枝、严仕舜、王义平、史可、王祎彤、任晔、张凤谦、冯万钰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混凝土拱肋外包钢板套组及其加固装置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路桥北方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元海、赵培浩、黄增财、王雪峰、杜鸣曲、孟亚文、杨科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索桥索夹螺杆紧固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大桥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兴华、郑大超、陶俊、申世靖、伊建军、李一石、陆占锋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铝合金模板应用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骁、钟智贤、孙超、孙栋、庞祥继、贾鹏飞、唐祥云、程川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悬臂盖梁可调移动支架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大桥局第九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晓冬、路云强、陈金良、李书洋、刘福建、唐宏雄、郝小楠、杨洋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砼叠合式预制箱梁台座创新设计及应用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一公局桥隧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卫平、余昌平、易佳飞、刘武林、谭强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钻孔灌注桩桩头快速处置成套施工新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岑峰、毛龙、范海茜、姚小伟、杜喜祥、罗性益、朱高华、侯圆博、钱有伟、朱利荣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预应力钢筋混凝土正圆形拱塔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大成建设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伟飞、陈国平、袁野、章贝贝、李常琎、黄东、朱磊、沈国伟、林京京、郭舒帆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空大跨度水平移动吊篮系统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耀、杨挺杰、龚中治、吴志鸿、杨维彪、王培忠、杨佩荣、郭晓、林秋平、陈晓明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加临时对拉装置拆除系杆拱桥施工工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交通工程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玉春、李勇、杨志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窄带网络的智慧工地物联网建造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建八局发展建设有限公司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保栋、林峰、叶现楼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直径漂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致密砂岩地层低桩承台围堰钢板桩安装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一公局第一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春雨、母旭彪、钟祺、卫康、张鹏、李文伟、战传泽、李敬州、王畅、刘佳星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再生骨料在商品混凝土中的应用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一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智峰、杨东雷、杨金平、李建强、张海亮、刘永刚、吉红英、刘妍妍、边琳娜、张伟伟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桥梁下部结构钢筋精确定位及连续梁四定位成套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三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凯亮、余承宏、王勇、宋志坚、郭星亮、段久波、宁轲、崔海鹏、徐钦佩、王雪松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承式预应力混凝土桁架梁桥拆除施工关键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毋存粮、郭永富、吴靖江、张承实、张  永、张  扬、景玉婷、胡连超、徐启启、李享达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续组合栓接箱型钢桥梁制作及安装施工工艺研究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电建市政建设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洪峰、刘凯、辛玉宽、张龙新、李志明、韩洋、欧修站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跨湄公河六连跨预应力混凝土 连续梁桥综合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八局集团第一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忠、蒋伟平、周杨、邓浩宇、黎勇、杨龙江、梅征友、张令、阳鲤泽、黎明科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废摊铺机改造路肩土摊铺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建路桥股份有限公司、黑龙江省龙建路桥第六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洪亮、陈彬、王永明、金毅、刘航、吴宗玺、周吉森、周舰航、黄鑫、曾晨露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桁架式无拉杆液压爬模系统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路桥华东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乾坤、张亚海、郭宝圣、沈伟、杨军宏、朱正伟、南飞、王磊、崔萌、梁招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水降噪沥青路面透水标线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重庆建工第一市政工程有限责任公司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世龙、曹兴松、袁国康、王仁其、秦佐东、王毅、杨晓强、叶勇、杨承立、游宏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上钻孔桩施工泥浆多孔同步循环回收绿色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大桥局集团第五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詹超、樊伟、曾高、贺修林、叶绍其、王耀正、吴科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直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桩引孔沉桩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亮、刘道清、李昊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步顶升顶推系统在现浇箱梁复位、支座更换施工中的应用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一公局第六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常松、李坤芬、张宇、李红卫、王恒、王甫洋、李世繁、刘杨、朱少波、王天旭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走行式贝雷梁挂篮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锋、李晓阁、陈永、陈静、李海龙、王晨阳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塔施工测量控制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大桥局集团第五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焕文、雷楗、叶平玉、金红岩、兰其平、常建增、郭波</w:t>
            </w:r>
          </w:p>
        </w:tc>
      </w:tr>
      <w:tr>
        <w:trPr>
          <w:trHeight w:val="8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护筒焊接装置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五局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爵仲、杨飞、苏小健、刘昭、周海华、颜桢炜、金雪峰、周跃伟、杨海、颜帧炜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架桥机智能安全监控系统应用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一公局第六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成伟、刘伟、李可科、王俊野、魏晗琦、李冉、武迎宾、曹有林、宋春晓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物联网的混凝土结构质量检验技术研究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二局第三建筑工程有限公司、中国建筑第二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发兵、李新宇、韩友强、赵华颖、陈浩、董廷旗、刘宇超、侯丽霞、孙瑛志、杨萌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上临空条件下钢管拱桥拱上横梁预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浇分步施工工法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华东工程咨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军、洪明、张强、覃万里、毛力</w:t>
            </w:r>
          </w:p>
        </w:tc>
      </w:tr>
      <w:tr>
        <w:trPr>
          <w:trHeight w:val="8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水位强渗透深基坑降排水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波、赵家贵、赵云、刘祖国、魏鹏飞、宋志强、钱元弟、王新成、夏林峰、汪为波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调式墩梁现浇支架施工技术在现浇箱梁施工中的应用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葛洲坝集团第二工程有限公司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嗣松、朱云飞、巴建明、陈辉、张谏、马林、李俊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箱拱桥先拱后梁单片拱肋安装关键施工技术研究与应用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城建道桥建设集团有效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亚辉、陈子阳、荀学思、郑民、吴鹏飞、林强、梁田、班寿滢、张宏潮、陈勇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净空大吨位后注浆静压钢管桩施工新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志华、谢冬、王宇航、刘将卿、王博、王光新、张先发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桩间抛石溜筒结构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娟龙、蒋方靖、杨磊、吴亚飞、周骏、宋永华、李永高、白靖、戴雪忆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装配式桁架钢栈桥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路桥建设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笠、田连民、张千管、侯兆隆、唐刚祥、白松、曹建豪、苏鹏飞、王喻杰、王彦威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装钙板装配化装修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宪新、李敏、刘克举、顾笑、史静、王宁、范小江、刘俊龙、陈曾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统建筑数字信息库建设项目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一建集团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咏力、程一琳、田维章、刘晖、侯文彬、龚思瑶、段婷婷、吉海涛、王荣、张譞文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后张结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形梁预制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三局集团广东建设工程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子华、侯杰龙、李俊杰、张国鑫、张国军、陈远航、梁尚文、叶家福、张瑜、龚杨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基于顶推法施工的高位落梁方法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交路桥建设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阎王虎、孙国良、侯兆隆、朱庆庆、马晓兵、吴文斌、康超、邱伟超、朱丹丹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可调节的预制清水混凝土的生产模具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欣、雷作鹏、杨丽鹏、林翔、刘涛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螺旋充气（注水）钻孔压灌 混凝土桩施工技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建工集团有限责任公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祝、石新波、王威、李宝鑫、王运东、王春生、马黎黎、孙桂乐、闫学政、刘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6:08Z</dcterms:created>
  <dc:creator>DELL</dc:creator>
  <dc:description/>
  <dc:language>en-US</dc:language>
  <cp:lastModifiedBy>From Y to Y</cp:lastModifiedBy>
  <dcterms:modified xsi:type="dcterms:W3CDTF">2021-07-20T02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E9B47ECC34999AAA9B3CB15D94651</vt:lpwstr>
  </property>
  <property fmtid="{D5CDD505-2E9C-101B-9397-08002B2CF9AE}" pid="3" name="KSOProductBuildVer">
    <vt:lpwstr>2052-11.1.0.10578</vt:lpwstr>
  </property>
</Properties>
</file>