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napToGrid w:val="false"/>
        <w:spacing w:lineRule="exact" w:line="600" w:before="0" w:after="156"/>
        <w:ind w:firstLine="440"/>
        <w:jc w:val="center"/>
        <w:rPr>
          <w:rFonts w:ascii="方正小标宋简体;黑体" w:hAnsi="方正小标宋简体;黑体" w:eastAsia="方正小标宋简体;黑体" w:cs="黑体"/>
          <w:bCs/>
          <w:sz w:val="44"/>
          <w:szCs w:val="44"/>
        </w:rPr>
      </w:pPr>
      <w:r>
        <w:rPr>
          <w:rFonts w:ascii="方正小标宋简体;黑体" w:hAnsi="方正小标宋简体;黑体" w:cs="黑体" w:eastAsia="方正小标宋简体;黑体"/>
          <w:bCs/>
          <w:sz w:val="44"/>
          <w:szCs w:val="44"/>
        </w:rPr>
        <w:t>参加浙江赛区现场发布成果名单</w:t>
      </w:r>
    </w:p>
    <w:tbl>
      <w:tblPr>
        <w:tblW w:w="9620" w:type="dxa"/>
        <w:jc w:val="left"/>
        <w:tblInd w:w="0" w:type="dxa"/>
        <w:tblLayout w:type="fixed"/>
        <w:tblCellMar>
          <w:top w:w="0" w:type="dxa"/>
          <w:left w:w="108" w:type="dxa"/>
          <w:bottom w:w="0" w:type="dxa"/>
          <w:right w:w="108" w:type="dxa"/>
        </w:tblCellMar>
      </w:tblPr>
      <w:tblGrid>
        <w:gridCol w:w="600"/>
        <w:gridCol w:w="2820"/>
        <w:gridCol w:w="2140"/>
        <w:gridCol w:w="4060"/>
      </w:tblGrid>
      <w:tr>
        <w:trPr>
          <w:tblHeader w:val="true"/>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color w:val="000000"/>
                <w:kern w:val="0"/>
                <w:sz w:val="20"/>
                <w:szCs w:val="20"/>
              </w:rPr>
            </w:pPr>
            <w:r>
              <w:rPr>
                <w:rFonts w:ascii="Helvetica;Arial" w:hAnsi="Helvetica;Arial" w:cs="Helvetica;Arial"/>
                <w:b/>
                <w:bCs/>
                <w:color w:val="000000"/>
                <w:kern w:val="0"/>
                <w:sz w:val="20"/>
                <w:szCs w:val="20"/>
              </w:rPr>
              <w:t>项目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color w:val="000000"/>
                <w:kern w:val="0"/>
                <w:sz w:val="20"/>
                <w:szCs w:val="20"/>
              </w:rPr>
            </w:pPr>
            <w:r>
              <w:rPr>
                <w:rFonts w:ascii="Helvetica;Arial" w:hAnsi="Helvetica;Arial" w:cs="Helvetica;Arial"/>
                <w:b/>
                <w:bCs/>
                <w:color w:val="000000"/>
                <w:kern w:val="0"/>
                <w:sz w:val="20"/>
                <w:szCs w:val="20"/>
              </w:rPr>
              <w:t>主申报单位</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Helvetica;Arial" w:hAnsi="Helvetica;Arial" w:cs="Helvetica;Arial"/>
                <w:b/>
                <w:b/>
                <w:bCs/>
                <w:color w:val="000000"/>
                <w:kern w:val="0"/>
                <w:sz w:val="20"/>
                <w:szCs w:val="20"/>
              </w:rPr>
            </w:pPr>
            <w:r>
              <w:rPr>
                <w:rFonts w:ascii="Helvetica;Arial" w:hAnsi="Helvetica;Arial" w:cs="Helvetica;Arial"/>
                <w:b/>
                <w:bCs/>
                <w:color w:val="000000"/>
                <w:kern w:val="0"/>
                <w:sz w:val="20"/>
                <w:szCs w:val="20"/>
              </w:rPr>
              <w:t>主要完成人</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土壤固化改良成套技术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北京市政建设集团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孔恒、郭飞、张丽丽、王凯丽、高胜雷、姜瑜、户迁迁、田治州、鲍逸玮、王璐</w:t>
            </w:r>
          </w:p>
        </w:tc>
      </w:tr>
      <w:tr>
        <w:trPr>
          <w:trHeight w:val="8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基于智能建造理念的地下工程施工风险自动化监控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建工集团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陈峰军、程子聪、张阿晋、孙廉威、沈蓉、沈雯、周泉吉、王新新</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框架式玻璃冷弯扭拧成型试验及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建筑第八工程局有限公司</w:t>
            </w:r>
            <w:r>
              <w:rPr>
                <w:rFonts w:ascii="Helvetica;Arial" w:hAnsi="Helvetica;Arial" w:cs="Helvetica;Arial" w:eastAsia="Helvetica;Arial"/>
                <w:color w:val="000000"/>
                <w:kern w:val="0"/>
                <w:sz w:val="20"/>
                <w:szCs w:val="20"/>
              </w:rPr>
              <w:t xml:space="preserve"> </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唐际宇、戈祥林、黄贵、莫凡、林忠和、唐阁威、王维、陆仕颖、程海林、黎汉杰</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碎石铺设整平系统建造技术研究及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南通振华重型装备制造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孙敏锋、吴正峰、季秋兵、葛华、沈鹏鹏、方龙、刘晓超、曹凤丽、俞航天、施浩杰</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压电缆接地系统带电检修仪的创新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石家庄思凯电力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宏峰、仇伟杰、单卫民、李军</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洛青、胡小桢、李乾、孙华茂、武静茹、张岩</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海上深层搅拌船搅拌次数、喷浆量与升降速度自动匹配技术创新</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疏浚技术装备国家工程研究中心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缪袁泉、黄宗锐、张晴波、张红升、仇文峰、张连昊、季雪兵、倪璘罡、庞景墩</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建筑钢结构机器人切割搬运焊接一体化工作站</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浙江省建工集团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丁宏亮、李毅、张少君、蒋燕芳、陈思远、尤可坚、胡强、徐能彬、戚珈峰、冷新中</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深井降水同步密实饱和回填砂和超载预压深厚软土快速加固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第四航务工程勘察设计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卢永昌、梁桁、李建宇、黎亚舟、王坤、王征亮、林佑高、何洪涛</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内爬不倒梁技术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三局第一建设工程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程源、吴彪、张恩、黎攀、董晓刚、叶阳明、朱词恩、俞佳航、陈权、王恩群</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大跨度钢箱拱肋分段拼装整体提升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上海工程局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唐俊、吴宇、何鹏、韦干、肖延军、吴回标</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水电工程</w:t>
            </w:r>
            <w:r>
              <w:rPr>
                <w:rFonts w:cs="Helvetica;Arial" w:ascii="Helvetica;Arial" w:hAnsi="Helvetica;Arial"/>
                <w:color w:val="000000"/>
                <w:kern w:val="0"/>
                <w:sz w:val="20"/>
                <w:szCs w:val="20"/>
              </w:rPr>
              <w:t>800MPa</w:t>
            </w:r>
            <w:r>
              <w:rPr>
                <w:rFonts w:ascii="Helvetica;Arial" w:hAnsi="Helvetica;Arial" w:cs="Helvetica;Arial"/>
                <w:color w:val="000000"/>
                <w:kern w:val="0"/>
                <w:sz w:val="20"/>
                <w:szCs w:val="20"/>
              </w:rPr>
              <w:t>级高强度压力钢管制造焊接关键技术及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葛洲坝集团机电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贺振、陈卫平、张建中、左琛、何启忠、边俊军、张庆军、王娟、王宽贵、彭本荣</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装配式数字高效机房和智能模块化机电系统集成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五局第三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唐艳明、吕基平、曾波、李湖辉、邓磊、张宁、樊仕成、侯俊杰、杨盼、孙睿</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w:t>
            </w:r>
            <w:r>
              <w:rPr>
                <w:rFonts w:cs="Helvetica;Arial" w:ascii="Helvetica;Arial" w:hAnsi="Helvetica;Arial"/>
                <w:color w:val="000000"/>
                <w:kern w:val="0"/>
                <w:sz w:val="20"/>
                <w:szCs w:val="20"/>
              </w:rPr>
              <w:t>-</w:t>
            </w:r>
            <w:r>
              <w:rPr>
                <w:rFonts w:ascii="宋体" w:hAnsi="宋体" w:cs="宋体"/>
                <w:color w:val="000000"/>
                <w:kern w:val="0"/>
                <w:sz w:val="20"/>
                <w:szCs w:val="20"/>
              </w:rPr>
              <w:t>混装配式带肋空心楼盖体系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三局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陈浩、王伟、姜志浩、任俊杰、刘玮、方长江、李乾峰、戴标、李柔锋、严子军</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危环境地质灾害外部变形监测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西北勘测设计研究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祖锋、赵志祥、尚海兴、吕宝雄、刘潇敏、张耀、缪志选、张钊、赵庆志</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压电缆加热校直智能一体机及控制方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石家庄思凯电力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宏峰、仇伟杰、单卫民、王勇、胡小桢、朱利强、杜彦巍、刘鹏、张超君、成文杰</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超高层核心筒轻量化内顶外爬协同工作平台研发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建筑第八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唐际宇、戈祥林、黄贵、刘东、丁云波、林忠和、唐阁威、宁华宏、梁月利、颜家甲</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悬挂式椭圆形逆作法竖井设计及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福建省电力勘测设计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陈孝湘、吴征、吴勤斌、吴培贵、叶琦棽</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45°</w:t>
            </w:r>
            <w:r>
              <w:rPr>
                <w:rFonts w:ascii="Helvetica;Arial" w:hAnsi="Helvetica;Arial" w:cs="Helvetica;Arial"/>
                <w:color w:val="000000"/>
                <w:kern w:val="0"/>
                <w:sz w:val="20"/>
                <w:szCs w:val="20"/>
              </w:rPr>
              <w:t>缓倾斜井反导井开挖及复杂结构滑模衬砌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七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学彬、王峻、刘培伟、王再强、李霞、张华武、刘清名、陈林</w:t>
            </w:r>
          </w:p>
        </w:tc>
      </w:tr>
      <w:tr>
        <w:trPr>
          <w:trHeight w:val="8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基于数据挖掘技术的塔式光热电站集热系统建设优化</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西北勘测设计研究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肖斌、周治、王晓、陈康、陈鹏飞、文龙、段杨龙、赵跃、孙夏思、张思远</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城市水环境治理超大埋藏式调节池工程施工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十二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争强、王磊、翟梓良、宋富铁、张俞琴、李文强、王锦江、李晓、顾荣彪、游子勤</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基于</w:t>
            </w:r>
            <w:r>
              <w:rPr>
                <w:rFonts w:cs="Helvetica;Arial" w:ascii="Helvetica;Arial" w:hAnsi="Helvetica;Arial"/>
                <w:color w:val="000000"/>
                <w:kern w:val="0"/>
                <w:sz w:val="20"/>
                <w:szCs w:val="20"/>
              </w:rPr>
              <w:t>BIM+3D</w:t>
            </w:r>
            <w:r>
              <w:rPr>
                <w:rFonts w:ascii="Helvetica;Arial" w:hAnsi="Helvetica;Arial" w:cs="Helvetica;Arial"/>
                <w:color w:val="000000"/>
                <w:kern w:val="0"/>
                <w:sz w:val="20"/>
                <w:szCs w:val="20"/>
              </w:rPr>
              <w:t>激光扫描技术的复杂深基坑监测技术研究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建筑第七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何海英、杨伟涛、侯振国、孙维东、杨二东、苏凯、王东将、帅明辉、王英彬、李晓朋</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大型抓斗平挖图形仿真操作系统研发</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广州航道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刘烈晖、刘国生、董恒瑞、韦纪军、伍骏、陈熙宇、许向东、廖曾平、毕道林、胡乔辉</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轻型加强板式风力发电塔架制作关键技术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电四局（酒泉）新能源装备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治学、何鹏飞、管伟</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多高层装配式钢结构住宅室内隐梁隐柱体系的设计、制造、安装综合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广西建工集团第五建筑工程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吴嘉琦、李书文、高志鹏、李浩、彭何新、莫德荣、徐书佳、潘家祺、庞晰中、梁超群</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AP1000</w:t>
            </w:r>
            <w:r>
              <w:rPr>
                <w:rFonts w:ascii="Helvetica;Arial" w:hAnsi="Helvetica;Arial" w:cs="Helvetica;Arial"/>
                <w:color w:val="000000"/>
                <w:kern w:val="0"/>
                <w:sz w:val="20"/>
                <w:szCs w:val="20"/>
              </w:rPr>
              <w:t>压力容器安装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核工业第五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孔丽朵、苟锐、甘锐、皮兴刚、覃明保、陈赞科、初绍桦、黄昊、段小勇、蔡昌</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大型烧结机精准快速安装施工方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二十冶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黄轶、宋文智、洪陈超、孙国梁、周宣兆、王君、王贵如、徐秀珍、王祖庚、吴丹</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带式输送机系统绿色高效检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北京首钢建设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文超、孙旭、武文学、李桂义、张志光、周壮、魏鹏、韩易桐、刘金山、张海滨</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于信息技术的工程总承包项目精益管理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宝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何兵、阮江平、张贵文、李桦</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徐春丽、林闪宇</w:t>
            </w:r>
            <w:r>
              <w:rPr>
                <w:rFonts w:ascii="Helvetica;Arial" w:hAnsi="Helvetica;Arial" w:cs="Helvetica;Arial" w:eastAsia="Helvetica;Arial"/>
                <w:color w:val="000000"/>
                <w:kern w:val="0"/>
                <w:sz w:val="20"/>
                <w:szCs w:val="20"/>
              </w:rPr>
              <w:t xml:space="preserve">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铁尾矿透水混凝土制造与应用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十七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何兆芳、尹万云、钱元弟、张峥、张亮</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VR</w:t>
            </w:r>
            <w:r>
              <w:rPr>
                <w:rFonts w:ascii="Helvetica;Arial" w:hAnsi="Helvetica;Arial" w:cs="Helvetica;Arial"/>
                <w:color w:val="000000"/>
                <w:kern w:val="0"/>
                <w:sz w:val="20"/>
                <w:szCs w:val="20"/>
              </w:rPr>
              <w:t>培训教学系统</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疏浚技术装备国家工程研究中心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许墅、周雨淼、程领骑、沈彦超、肖晔、倪璘罡、尹纪富、季明、王柳艳、杨波</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水蓄冷空调智控技术及多级等压流体布水系统</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杭州华电华源环境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郭盛桢、王宜新、孟祥来、王子烨、谭志雄、周慧文</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w:t>
            </w:r>
            <w:r>
              <w:rPr>
                <w:rFonts w:ascii="Helvetica;Arial" w:hAnsi="Helvetica;Arial" w:cs="Helvetica;Arial"/>
                <w:color w:val="000000"/>
                <w:kern w:val="0"/>
                <w:sz w:val="20"/>
                <w:szCs w:val="20"/>
              </w:rPr>
              <w:t>华龙一号”钢衬里模块化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核工业二四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希旭、李新欣、曾庆威、汤志孟、时亮、周玉东、李罗春、王丙瑞、曲文科、李攀</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大跨钢结构大倾角带支架滑移及有约束提升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建筑第二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伟光、王全逵、王健涛、高清涛、张运、裴金春、宁鑫、李治远、李志超、姚立超</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有机质淤污泥高效经济脱水材料及设备集成应用研究与示范</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葛洲坝中固科技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石岩、洪军、康富荣、陈爱国、吴磊、章玉泉、涂劲松、李森、程柳、明安杰</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装配式混凝土结构同层浇筑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二十二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晓峰、常彬、徐亚婷、索屹楠、覃晓君、孙世生、田若瑜、任浩德、鲁川、高杰文</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气旋型网球中心主体结构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浙江省一建建设集团有限公司</w:t>
            </w:r>
            <w:r>
              <w:rPr>
                <w:rFonts w:ascii="Helvetica;Arial" w:hAnsi="Helvetica;Arial" w:cs="Helvetica;Arial" w:eastAsia="Helvetica;Arial"/>
                <w:color w:val="000000"/>
                <w:kern w:val="0"/>
                <w:sz w:val="20"/>
                <w:szCs w:val="20"/>
              </w:rPr>
              <w:t xml:space="preserve"> </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崔峻、丁民坚、焦挺、朱珉、柯步敏、钟逸晨、郑晓烽、张加铖、应佳航、沈利斌</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地下空间大直径管道系统安装关键技术研究及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广西建工集团第五建筑工程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何显文、莫树攀、朱洪涛、邓永忠、吴登国、袁君、袁禹龙、廖福银、陈永炎、梁柳英</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带尾舵的地下线缆自动开沟铺设装置</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华东勘测设计研究院有限公司</w:t>
            </w:r>
            <w:r>
              <w:rPr>
                <w:rFonts w:ascii="Helvetica;Arial" w:hAnsi="Helvetica;Arial" w:cs="Helvetica;Arial" w:eastAsia="Helvetica;Arial"/>
                <w:color w:val="000000"/>
                <w:kern w:val="0"/>
                <w:sz w:val="20"/>
                <w:szCs w:val="20"/>
              </w:rPr>
              <w:t xml:space="preserve"> </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胡顺利、任金明、王永明、孙子元、叶志江、张哲、赵建永、杨坤、董晓宝、邵立刚</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架空输电线路铁塔智能化设计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力工程顾问集团东北电力设计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健、姜玉挺、吴光臣、高汝涛、黄金龙、李文枫、王彦飞、苑士岩、张孟雅</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27.5kV</w:t>
            </w:r>
            <w:r>
              <w:rPr>
                <w:rFonts w:ascii="Helvetica;Arial" w:hAnsi="Helvetica;Arial" w:cs="Helvetica;Arial"/>
                <w:color w:val="000000"/>
                <w:kern w:val="0"/>
                <w:sz w:val="20"/>
                <w:szCs w:val="20"/>
              </w:rPr>
              <w:t>无源型等电位带电指示装置</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二院工程集团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陈纪纲、杨可、陈刚、许晓蓉、袁勇、林宗良、唐元方、尹磊、李剑、代文平</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新型逆作法梁板施工悬挂支撑体系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三局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汪浩、童伟猛、李文旭、尹文龙、商栏柱、张植伟、李建峰、闫晓冉、侯永斌、张水生</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陡边坡脚手架结构设计与施工技术研究及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七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正兵、陈旭东、黄平、柏波、曾思凯、刘鹏程、肖铧、冯均才、王勇、陈鹏飞</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装配式预制构件与现浇构件三向连接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宝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周晶晶、聂凤珍、朱月清、朱志鹏、夏猛、雷中华、杨勇、杨卫平、陈文博、张晓</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减重降刚空腔混凝土外墙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四局建设发展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祝国梁、陈业伟、陈景镇、尧华峰、邓志民、何义龙、郭昌燮、林凤英、刘华长、刘月霞</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明挖法地下工程预拌流态固化土基槽回填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北京市政建设集团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孔恒、王文正、赵欣、王继忠、张艳秋、黄明利、韩雪刚、王光亮、张连喜、郑雪梅</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AP1000</w:t>
            </w:r>
            <w:r>
              <w:rPr>
                <w:rFonts w:ascii="Helvetica;Arial" w:hAnsi="Helvetica;Arial" w:cs="Helvetica;Arial"/>
                <w:color w:val="000000"/>
                <w:kern w:val="0"/>
                <w:sz w:val="20"/>
                <w:szCs w:val="20"/>
              </w:rPr>
              <w:t>核电反应堆冷却剂泵安装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核工业第五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建、陈赞科、黄昊、甘锐、孔丽朵、张发奇、王泽锋、皮兴刚、覃明保、郭强</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基于数字技术的历史建筑清水砖墙精细化修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建工四建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谷志旺、王伟茂、何娇、张英楠、蔡观生、辛佩康、沈钟蕊、陈雪峡、任瑛楠、孙沈鹏</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装配式钢结构高层住宅设计与建造一体化技术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科工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耀林、欧阳超、许航、周瑜、高杰、张伟、孙一、严小霞、李萧、朱湃</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海上风电叶轮高空拆卸可调式工装叶片</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第三航务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成芹、刘璐、王俊杰、赵黎明、丁静静、张晨天</w:t>
            </w:r>
          </w:p>
        </w:tc>
      </w:tr>
      <w:tr>
        <w:trPr>
          <w:trHeight w:val="8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自行式桥面吊机吊装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浙江中天恒筑钢构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徐晗、徐山山、段坤朋、蒋金生、金建勇、徐闽涛、崔凤杰、钱利、吕骅昕、詹潇</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水头深覆盖大型岩塞与淤泥层协同爆破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六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江、邓立南、沈文学</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液压组合式提吊旋转安装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宝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宋茂祥、张啸风、徐云、赵斌、孙建军、冯涛、杜成林、傅洪、黄鸣钟、王学珍</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超大面积钢结构厂房基础均匀“微沉降”控制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建筑第五工程局有限公司</w:t>
            </w:r>
            <w:r>
              <w:rPr>
                <w:rFonts w:ascii="Helvetica;Arial" w:hAnsi="Helvetica;Arial" w:cs="Helvetica;Arial" w:eastAsia="Helvetica;Arial"/>
                <w:color w:val="000000"/>
                <w:kern w:val="0"/>
                <w:sz w:val="20"/>
                <w:szCs w:val="20"/>
              </w:rPr>
              <w:t xml:space="preserve"> </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雷明、刘海卿、陈子木、殷帅、姚景山、徐青春</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道路路基智能化施工与监管关键技术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宝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彬、朱长根、魏广峰、张华山、曾胜军、徐柯锋、杨伟华、沈礼伟、孙文明、李飞龙</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w:t>
            </w:r>
            <w:r>
              <w:rPr>
                <w:rFonts w:ascii="Helvetica;Arial" w:hAnsi="Helvetica;Arial" w:cs="Helvetica;Arial"/>
                <w:color w:val="000000"/>
                <w:kern w:val="0"/>
                <w:sz w:val="20"/>
                <w:szCs w:val="20"/>
              </w:rPr>
              <w:t>华龙一号”核电厂异型、复杂钢结构制作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核工业二四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希旭、李新欣、范金鑫、张宇、闫星青、周玉东、李文恒、时亮、左云龙、柳卫晓</w:t>
            </w:r>
          </w:p>
        </w:tc>
      </w:tr>
      <w:tr>
        <w:trPr>
          <w:trHeight w:val="8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新型填充式漏斗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煤第六十八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汤敬东、吴赞、王博、汤传建、邹世超、金峰、吴小军、马利强、李学强、张献</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施工现场安全管理系统关键技术研发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广西建工集团第五建筑工程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黄诚、李书文、卢凯成、李战雄、冯颖、吴嘉琦、彭何新、李浩、徐书佳、覃小松</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重型燃机安装施工新技术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河南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崔征、单洪亮、唐燕海、李晓东、牛卫林、张峰、侯琳琳、冯浩、吴星昊、李得生</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大型绞吸船开挖风化岩艉吹装驳施工工艺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天航南方交通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彭旭更、史本宁、程继、王朋、杨刚、刘斌、高伟、秦亮、田桂平、刘昊</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层状排水系统在核电工程中的应用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核工业华兴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钱伏华、杨浩、梁权刚、崔正严、沈益军、张明皋、别海亮、马静</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SEPD</w:t>
            </w:r>
            <w:r>
              <w:rPr>
                <w:rFonts w:ascii="Helvetica;Arial" w:hAnsi="Helvetica;Arial" w:cs="Helvetica;Arial"/>
                <w:color w:val="000000"/>
                <w:kern w:val="0"/>
                <w:sz w:val="20"/>
                <w:szCs w:val="20"/>
              </w:rPr>
              <w:t>智能光伏设计平台</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电力设计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吕嘉文、孟毓、郭瑞、仲雅娟、陈丹丹、赵鹰、吴守城、赵大乐</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降低一次再热百万机组发电煤耗关键技术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河北省电力勘测设计研究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凯、吕少胜、赵奕萌、杨立辉、阎占良、董舟</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人工湿地水污染处理施工技术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二局第三建筑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杨发兵、陈浩、杨国富、田新国、齐世超、付洲、孙彬、闵智昊、王耀辉</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注浆法渗漏水治理材料开发及其应用技术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北京市政建设集团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孔恒、郭飞、姜瑜、张丽丽、乔国刚、田治州、鲁赟、孙博通、王杰、鲍逸玮</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单桩基础风机整体安装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第三航务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成芹、刘璐、王俊杰、吴亚波、丁静静、张晨天、高丹丹</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新型装配式结构快速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五局第三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刘世辉、李水生、何昌杰、曾波、廖飞、周泉、蒋震、邓佳鸿、杨鑫蕊、赵胜飞</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陡倾角超长斜井压力钢管溜放安全控制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三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海涛、谷守新、屈刚、杨联东、陈忠伟、黄修安、陈宗贤、张民、周林、邹振忠</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超薄加劲钢板剪力墙制作关键技术创新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浙江中天恒筑钢构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徐晗、段坤朋、蒋金生、金建勇、陈立军、蒋增炜、曹跃军、马利斌、徐山山、肖婷</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绞旋平移法拆装大型轧机牌坊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北京首钢建设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天正、张超、王廷玺、赵晓明、李建辉、魏鹏、韩易桐、靳广强、齐阔、刘伯伟</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无外接电源箱涵道路智能化自动排水系统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深圳市建设（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罗斯、吴晓丹、王如恒、邢奇志、廖艳飞、车明升、单逸、杨松</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海上单桩风机基础施工技术及配套设施创新</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第三航务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潘晓炜、朱国虎、崔灿、马海丰、范文博、董志芳、张跃辉、练学标、陈国力、刘炳树</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大型可调式顶升滑移装置及滑移上船技术的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南通振华重型装备制造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邹纪祥、周维、鞠晓刚、许金明、丁小亮、叶飞</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跨沉降缝钢桁架附加应力消除安装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亿丰建设集团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潘鸿、吴志杰、陈云琦、宋敏</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矿山破碎站整体移设方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山西钢铁建设（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洪滨、贾永胜、石玉杰、张凌云、刘磊、韩俊宝、孟杏涛、姚佳</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施工现场离析混凝土状态改性调节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西部建设湖南有限公司</w:t>
            </w:r>
            <w:r>
              <w:rPr>
                <w:rFonts w:ascii="Helvetica;Arial" w:hAnsi="Helvetica;Arial" w:cs="Helvetica;Arial" w:eastAsia="Helvetica;Arial"/>
                <w:color w:val="000000"/>
                <w:kern w:val="0"/>
                <w:sz w:val="20"/>
                <w:szCs w:val="20"/>
              </w:rPr>
              <w:t xml:space="preserve">  </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冷政、戴鹏、曾维、李蒙强、何彦琪、笪俊伟、邓怡帆、答宇乐</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新型保温现浇混凝土外墙一体化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四局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徐宁、陈小文、胡强、甘芮锴、高媛、李强、任挺、沈健、温厚亮、王恒</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大型立式储罐内壁自动喷涂装置设计与应用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三局第三建设工程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吴光海、刘鸿、闫志奇、徐静、孙炎彬、杨林、杨梅竹、雒平、王浩宇</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高填方地基强夯施工智能监测装置及系统</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华东勘测设计研究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朱鹏、邬志、任金明、张宏阳、高乔裕、梅龙喜、王永明、陈文龙、金银龙、刘全</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大径厚壁马氏体耐热钢管道中频感应加热焊后热处理工艺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核电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郭新芳、万夫伟、罗瑞霞、张汝潺、周海涛、徐连玉、侯万明、庞志明、赵振亮、马国良</w:t>
            </w:r>
          </w:p>
        </w:tc>
      </w:tr>
      <w:tr>
        <w:trPr>
          <w:trHeight w:val="67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微纳米曝气</w:t>
            </w:r>
            <w:r>
              <w:rPr>
                <w:rFonts w:cs="Helvetica;Arial" w:ascii="Helvetica;Arial" w:hAnsi="Helvetica;Arial"/>
                <w:color w:val="000000"/>
                <w:kern w:val="0"/>
                <w:sz w:val="20"/>
                <w:szCs w:val="20"/>
              </w:rPr>
              <w:t>+</w:t>
            </w:r>
            <w:r>
              <w:rPr>
                <w:rFonts w:ascii="Helvetica;Arial" w:hAnsi="Helvetica;Arial" w:cs="Helvetica;Arial"/>
                <w:color w:val="000000"/>
                <w:kern w:val="0"/>
                <w:sz w:val="20"/>
                <w:szCs w:val="20"/>
              </w:rPr>
              <w:t>建筑垃圾填料智能湿地绿色建造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武汉二航路桥特种工程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乐绍林、柴培宏、王伟、陈伟、路洋、曾松亭、熊伟、蒋小鹏、韩永平、王东</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富水砂卵石地层土压平衡盾构空心桩施作刀盘检修井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一公局第三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eastAsia="Helvetica;Arial" w:cs="Helvetica;Arial" w:ascii="Helvetica;Arial" w:hAnsi="Helvetica;Arial"/>
                <w:color w:val="000000"/>
                <w:kern w:val="0"/>
                <w:sz w:val="20"/>
                <w:szCs w:val="20"/>
              </w:rPr>
              <w:t xml:space="preserve"> </w:t>
            </w:r>
            <w:r>
              <w:rPr>
                <w:rFonts w:ascii="Helvetica;Arial" w:hAnsi="Helvetica;Arial" w:cs="Helvetica;Arial"/>
                <w:color w:val="000000"/>
                <w:kern w:val="0"/>
                <w:sz w:val="20"/>
                <w:szCs w:val="20"/>
              </w:rPr>
              <w:t>张波、李建彪、张书香、贾培文、王文广、马思伟、崔震、刘国波</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双球嵌套网架施工方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七局安装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卢春亭、沙庆杰、张世伟、牛敬森、王建、龙志磊、李晓辉、杜新红、李超、杨亚敏</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基于植桩过程的地源热泵管埋置方法</w:t>
            </w:r>
          </w:p>
        </w:tc>
        <w:tc>
          <w:tcPr>
            <w:tcW w:w="2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龙元建设集团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黄吉永、黄楠、胡永杰、王对山、赖敏捷、胡微微、肖晟宁、应燕婷、邓岳宝、郑荣跃</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集群焊接设备混淆数据自动采集与应用分析</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核工业第五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程定富、陈金强、张钊、朱平、陈月峰、王树昂、丁超、石磊、许培培</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疏浚区域专用渔网清理器施工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集团</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邹启蒙、孟江山、李雨霖、李华源、王钟、孟浩</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百万千瓦发电机组锅炉重型顶板梁翻转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能源建设集团广东火电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谢誉军、郭水祥、杨荣东</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 xml:space="preserve">BIM </w:t>
            </w:r>
            <w:r>
              <w:rPr>
                <w:rFonts w:ascii="Helvetica;Arial" w:hAnsi="Helvetica;Arial" w:cs="Helvetica;Arial"/>
                <w:color w:val="000000"/>
                <w:kern w:val="0"/>
                <w:sz w:val="20"/>
                <w:szCs w:val="20"/>
              </w:rPr>
              <w:t>技术在陆域软基处理监测中的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第三航务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俞立新、黄璐、张新炜、丁健、黄立男、谢锦波、季云峰、金震天、郑进强、郑维尧</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FS</w:t>
            </w:r>
            <w:r>
              <w:rPr>
                <w:rFonts w:ascii="Helvetica;Arial" w:hAnsi="Helvetica;Arial" w:cs="Helvetica;Arial"/>
                <w:color w:val="000000"/>
                <w:kern w:val="0"/>
                <w:sz w:val="20"/>
                <w:szCs w:val="20"/>
              </w:rPr>
              <w:t>外模板现浇混凝土复合保温系统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十七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刘伟、叶胜军、秦玉欢、宫建鲁</w:t>
            </w:r>
          </w:p>
        </w:tc>
      </w:tr>
      <w:tr>
        <w:trPr>
          <w:trHeight w:val="5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航电枢纽发电厂房高效施工关键技术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葛洲坝集团第一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刘昌宇、舒磊、封艳健、桂春焰、孙佳伟、孙福悦、袁全德、庄超、付嵩</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单元组合式大型钢筋混凝土水池集成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化二建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立红、李卫东、崔绍军、薛慧峰、王旭皎、刘晓亮、朱金侠、李栓平、张荣泰、王敬杰</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铝电解槽阴极炭块快速检修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二十二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许新欢、于国成、韩春、王超、王萍、姚彬、谢晓芳、刘学君、王明秀、刘新宇</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EMC-I</w:t>
            </w:r>
            <w:r>
              <w:rPr>
                <w:rFonts w:ascii="Helvetica;Arial" w:hAnsi="Helvetica;Arial" w:cs="Helvetica;Arial"/>
                <w:color w:val="000000"/>
                <w:kern w:val="0"/>
                <w:sz w:val="20"/>
                <w:szCs w:val="20"/>
              </w:rPr>
              <w:t>便携式装药器中小型矿山的工程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葛洲坝集团易普力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周桂松、张小勇、郝亚飞</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复杂气候沥青混凝土窄心墙快速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葛洲坝集团第二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朱志坚、马严、吴梅、杜超、段然</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老旧城区地下排水管网顶管施工关键技术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一局集团第二建筑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晨旭、彭麒云、牛小犇、宁丽艳、吴超鹏、吴奇飞、何彪</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自动化锚索下索设备</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七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胡伟麟、郭晓、邓杰、王再强、李霞、王峻</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塔吊垂直运输悬挑卸料平台无障碍往复式集成安全防护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浙江省建设投资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维炎、夏锦欢、刘建伟、余泽泽、叶卫良、陈丽、詹卓斌、郑忠良、虞旭东、陈帅</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A</w:t>
            </w:r>
            <w:r>
              <w:rPr>
                <w:rFonts w:ascii="Helvetica;Arial" w:hAnsi="Helvetica;Arial" w:cs="Helvetica;Arial"/>
                <w:color w:val="000000"/>
                <w:kern w:val="0"/>
                <w:sz w:val="20"/>
                <w:szCs w:val="20"/>
              </w:rPr>
              <w:t>级装配式混凝土住宅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八局第二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刘雄、孔昕、刘育宁、班扬、赵锦设、姚一凤、张新、刘鹏、姚志聪</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浅埋大断面管幕</w:t>
            </w:r>
            <w:r>
              <w:rPr>
                <w:rFonts w:cs="Helvetica;Arial" w:ascii="Helvetica;Arial" w:hAnsi="Helvetica;Arial"/>
                <w:color w:val="000000"/>
                <w:kern w:val="0"/>
                <w:sz w:val="20"/>
                <w:szCs w:val="20"/>
              </w:rPr>
              <w:t>-</w:t>
            </w:r>
            <w:r>
              <w:rPr>
                <w:rFonts w:ascii="Helvetica;Arial" w:hAnsi="Helvetica;Arial" w:cs="Helvetica;Arial"/>
                <w:color w:val="000000"/>
                <w:kern w:val="0"/>
                <w:sz w:val="20"/>
                <w:szCs w:val="20"/>
              </w:rPr>
              <w:t>箱涵顶推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大桥局集团第四工程有限公司</w:t>
            </w:r>
            <w:r>
              <w:rPr>
                <w:rFonts w:ascii="Helvetica;Arial" w:hAnsi="Helvetica;Arial" w:cs="Helvetica;Arial" w:eastAsia="Helvetica;Arial"/>
                <w:color w:val="000000"/>
                <w:kern w:val="0"/>
                <w:sz w:val="20"/>
                <w:szCs w:val="20"/>
              </w:rPr>
              <w:t xml:space="preserve"> </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勇、张前明、张树国、穆小龙、宁斌、苏世超、邓亚京</w:t>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深基坑狭小场地洗车系统及水资源综合利用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一局集团建设发展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周予启、郭恒、刘卫未、李颖辉、李立刚、武西涛、张明、王少敏、聂艳侠、刘强</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预成孔置换强夯地基处理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化岩土集团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柴俊虎、高斌峰、张仲道、张新蕊、杨金龙、杨洁</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钢柱一次性定位、焊接、安装、固定施工方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广东金辉华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郑启年、张国胜、张旭毅、郑国灿、梁列明</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可调自行式全方位水上吊装机新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广州工程局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卫启阳、曹庆农、曾晖、李胜、缪晨辉、王君彩</w:t>
            </w:r>
          </w:p>
        </w:tc>
      </w:tr>
      <w:tr>
        <w:trPr>
          <w:trHeight w:val="8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装配式建筑智慧工厂技术攻关</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电建成都建筑工业化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夏云、孙子阿伍、何亚军、刘逸飞、周谢忠、曾宪寿、陈刚、刘正军、蔡元均、谢秩勇</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开发</w:t>
            </w:r>
            <w:r>
              <w:rPr>
                <w:rFonts w:cs="Helvetica;Arial" w:ascii="Helvetica;Arial" w:hAnsi="Helvetica;Arial"/>
                <w:color w:val="000000"/>
                <w:kern w:val="0"/>
                <w:sz w:val="20"/>
                <w:szCs w:val="20"/>
              </w:rPr>
              <w:t>C70</w:t>
            </w:r>
            <w:r>
              <w:rPr>
                <w:rFonts w:ascii="Helvetica;Arial" w:hAnsi="Helvetica;Arial" w:cs="Helvetica;Arial"/>
                <w:color w:val="000000"/>
                <w:kern w:val="0"/>
                <w:sz w:val="20"/>
                <w:szCs w:val="20"/>
              </w:rPr>
              <w:t>大管桩产品</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第三航务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胡金雄、潘根强、刘君、仇志秀、林东、章银兵、高继红、童琪君、程镇生、黄艳慧</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粗砂地层超长距离大直径钢管定向对穿钻孔拖拉法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六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锰、孙文勇、黄海、张忍臣、宁富刚、张春雷、胡国兴、刘乃洋、张红强、张书平</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大跨度网架起步架吊装工艺</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二十二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杜小龙、孙涛、隋玉朋、姚斌、张东君、曹同慧、范鸿磊、李悦成</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新型搅拌翼及设有该搅拌翼的深层水泥搅拌船</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海洋建设开发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胜峰、袁涛、葛百宁、张敬海、杨明春、黄志文、陈浩建</w:t>
            </w:r>
          </w:p>
        </w:tc>
      </w:tr>
      <w:tr>
        <w:trPr>
          <w:trHeight w:val="8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引水洞弯平段通用全断面钢模台车研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葛洲坝集团建设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辉、刘俊杰、李汉涛、付巍、陈学永、宋华、邸书茵、陈稳科、刘华、刘建华</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种风管自动化生产线及生产方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七局安装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郭红、王岭、何琳、原福渝、王正斌、付伟、李任乐、华林林、纪光范、蒋佳佳</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超深门槽二期混凝土自爬钢绞线滑模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葛洲坝集团三峡建设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邓富扬、王林、孟凡国、李治、彭俐风、徐姗姗、郭家奎、李江涛、路佳欣、张新宇</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层及超高层建筑施工支撑体系新技术综合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五局华东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深山、刘凯仁、陈超、周铮、汤恒思、罗应平、周赤晨、章思昊、张燕青</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蒸汽吹管靶板装置</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八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尚</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恒、刘</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豫、周小林、贺晓锋、姚</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佳、张</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飞、李重用、肖</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锋、刘尚珍、李星亮</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码头现浇胸墙相邻顶悬吊底模施工方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港湾工程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陈汨梨、莫宏武、廖世强、杨建冲、潘志刚、刘深、毕莉莉、张志斌、徐亮、陈继军</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烧结机头电除尘器扩容改造安装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十七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房政</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孔炯、金仁才、高忠明、丁汉俊、崔世杰、杨鸿福、张来进、郑治飞、张俊</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数码电子雷管精细化爆破在改造陈旧海堤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葛洲坝集团第二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英、李文清、邓怀中、邓敏、辛德武、王磊、王峰、张光权</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超长主次桁架与环带桁架穹顶钢结构安装</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建筑第二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陈中、向峰、易操、谷洋、马泽兵、朱俊成、刘丽强、黄君、邹文艺、熊满勋</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受限空间轧钢设备搬迁综合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二十二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鲁福利、朱丰运、李义娥、王代发、齐朝峰、赵锦、陈超</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高陡边坡生态复绿飘槽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核工业井巷建设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阮仁酉、董大坤、孙余好、魏盛辉、吴亚华、王雪林、邢鹏飞、李簪琪、李月宝、周煌</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超深基坑靠壁后回填坡道钢管桩锚支护技术应用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铁路投资建设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万超、潘广学、代广伟、郑春朋、潘春龙、耿铭、王超、梁雨禾、徐雪松</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RTR</w:t>
            </w:r>
            <w:r>
              <w:rPr>
                <w:rFonts w:ascii="Helvetica;Arial" w:hAnsi="Helvetica;Arial" w:cs="Helvetica;Arial"/>
                <w:color w:val="000000"/>
                <w:kern w:val="0"/>
                <w:sz w:val="20"/>
                <w:szCs w:val="20"/>
              </w:rPr>
              <w:t>热固性树脂管道安装新技术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河南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利斌、王海波、单洪亮、唐燕海、邢双喜、尚路光、王小勇、刘伟</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种变电所送电检验装置</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武汉电气化局集团有限公司城铁分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孔祥义、陈振明、肖文贵、吕春、朱万富、周国辉、曹宝安、李军、喻仁杰、隆鹏</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斗数字化施工</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星宇科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赵晓林、崔银秋、李大卓、王同德、陈忠、钱道庆、谢君、董俊强、胡文慧、冷艺</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水下混凝土精准控制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三局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刚柱、李亚鹏、刘伟、孙伯乐、包培栋、赵昕龙、史邢凯、吴磊、崔利豪、梁卿恺</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复杂地质条件下坑中坑钢围护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建工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南雅轩、王世明</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型储罐自动焊辅助工作仓</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市安装工程集团有限公司</w:t>
            </w:r>
            <w:r>
              <w:rPr>
                <w:rFonts w:ascii="Helvetica;Arial" w:hAnsi="Helvetica;Arial" w:cs="Helvetica;Arial" w:eastAsia="Helvetica;Arial"/>
                <w:color w:val="000000"/>
                <w:kern w:val="0"/>
                <w:sz w:val="20"/>
                <w:szCs w:val="20"/>
              </w:rPr>
              <w:t xml:space="preserve"> </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陆欢军、曹智云、倪志海、</w:t>
            </w:r>
            <w:r>
              <w:rPr>
                <w:color w:val="000000"/>
                <w:kern w:val="0"/>
                <w:sz w:val="20"/>
                <w:szCs w:val="20"/>
              </w:rPr>
              <w:t>孙</w:t>
            </w:r>
            <w:r>
              <w:rPr>
                <w:color w:val="000000"/>
                <w:kern w:val="0"/>
                <w:sz w:val="20"/>
                <w:szCs w:val="20"/>
              </w:rPr>
              <w:t>纪军</w:t>
            </w:r>
            <w:r>
              <w:rPr>
                <w:rFonts w:ascii="Helvetica;Arial" w:hAnsi="Helvetica;Arial" w:cs="Helvetica;Arial"/>
                <w:color w:val="000000"/>
                <w:kern w:val="0"/>
                <w:sz w:val="20"/>
                <w:szCs w:val="20"/>
              </w:rPr>
              <w:t>、曹晓程、汤毅</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施工现场信息自动采集智能工具及系统</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浙江省建工集团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金睿、胡强、段玉洁、尹井鑫、许仁德、冯春生、马锦涛、陆瑶、梁其雍、周换涛</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城市大跨度钢桥梁顶推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九冶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万明、卢军安、王玖宏、万福储、袁志宏、左雪艳、赵亚军、闫红波、赵卫军、李建辉</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寒区山区大体积混凝土负温环境冷热流循环施工技术及工法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安徽水利开发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陈文夫、盛军、沈荣建、刘洋、宋宏涛、杜新春、刘月兰</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塔吊置换及双预埋节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天建设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陈万里、黄杰卿、曹跃军、包纯南、肖婷、王炎伟、徐红献、顾鑫、董朝辉、马云晋</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人机牵引架设电力导线施工工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武汉电气化局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都沄</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李道长、罗翔宜、胡豪、许立俊、贾晨辉、张宁、刘泽华、李宸</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斜井灌浆移动平台及运输小车研制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十四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国瑞、马勋才、张春洪、解迎夏、马军峰、欧阳秘、许远志、刘亚军、何细亮、曾刚</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基于铝模爬架条件下凸窗顶板保温装饰一体化综合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深圳市建工集团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段科、曹天华、张慧杰、刘涛、曾文静、张伟涛、杨东、刘铮</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地板送风系统漏风测试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市安装工程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卢佳华、汤毅、邓国华、徐一堃、李永明、陈扬、陈晓文、陈亮、丁雪峰、张宁波</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780MPa</w:t>
            </w:r>
            <w:r>
              <w:rPr>
                <w:rFonts w:ascii="Helvetica;Arial" w:hAnsi="Helvetica;Arial" w:cs="Helvetica;Arial"/>
                <w:color w:val="000000"/>
                <w:kern w:val="0"/>
                <w:sz w:val="20"/>
                <w:szCs w:val="20"/>
              </w:rPr>
              <w:t>高强钢超大直径压力钢管制作与安装施工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六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辛彪、梁世新、赵伟、敖然、刘一霖、梅颖峰、郑红生、冷国庆、周德凤、王维昊</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同步递进提升高炉安装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北京首钢建设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姜利、赵彦龙、郭金亮、</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张伟、杜宁、刘晓军、李国明、李建辉、韩易桐、张辉</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基于顶模施工条件的超高层建筑核心筒局部水平结构随竖向结构同步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三局第三建设工程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廖继、张志华、张步月、田喜胜、王军、冯吉、文方仁、苏松、杨鑫、杨彪</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陡倾长斜井多层台车式开挖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六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文辉、田树申、于钦盛、郑浩楠、王冲冲、华瑞涛、王为、赵明旭、赵严、刘旭迪</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w:t>
            </w:r>
            <w:r>
              <w:rPr>
                <w:rFonts w:cs="Helvetica;Arial" w:ascii="Helvetica;Arial" w:hAnsi="Helvetica;Arial"/>
                <w:color w:val="000000"/>
                <w:kern w:val="0"/>
                <w:sz w:val="20"/>
                <w:szCs w:val="20"/>
              </w:rPr>
              <w:t>X”</w:t>
            </w:r>
            <w:r>
              <w:rPr>
                <w:rFonts w:ascii="Helvetica;Arial" w:hAnsi="Helvetica;Arial" w:cs="Helvetica;Arial"/>
                <w:color w:val="000000"/>
                <w:kern w:val="0"/>
                <w:sz w:val="20"/>
                <w:szCs w:val="20"/>
              </w:rPr>
              <w:t>型齿条式圆柱形桩腿建造技术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南通振华重型装备制造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吴正峰、季秋兵、沈鹏鹏</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河湖疏浚超长排距多泵接力施工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天航环保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吴金勇、袁宝来、陈益钟、刘宇智、王琦、钟瑞、李谦益、郭文瑶、肖堃、王苗苗</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钢套钢蒸汽直埋管道安装新技术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河南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利斌、王海波、李乐军、单洪亮、邢双喜、尚路光、刘伟、王小勇、魏杭军</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核电岩土工程服务系统（</w:t>
            </w:r>
            <w:r>
              <w:rPr>
                <w:rFonts w:cs="Helvetica;Arial" w:ascii="Helvetica;Arial" w:hAnsi="Helvetica;Arial"/>
                <w:color w:val="000000"/>
                <w:kern w:val="0"/>
                <w:sz w:val="20"/>
                <w:szCs w:val="20"/>
              </w:rPr>
              <w:t>NGSS</w:t>
            </w:r>
            <w:r>
              <w:rPr>
                <w:rFonts w:ascii="Helvetica;Arial" w:hAnsi="Helvetica;Arial" w:cs="Helvetica;Arial"/>
                <w:color w:val="000000"/>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郑州中核岩土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毕理毅、何梦、杨成杰、孙延军、周倍锐、刘琳、王俊卿、贺永乐、刘恩锋、李宁</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基于使用效能分区的地下停车库混凝土地坪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四局第六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宋千军</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刘尚、范杰、纪家亮、王佐红、车其杰</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深基坑循环利用围护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建筑第四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龙敏健、余健、苗恩新、金学胜、柏志诚、高兴、张伊菡</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陡边坡狭窄河道消能防冲桩板施工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葛洲坝集团市政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玉平、杨大明、殷彦高、王国辉、林谋辉、彭凯、李宏伟、吴冬明、李先付、王易安</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箱梁内部喷涂吸砂孔标准化制造技术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振华重工（集团）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徐建中、戴文秀、施挺、曾鹏、居健、姜瑞倩、祝文军、柏佳欢</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大直径调压井</w:t>
            </w:r>
            <w:r>
              <w:rPr>
                <w:rFonts w:cs="Helvetica;Arial" w:ascii="Helvetica;Arial" w:hAnsi="Helvetica;Arial"/>
                <w:color w:val="000000"/>
                <w:kern w:val="0"/>
                <w:sz w:val="20"/>
                <w:szCs w:val="20"/>
              </w:rPr>
              <w:t>(</w:t>
            </w:r>
            <w:r>
              <w:rPr>
                <w:rFonts w:ascii="Helvetica;Arial" w:hAnsi="Helvetica;Arial" w:cs="Helvetica;Arial"/>
                <w:color w:val="000000"/>
                <w:kern w:val="0"/>
                <w:sz w:val="20"/>
                <w:szCs w:val="20"/>
              </w:rPr>
              <w:t>竖井</w:t>
            </w:r>
            <w:r>
              <w:rPr>
                <w:rFonts w:cs="Helvetica;Arial" w:ascii="Helvetica;Arial" w:hAnsi="Helvetica;Arial"/>
                <w:color w:val="000000"/>
                <w:kern w:val="0"/>
                <w:sz w:val="20"/>
                <w:szCs w:val="20"/>
              </w:rPr>
              <w:t>)</w:t>
            </w:r>
            <w:r>
              <w:rPr>
                <w:rFonts w:ascii="Helvetica;Arial" w:hAnsi="Helvetica;Arial" w:cs="Helvetica;Arial"/>
                <w:color w:val="000000"/>
                <w:kern w:val="0"/>
                <w:sz w:val="20"/>
                <w:szCs w:val="20"/>
              </w:rPr>
              <w:t>灌浆平台研发及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五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杨晓诚、赵云飞、吴高见、郭文杰、任俊友、刘建伟、何竞学、兰昌志、代强、刘江</w:t>
            </w:r>
          </w:p>
        </w:tc>
      </w:tr>
      <w:tr>
        <w:trPr>
          <w:trHeight w:val="61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深基坑自动化监测系统</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一局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迟敬来、夏小刚、张煜、李连和、姚锐、宓保江、马秀华、陈光、黄宁</w:t>
            </w:r>
          </w:p>
        </w:tc>
      </w:tr>
      <w:tr>
        <w:trPr>
          <w:trHeight w:val="8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岸桥大车行走整体发运技术攻关</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振华重工（集团）股份有限公司</w:t>
            </w:r>
            <w:r>
              <w:rPr>
                <w:rFonts w:ascii="Helvetica;Arial" w:hAnsi="Helvetica;Arial" w:cs="Helvetica;Arial" w:eastAsia="Helvetica;Arial"/>
                <w:color w:val="000000"/>
                <w:kern w:val="0"/>
                <w:sz w:val="20"/>
                <w:szCs w:val="20"/>
              </w:rPr>
              <w:t xml:space="preserve">  </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钱旭强、卢玉春、王兆荣、杜渝、徐建中、余福灵、季爱军、樊文彬、郑光洪、张三军</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富水砂卵石地层渣土流塑性改良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一公局第三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葸振东、李建彪、张</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波、张书香、贾培文、胡林浩、杨</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平、刘栓锭</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船载轨道式水下块石基床打夯系统</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港湾工程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陈汨梨、廖世强、莫宏武、杨建冲、潘志刚、张志斌、毛建军、童新春、陈继军、王冲</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翼型屋面巨型截面蜂窝梁结构体系安装施工</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建筑第二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陈中、石立国、向峰、杨志、游佳、谷洋、湛楠、周宇、王浩、袁小玲</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雀巢聚音式灌浆预埋管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水利水电第三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兵、刘桃红、曹琳、魏建民、杨婷、高波、刘冬</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PC</w:t>
            </w:r>
            <w:r>
              <w:rPr>
                <w:rFonts w:ascii="Helvetica;Arial" w:hAnsi="Helvetica;Arial" w:cs="Helvetica;Arial"/>
                <w:color w:val="000000"/>
                <w:kern w:val="0"/>
                <w:sz w:val="20"/>
                <w:szCs w:val="20"/>
              </w:rPr>
              <w:t>卫生间沉箱整装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天建设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彭建良、邓志峰、刘路、吉登松、王立新、卢帅、刘华、贺阳、纪学灵、陈志军</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河道淤泥多级分选及快速脱水一体化处理设备</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深圳市天健坪山建设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盛宴、张平、蒋柱、夏龙、刘怀松、刘斌、陈焕旭、林焕生、郑妍、向明姣</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装配式建筑预制构件堆场及供货管理信息系统</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三局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潘寒、曾庆、韩冰、廖峰、郑巍、张磊、卢文达、杨阳、周国伟</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杂地质预制沉管井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郑州一建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栋梁、杨凯、张峰山、涂梦涛、杜世涛、杨耀增、王松友、李双彤、原增欢、邱创立</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平山甲楼危房改造工程（万达广场）</w:t>
            </w:r>
            <w:r>
              <w:rPr>
                <w:rFonts w:cs="Helvetica;Arial" w:ascii="Helvetica;Arial" w:hAnsi="Helvetica;Arial"/>
                <w:color w:val="000000"/>
                <w:kern w:val="0"/>
                <w:sz w:val="20"/>
                <w:szCs w:val="20"/>
              </w:rPr>
              <w:t>BIM</w:t>
            </w:r>
            <w:r>
              <w:rPr>
                <w:rFonts w:ascii="Helvetica;Arial" w:hAnsi="Helvetica;Arial" w:cs="Helvetica;Arial"/>
                <w:color w:val="000000"/>
                <w:kern w:val="0"/>
                <w:sz w:val="20"/>
                <w:szCs w:val="20"/>
              </w:rPr>
              <w:t>技术集成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建筑第二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司金龙、陈会平、姜欢欢、王洋、曲雅楠、宋雨阁</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定型化安全防护设施施工关键技术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广西建工集团第五建筑工程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冯颖、李书文、吴嘉琦、李浩、唐樊、徐书佳、张德健、莫德荣、潘家祺、覃子兴</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全方位管道自动焊机</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化学工程第十六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杨胜、王绪平、许保勇</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预成孔深层水下夯实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化岩土集团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斌峰、柴俊虎、张新蕊、杨金龙、杨洁、张仲道、祁俊卿、孙国杰</w:t>
            </w:r>
          </w:p>
        </w:tc>
      </w:tr>
      <w:tr>
        <w:trPr>
          <w:trHeight w:val="82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山区输电线路机械化嵌固锚杆复合基础的施工工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福建省电力勘测设计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文翔、张功成、杨巡莺、张礼朝、翁兰溪、陈孝湘、周凯敏、池金明、李宏进、杨卓帅</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海上人工岛围埝水下砂管袋铺设</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电建集团华东勘测设计研究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黄雷、钟伟斌、王永明、许满山、任金明</w:t>
            </w:r>
            <w:r>
              <w:rPr>
                <w:rFonts w:ascii="Helvetica;Arial" w:hAnsi="Helvetica;Arial" w:cs="Helvetica;Arial" w:eastAsia="Helvetica;Arial"/>
                <w:color w:val="000000"/>
                <w:kern w:val="0"/>
                <w:sz w:val="20"/>
                <w:szCs w:val="20"/>
              </w:rPr>
              <w:t xml:space="preserve"> </w:t>
            </w:r>
            <w:r>
              <w:rPr>
                <w:rFonts w:ascii="Helvetica;Arial" w:hAnsi="Helvetica;Arial" w:cs="Helvetica;Arial"/>
                <w:color w:val="000000"/>
                <w:kern w:val="0"/>
                <w:sz w:val="20"/>
                <w:szCs w:val="20"/>
              </w:rPr>
              <w:t>、陈晓军、鄂俣锟、温新捷、陆知耐、马志创</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超浅吃水便携无人水深测量艇</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第四航务工程勘察设计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艾泽宇、麦若绵、祝刘文、贾登科、唐有国、嵇建扣、朱国峰、邝国根、陈咏梅、李铭坚</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潮湿环境下屋面防水层快速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一公局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长青、吴紫晨、高宇、曾文、王鹏飞、关志新、王宇浩</w:t>
            </w:r>
          </w:p>
        </w:tc>
      </w:tr>
      <w:tr>
        <w:trPr>
          <w:trHeight w:val="7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特殊环境下砼烟囱绿色拆除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北京首钢建设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杰、吕振军、杨岩、冯刚、沈字宏、李建辉、武文学、魏鹏、刘金山、韩易桐</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港机构件</w:t>
            </w:r>
            <w:r>
              <w:rPr>
                <w:rFonts w:cs="Helvetica;Arial" w:ascii="Helvetica;Arial" w:hAnsi="Helvetica;Arial"/>
                <w:color w:val="000000"/>
                <w:kern w:val="0"/>
                <w:sz w:val="20"/>
                <w:szCs w:val="20"/>
              </w:rPr>
              <w:t>3D</w:t>
            </w:r>
            <w:r>
              <w:rPr>
                <w:rFonts w:ascii="Helvetica;Arial" w:hAnsi="Helvetica;Arial" w:cs="Helvetica;Arial"/>
                <w:color w:val="000000"/>
                <w:kern w:val="0"/>
                <w:sz w:val="20"/>
                <w:szCs w:val="20"/>
              </w:rPr>
              <w:t>视觉机器人自动焊接技术的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振华重工（集团）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付俊、魏亮、何宗平、朱华、徐建中、程文柏、高丽彬、孙志强、盛祥、范义凯</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特高压直流瓷质绝缘子铁帽防电腐蚀锌环的优化设计及研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葛洲坝集团电力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鹏飞、李笑怡、张弦、唐伟、肖知林、杨植民、杨继东</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无支撑条件下大跨度双曲线钢箱梁跨城市高架桥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九局集团第四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建军、王怀东、杨金林、邢文涛、李辉、张男、栾华、张莉、李应旭、任杉</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混凝土运输设备冲洗废水高效环保处理工艺研究及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葛洲坝集团路桥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邓滨、余桂荭、汪万杰、何庆艮、黄华、郑一夫、席武、李儒臣、吴育泰、陈默</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BIM+AIoT</w:t>
            </w:r>
            <w:r>
              <w:rPr>
                <w:rFonts w:ascii="Helvetica;Arial" w:hAnsi="Helvetica;Arial" w:cs="Helvetica;Arial"/>
                <w:color w:val="000000"/>
                <w:kern w:val="0"/>
                <w:sz w:val="20"/>
                <w:szCs w:val="20"/>
              </w:rPr>
              <w:t>施工管控平台的研究及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山西省工业设备安装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梁波、刘剑峰、海波、任锐、苗沛杰、刘向东、史振中、杨剑斌、雍琦、张浩晔</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大型海上升压站建造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南通振华重装</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朱秋东、吴正峰、林海桥、高继涛、曹凤丽、陈博</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车行道检查井混凝土快速提升加固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济南黄河路桥建设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伏燕云、宋力强、张树参、刘红、张振杰、王光林、韩仕杰、韩丕涛、罗志强</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海绵城市雨水系统微创新技术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成都同新房地产开发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杨晓刚、李钢、何凯锋、刘星、樊剑鸿、梁小平、黄建、姚明、王锐、吴彧</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悬挂式液压提升装置吊装发电机定子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能源建设集团安徽电力建设第一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朱勤、何坤、成林峰、陈雨、张琴</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透水性地质大型有推力钢箱拱桥基础施工技术</w:t>
            </w:r>
            <w:r>
              <w:rPr>
                <w:rFonts w:ascii="Helvetica;Arial" w:hAnsi="Helvetica;Arial" w:cs="Helvetica;Arial" w:eastAsia="Helvetica;Arial"/>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铁上海工程局集团第五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唐俊、何鹏、吴宇、韦干、肖延军、吴回标</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矿山大型球磨机安装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九冶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张义、王满强、杜年惠、王敏、袁志宏、许诚、张鹏、左雪艳</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岸边集装箱起重机门框拼装施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振华重工（集团）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徐建中、钱亮亮、钟毅、徐红波、卢玉春、钱旭强</w:t>
            </w:r>
          </w:p>
        </w:tc>
      </w:tr>
      <w:tr>
        <w:trPr>
          <w:trHeight w:val="7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退岸还海人造沙滩施工工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烟台环保疏浚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国锋、鲁琦、黄家坪、纪立强、刘万龙、张洋、王建军、周灼炎、由泽华、刘洋</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AP1000</w:t>
            </w:r>
            <w:r>
              <w:rPr>
                <w:rFonts w:ascii="Helvetica;Arial" w:hAnsi="Helvetica;Arial" w:cs="Helvetica;Arial"/>
                <w:color w:val="000000"/>
                <w:kern w:val="0"/>
                <w:sz w:val="20"/>
                <w:szCs w:val="20"/>
              </w:rPr>
              <w:t>核电钢制安全壳贯穿件安装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核工业第五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路相军、董亮、耿川、颜廷海、史晓、张剡功</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大型仿唐建筑翼角飞檐现浇施工关键技术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二局第三建筑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贾学军、郑丽华、李慧、王春艳、王培铃、张帆</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封闭式组合电气导电杆施工技术的研究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能源建设集团广东火电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周鹏程、黄大鹏、刘振浩、黄海、杨宏程、蔡溢益、詹卫国、冯炬斌、胡勇程、陈跃能</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一种大型长轴系偏置对中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振华重工启东海洋工程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宋玉甫、王秋松、李杰、姜东凯、杜凌寒、胡东、陈龙</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三高压四重管高压旋喷桩设备革新及实施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第三公路工程局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珏、黄良诚、曹树辉、曹峰、张岩、徐瑞坤、徐建君、李就、李文杰、余奕明</w:t>
            </w:r>
          </w:p>
        </w:tc>
      </w:tr>
      <w:tr>
        <w:trPr>
          <w:trHeight w:val="58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集装箱码头装卸工艺布局快速生成工具</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振华重工（集团）股份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力、张雨婷、范惠娟、金建明、杨伟、单佳、倪敏敏、陈阳、胡阿川、曾晖</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预制轻质保温外挂板建造关键技术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建科技（福州）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耀、王培新、张永辉、涂闽杰、吴志鸿、周勇、陈友桢、张弈尘、黄身浩、郭晓</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填海工程</w:t>
            </w:r>
            <w:r>
              <w:rPr>
                <w:rFonts w:cs="Helvetica;Arial" w:ascii="Helvetica;Arial" w:hAnsi="Helvetica;Arial"/>
                <w:color w:val="000000"/>
                <w:kern w:val="0"/>
                <w:sz w:val="20"/>
                <w:szCs w:val="20"/>
              </w:rPr>
              <w:t>BIM</w:t>
            </w:r>
            <w:r>
              <w:rPr>
                <w:rFonts w:ascii="Helvetica;Arial" w:hAnsi="Helvetica;Arial" w:cs="Helvetica;Arial"/>
                <w:color w:val="000000"/>
                <w:kern w:val="0"/>
                <w:sz w:val="20"/>
                <w:szCs w:val="20"/>
              </w:rPr>
              <w:t>技术开发与应用</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第三航务工程局有限公司</w:t>
            </w:r>
            <w:r>
              <w:rPr>
                <w:rFonts w:ascii="Helvetica;Arial" w:hAnsi="Helvetica;Arial" w:cs="Helvetica;Arial" w:eastAsia="Helvetica;Arial"/>
                <w:color w:val="000000"/>
                <w:kern w:val="0"/>
                <w:sz w:val="20"/>
                <w:szCs w:val="20"/>
              </w:rPr>
              <w:t xml:space="preserve"> </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谢锦波、张曦、吴心怡、王菁、时蓓玲、张海、王孝健、朱卉</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绞吸挖泥船挖深和抗风能力研究及改进</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交烟台环保疏浚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国锋、鲁琦、黄家坪、纪立强、刘万龙、王建军、张洋、周灼炎、由泽华、尉宏伟</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12Cr1MoVG</w:t>
            </w:r>
            <w:r>
              <w:rPr>
                <w:rFonts w:ascii="Helvetica;Arial" w:hAnsi="Helvetica;Arial" w:cs="Helvetica;Arial"/>
                <w:color w:val="000000"/>
                <w:kern w:val="0"/>
                <w:sz w:val="20"/>
                <w:szCs w:val="20"/>
              </w:rPr>
              <w:t>小径厚壁管焊接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能源建设集团安徽电力建设第一工程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康贺仁、傅求华、冯磊、毛旭东、陈远志、李国云</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体育场单边支撑大跨度弧形悬挑曲面钢结构安装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十七冶集团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王申杰、路希鑫</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输电线路重要跨越区段防舞动改造治理措施技术研究</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中国葛洲坝集团电力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高鹏飞、李笑怡、潘露、蔡连成、肖知林、张弦</w:t>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现代建筑结合广西传统民居特色设计及配套施工关键技术</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广西建工集团第五建筑工程有限责任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李书文、冯颖、吴嘉琦、李浩、彭何新、何羽玲、梁文鑫、潘家祺、许懿、覃子兴</w:t>
            </w:r>
          </w:p>
        </w:tc>
      </w:tr>
      <w:tr>
        <w:trPr>
          <w:trHeight w:val="7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282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cs="Helvetica;Arial" w:ascii="Helvetica;Arial" w:hAnsi="Helvetica;Arial"/>
                <w:color w:val="000000"/>
                <w:kern w:val="0"/>
                <w:sz w:val="20"/>
                <w:szCs w:val="20"/>
              </w:rPr>
              <w:t>BDF</w:t>
            </w:r>
            <w:r>
              <w:rPr>
                <w:rFonts w:ascii="Helvetica;Arial" w:hAnsi="Helvetica;Arial" w:cs="Helvetica;Arial"/>
                <w:color w:val="000000"/>
                <w:kern w:val="0"/>
                <w:sz w:val="20"/>
                <w:szCs w:val="20"/>
              </w:rPr>
              <w:t>现浇混凝土地下室空心顶板及后浇带施工方法</w:t>
            </w:r>
          </w:p>
        </w:tc>
        <w:tc>
          <w:tcPr>
            <w:tcW w:w="214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上海二十冶建设有限公司</w:t>
            </w:r>
          </w:p>
        </w:tc>
        <w:tc>
          <w:tcPr>
            <w:tcW w:w="4060" w:type="dxa"/>
            <w:tcBorders>
              <w:bottom w:val="single" w:sz="4" w:space="0" w:color="000000"/>
              <w:right w:val="single" w:sz="4" w:space="0" w:color="000000"/>
            </w:tcBorders>
            <w:vAlign w:val="center"/>
          </w:tcPr>
          <w:p>
            <w:pPr>
              <w:pStyle w:val="Normal"/>
              <w:widowControl/>
              <w:jc w:val="left"/>
              <w:rPr>
                <w:rFonts w:ascii="Helvetica;Arial" w:hAnsi="Helvetica;Arial" w:cs="Helvetica;Arial"/>
                <w:color w:val="000000"/>
                <w:kern w:val="0"/>
                <w:sz w:val="20"/>
                <w:szCs w:val="20"/>
              </w:rPr>
            </w:pPr>
            <w:r>
              <w:rPr>
                <w:rFonts w:ascii="Helvetica;Arial" w:hAnsi="Helvetica;Arial" w:cs="Helvetica;Arial"/>
                <w:color w:val="000000"/>
                <w:kern w:val="0"/>
                <w:sz w:val="20"/>
                <w:szCs w:val="20"/>
              </w:rPr>
              <w:t>宋文智、洪陈超、肖伟、黄轶、孙国梁、高健、刘银、邵超峰、徐秀珍、曹广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24:44Z</dcterms:created>
  <dc:creator>DELL</dc:creator>
  <dc:description/>
  <dc:language>en-US</dc:language>
  <cp:lastModifiedBy>From Y to Y</cp:lastModifiedBy>
  <dcterms:modified xsi:type="dcterms:W3CDTF">2021-07-20T02: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FDC0C223F4C9283D3E5ED3F4648F6</vt:lpwstr>
  </property>
  <property fmtid="{D5CDD505-2E9C-101B-9397-08002B2CF9AE}" pid="3" name="KSOProductBuildVer">
    <vt:lpwstr>2052-11.1.0.10578</vt:lpwstr>
  </property>
</Properties>
</file>