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_Hlk42188481"/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批工程建设企业</w:t>
      </w:r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1" w:name="_Hlk42188481"/>
      <w:r>
        <w:rPr>
          <w:rFonts w:ascii="方正小标宋简体;黑体" w:hAnsi="方正小标宋简体;黑体" w:eastAsia="方正小标宋简体;黑体"/>
          <w:sz w:val="44"/>
          <w:szCs w:val="44"/>
        </w:rPr>
        <w:t>信用星级认定结果名单</w:t>
      </w:r>
      <w:bookmarkEnd w:id="1"/>
    </w:p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12"/>
        <w:gridCol w:w="1440"/>
      </w:tblGrid>
      <w:tr>
        <w:trPr>
          <w:trHeight w:val="3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星级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百灿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邦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鲍氏工程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昌达路桥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昶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传辰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创伟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达观公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鼎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阜阳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光谷智能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海兴生态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豪泰工程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浩鑫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合巢建设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和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恒吉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宏涛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洪鑫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章工程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淮润消防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杰智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色阳光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力聚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力天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立之丰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临淮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隆康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庆宇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安庆市宜龙建筑安装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安泰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工业设备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姑孰市政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姑溪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海陆通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和县第一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鸿盛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恒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交通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天昕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哲楷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中畅生态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圣合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盛宁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水利开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舜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烁坤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相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翔宁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协和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新力钢结构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信达建筑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兴森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熠坤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裕华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远信工程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沃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著樾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市长兴建筑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市第一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鑫园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冶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锦星建筑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城建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八建设发展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建亚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水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城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顺义后鲁水泥构件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送变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润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科特种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兴一峰建筑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长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厚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龙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信达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乐县新昌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陆建筑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鑫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汇成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巨源建筑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国力建筑安装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添柱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珑达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同泰瑞集团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亚装饰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垦利区水利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泛北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鼎垣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创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宏盛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恒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惠一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江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南星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永泰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中达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一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能联信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第八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林电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创成建设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辉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隧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济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华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君兆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明鑫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强雄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荣鸿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基础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工程机械施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信息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耀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兆邦智能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寅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筑波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川洋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马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兴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丰华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福众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富林景观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桂林地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成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源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恒运达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华宇建工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二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三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四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第一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工集团联合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漓昇电力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莲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路桥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铭都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强冠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荣发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融达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盛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西盛华建设工程有限公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市政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天鹰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翔盛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永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裕华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昌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远达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彰毅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艺生态环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八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二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市维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宏港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基础设施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北桂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金辉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诚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湖北省电力有限公司电力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江苏省电力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四川综合能源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东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哈飞建筑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通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浩天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博发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皖星建筑安装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庚祥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荣森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拓岩土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航天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域博大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立新监理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二建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安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龙建路桥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水利水电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松辽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晟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尊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泰城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禹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天达建筑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田源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远大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长安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北山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金尚工程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翔宇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望新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水利水电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能罗源发电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市中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南祥瑞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市华宇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煌建设工程（深圳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徽川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邱县铁矿建设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送变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顺通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业卓众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泽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成章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地基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立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方天电力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邗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安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江中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华建建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送变电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水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信拓建设（集团）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泰建造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镇淮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核工业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吉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埔园林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土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陇能电力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宏远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开发区中油新星电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明钢构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乔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电力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东科电力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建筑工程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建路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昌胜建筑安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格林环境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徽枫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鞍山市荣盛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三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金陵石化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久大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同力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扬子石油化工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政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德胜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第七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苏中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新华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宸卿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城建工程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子科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建设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远工程建设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汇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茂城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达建筑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鑫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尧建筑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亿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翔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金海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华丰伟业电力科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建国际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竹湖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利伟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洲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电能源科学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盛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典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昌利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诚祥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诚信工程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元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辰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建建筑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公用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博水利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和成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能建设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圣瑞德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河建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杭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明翔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华一建设项目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设建工（集团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滕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成水利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通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万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祥峰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益达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鼎市政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东盛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钢铁建设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麟通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三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地矿建设工程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建丝路（福建）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方高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八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二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建工第三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送变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水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信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四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五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一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基础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隧道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锦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艺装饰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豪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一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信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南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宏瑞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第六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第十一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昕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二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政园林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中恒通路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城市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保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二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三建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管道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工工程总承包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青龙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水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天一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武清建总建设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俱时工程科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宇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号工程局集团城建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建生态环境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宝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建设集团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荣华装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水利工程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汉阳市政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中超电网建设监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热工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电力建设工程监理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前昆工程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城宏业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城市市政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市桩基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新县鑫源水利水电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明泰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隆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建筑安装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西县建筑安装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市政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北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电力建设监理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送变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宝业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电力建设工程咨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建工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送变电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一建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耀厦控股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中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联信通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诚祥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建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江西省水电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山东电力建设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市政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路桥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核工业华兴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西企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六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学工程第十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建设西安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六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安徽电力建设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北京电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东北电力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广西水电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华南电力试验研究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江苏省电力建设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能源建设集团天津电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三冶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七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水电第一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二局装饰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豪城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建宏峰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一公局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世纪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第一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煤建设集团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如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城建集团第一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城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大桥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十三局集团第二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大桥工程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北方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山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八局集团第四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八局集团第五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九局集团第六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六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第六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第四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五局集团机械化工程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冶建工集团（天津）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成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棕润生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</w:tr>
    </w:tbl>
    <w:p>
      <w:pPr>
        <w:pStyle w:val="Normal"/>
        <w:snapToGrid w:val="false"/>
        <w:spacing w:lineRule="exact" w:line="720"/>
        <w:ind w:hanging="0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eastAsia="方正小标宋简体;黑体" w:ascii="方正小标宋简体;黑体" w:hAnsi="方正小标宋简体;黑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6:07Z</dcterms:created>
  <dc:creator>Voistab</dc:creator>
  <dc:description/>
  <dc:language>en-US</dc:language>
  <cp:lastModifiedBy>From Y to Y</cp:lastModifiedBy>
  <dcterms:modified xsi:type="dcterms:W3CDTF">2021-08-23T03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92A1CC814C3B85C5F659B0CB5DF2</vt:lpwstr>
  </property>
  <property fmtid="{D5CDD505-2E9C-101B-9397-08002B2CF9AE}" pid="3" name="KSOProductBuildVer">
    <vt:lpwstr>2052-11.1.0.10700</vt:lpwstr>
  </property>
</Properties>
</file>