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0"/>
          <w:szCs w:val="40"/>
        </w:rPr>
        <w:t>摄影作品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09"/>
        <w:gridCol w:w="826"/>
        <w:gridCol w:w="3520"/>
        <w:gridCol w:w="815"/>
      </w:tblGrid>
      <w:tr>
        <w:trPr>
          <w:tblHeader w:val="true"/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永远跟党走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水利水电第六工程局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党旗插上百米高铁塔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成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十四局集团电气化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行走在空中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冲破云霄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康宗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迈进中国红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集团公司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总承包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100" w:after="100"/>
              <w:ind w:left="-53" w:right="-53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《建设中的大国重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——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白鹤滩水电站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陆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电力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璀璨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潘启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工地鏖战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钱国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能源建设集团江苏省电力建设第三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宜昌伍家岗长江大桥全景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城市核心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天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集团第一建筑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雪山架线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钱国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能源建设集团江苏省电力建设第三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落霞伴桥工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诗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国旗在我手中，祖国在我心中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希望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怀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筑梦大兴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天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集团第一建筑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劳动乐曲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林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编织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泰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泰安建筑工程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簇拥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九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海振华重工（集团）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泥坑党员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余晖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金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脚手架上的迈克尔杰克逊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蔡盼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启东建筑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火舞匠心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蔡盼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启东建筑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日出东方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蔡晓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福建七建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浴火凤凰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夏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擎天一柱立江岸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夏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福建省建筑设计研究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彩旗飞扬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有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中交汇通中心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交城市投资控股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建筑摄影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五冶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建筑摄影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五冶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水天一色供游眺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红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勋章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雕琢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龚晓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大禹纪念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天眼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其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浙江中成控股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施工剪影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何向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支撑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胡振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第二建筑工程发展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铁骨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小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冶长天国际工程有限责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扬州新万福大桥夜景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姜晓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苏扬建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璀璨夜色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姜晓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苏扬建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美丽乡村幸福路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春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第二建筑工程发展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黄河岸边添新景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春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第二建筑工程发展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挑战天际线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纵横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苗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二建筑工程有限责任公司和瑞房地产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我宣誓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亚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泰安建筑工程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合肥黄金时刻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芜湖长江三桥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吻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天壮</w:t>
            </w:r>
          </w:p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十四局集团隧道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地下蛟龙显神威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祥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陕西建工第三建设集团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希望之光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移民新村的孩子们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永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电建集团海外投资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激战万米白罗山隧道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牛荣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铁路建设报》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鏖战云南大柱山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牛荣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铁路建设报》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高原上的雄鹰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石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湖南省送变电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电力天路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石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湖南省送变电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隧道施工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史飞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铁路建设报》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山魂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冶金建设协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齐心协力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二建筑工程有限责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巧夺天工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十冶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金色人生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十冶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蟠龙戏珠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金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四局集团有限公司第八工程分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高铁修到家门口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怀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四局集团有限公司第八工程分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向前进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献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城投集团第八工程局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信念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羊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鏖战长安集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芝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四局集团有限公司第八工程分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汗水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禹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天鹅舞姿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诗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精益求精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闫轶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地铁建设者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林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中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在非洲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姚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交天津航道局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基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狂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俞正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我与国旗同框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臧春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市机械施工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巴基斯坦树丰碑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第二建筑工程发展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就地过年展笑颜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珠江夜游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红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冠粤路桥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白沙洲大桥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汉市汉阳市政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拂晓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胜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德才装饰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贵州印象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通服咨询设计研究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朝阳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德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新兴建设开发有限责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玉龙雪山下传奇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树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福建省委党校新校区封顶大吉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嘉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福建省二建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世界第一高桥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晓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西安奥体中心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陕西建工第三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第一次到新家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鲍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建筑第二工程局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夜幕下美景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道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福建省工业设备安装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塔吊上的身影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焕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福建七建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未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通途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浙建红，这样红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奇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浙江省一建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彩虹蜿蜒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北建设集团股份有限公司广东分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阿尼玛卿神山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益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通服咨询设计研究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动乾坤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助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福建省工业设备安装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护城河截污工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程颖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安市市政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城市天际线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崔辰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亚装饰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大鹏展翅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书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雨霁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翟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庆珑达建工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天高云淡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翟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庆珑达建工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城市背后的建设者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丁媛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安装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柿满枝头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钢筋铁骨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段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简单午餐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苏州二建建筑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凝望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雅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化二建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都市美容师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葛海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通服咨询设计研究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工地午餐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成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东泰安建筑工程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披荆斩棘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汉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交天津航道局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建设者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侯志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天保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跨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不变的爱党心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胡文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汉市汉阳市政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耀振华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  <w:shd w:fill="FFFFFF" w:val="clear"/>
              </w:rPr>
              <w:t>——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日落下的长兴基地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季学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海振华重工（集团）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宜宾科技馆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五冶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融和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小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冶长天国际工程有限责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城市之光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金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浙江东欣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守夜人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中国能源建设集团东北电力第一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党员先锋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tyle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中国能源建设集团东北电力第一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最美劳动者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安装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筑路为民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北京工程局集团第一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巾帼风采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北京工程局集团第一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火雷兄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再战武金堤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经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建党百年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晓</w:t>
            </w: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kern w:val="0"/>
                <w:sz w:val="22"/>
                <w:szCs w:val="22"/>
                <w:lang w:bidi="ar"/>
              </w:rPr>
              <w:t>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海鸥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北京工程局集团第一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波光倒影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北京工程局集团第一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中房绿景项目青年突击队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梁俊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二安装建设有限公司二安九分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夏日的微笑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五建筑工程有限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责任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公司第三分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手握相助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五建筑工程有限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责任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公司第三分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助力雄安腾飞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方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离巢前的嘱咐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川省交通建设集团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劳动笑容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祥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陕西建工第三建设集团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与党徽合影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信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五建筑工程有限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责任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公司第三分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建设中的老挝南欧江一级电站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永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电建集团海外投资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给爸爸的工地点赞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市政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乌东德水电站大坝过流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熙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电力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庆祝中国共产党成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年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二安装建设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惬意时光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禹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庆珑达建工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田园党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在基层铭记初心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欧庆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三建筑工程有限责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生态宜居之城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  <w:shd w:fill="FFFFFF" w:val="clear"/>
              </w:rPr>
              <w:t>——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柳州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欧庆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三建筑工程有限责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数据之桥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通服咨询设计研究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宣誓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秦碧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市机械施工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江苏省常州市星港大桥工程雄姿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邵俊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常州市市政建设工程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智能木耳大棚里采摘木耳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史飞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铁路建设报》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希望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信仰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苏长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冶长天国际工程有限责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雨后彩虹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红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第二建筑工程发展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圆一个向世界出发的广州邮轮梦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交城市投资控股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筑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陶韵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铁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《圣洁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云南建投第五建设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喜阅今朝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云南建投第五建设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安居乐业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丛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五局华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建设有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黄昏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德才装饰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空间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德才装饰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崛起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冶长天国际工程有限责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向上生长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伦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苏中南建筑产业集团有限责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星火升腾战雄安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交天津航道局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夹缝中的希望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高耸入云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晓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省建筑业行业协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五四精神传帮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只争朝夕不负韶华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修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青岛海川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登高望远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妍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通服咨询设计研究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重工之美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胤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抗疫前线的党旗红与中交蓝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王梓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交城市投资控股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夕阳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韦懿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五建筑工程有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责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公司第三分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P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韦懿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五建筑工程有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责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公司第三分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七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谨以此照“建”证爱情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路文凯</w:t>
            </w:r>
          </w:p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刘常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甘肃第六建设集团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吴欢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厦门特房建设工程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工地晚霞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谢彦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南省第二建筑工程发展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精工细造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徐非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幸福列车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徐继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八局集团昆明铁路建设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田野里的希望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徐继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八局集团昆明铁路建设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初心向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礼赞百年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倒影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通服咨询设计研究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形影相映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徐群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亿丰建设集团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中巴友谊万岁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华冶杜达矿业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爱在四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情定瓷都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长臂当空舞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大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南省第二建筑工程发展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焊光闪耀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力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亿丰建设集团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人生舞台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漫画迎亚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留“浙”过大年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浙江省一建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岁月静好，只因有人为我们负重前行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叶少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安华力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幸福工地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中铁四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西安市南三环长安路立交工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海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西安市市政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广州中山纪念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满园春色关不住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红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东冠粤路桥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新天地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宏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南省第二建筑工程发展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夜幕降临的杨泗港长江大桥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武汉市汉阳市政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南沙夕阳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九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上海振华重工（集团）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中国红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力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眺望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力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记项目部的第一个中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铭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集团公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总承包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西安市高新路改造工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西安市市政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三亚中心渔港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乾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交天津航道局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飞舞的焊花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渠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广西建工集团第三建筑工程有限责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光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胜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德才装饰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贵州印象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通服咨询设计研究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过年不回家，春节我在岗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元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流光溢彩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元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光辉隧道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张芷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三局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行云流水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青建安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天地之间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青建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风雨彩虹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郑晓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缔造城市血脉，用智慧改变世界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钟康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中国国际贸易中心建筑群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建一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集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建设发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有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一刻也不耽误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乙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国五冶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聚焦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云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四川省交通建设集团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蘑菇地铁站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朱德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湖北省市政工程协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湖泊清洁工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朱德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湖北省市政工程协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红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云南能投缘达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《奋进新征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朱兴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铁建设集团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7:21Z</dcterms:created>
  <dc:creator>DELL</dc:creator>
  <dc:description/>
  <dc:language>en-US</dc:language>
  <cp:lastModifiedBy>From Y to Y</cp:lastModifiedBy>
  <dcterms:modified xsi:type="dcterms:W3CDTF">2021-09-24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B3198D78457EB1BDC5B8EED79957</vt:lpwstr>
  </property>
  <property fmtid="{D5CDD505-2E9C-101B-9397-08002B2CF9AE}" pid="3" name="KSOProductBuildVer">
    <vt:lpwstr>2052-11.1.0.10700</vt:lpwstr>
  </property>
</Properties>
</file>