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2</w:t>
      </w:r>
    </w:p>
    <w:p>
      <w:pPr>
        <w:pStyle w:val="Normal"/>
        <w:spacing w:before="240" w:after="24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0"/>
          <w:szCs w:val="4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0"/>
          <w:szCs w:val="40"/>
        </w:rPr>
        <w:t>诗词作品竞赛结果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93"/>
        <w:gridCol w:w="945"/>
        <w:gridCol w:w="3448"/>
        <w:gridCol w:w="901"/>
      </w:tblGrid>
      <w:tr>
        <w:trPr>
          <w:tblHeader w:val="true"/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工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结果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中华人民共和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巍然屹立在东方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电力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你的样子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刘向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电建集团海外投资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南湖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百年行舟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成都建工第六建筑工程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最亮的星辰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韩其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浙江中成控股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走近歌乐山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鑫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南京高科建设发展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在照金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罗拱北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九冶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写在中国共产党百年华诞之际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潘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通服咨询设计研究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百年风华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陶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水利水电第四工程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以伟大奋斗迎来救国兴国富国强国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田方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化学交通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我们不会忘记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韩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油佳汇防水科技（深圳）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讴歌建党百年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描绘奋斗发展新征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怡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铁北京工程局集团第一工程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祖国，我想对你说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北京中冶设备研究设计总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党啊！我心中的珠穆朗玛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席达梧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铁八局集团昆明铁路建设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纪念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根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肖明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交第四航务工程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星光的声音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江苏中南建筑产业集团有限责任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百年红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领航中国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杨崇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龙建路桥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党旗飘飘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  <w:shd w:fill="FFFFFF" w:val="clear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共产党华诞百岁的赞歌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叶伦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北京建工土木工程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远飞的鹰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士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江苏镇淮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党旗下的誓言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郭中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天津天一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我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  <w:shd w:fill="FFFFFF" w:val="clear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献给党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陈小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建海峡建设发展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种火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南京高科建设发展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百年赞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陈正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铁十一局集团城市轨道工程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念奴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湘江战役感怀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陈志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桂林建安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大广场，红旗飘扬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范小巧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浙江省浙建房地产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勤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匠心乐章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封可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浙江勤业建工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向党致敬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韩惠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交天津航道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岷山情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后永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亿丰建设集团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有一个地方叫井冈山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胡美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hyperlink r:id="rId2" w:tgtFrame="https://www.qcc.com/web/_blank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kern w:val="0"/>
                  <w:sz w:val="22"/>
                  <w:szCs w:val="22"/>
                  <w:lang w:bidi="ar"/>
                </w:rPr>
                <w:t>中国恩菲工程技术有限公司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百年风华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  <w:shd w:fill="FFFFFF" w:val="clear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为纪念中国共产党成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年而作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霍守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华冶科工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颂党组歌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姬学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十七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风雨中，致敬党旗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二十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鲜艳的党旗在心中高高飘扬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李惠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二十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工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诗三首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建四局第五建筑工程有限公司云南分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您，为什么能！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河南省第一建筑工程集团有限责任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中国城投八局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城投集团第八工程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青年说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陈彦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十七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美好的明天不再遥远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蕾</w:t>
            </w:r>
          </w:p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铁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庆祝建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年十首诗词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田方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化学交通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他们比太阳还光辉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晓霞</w:t>
            </w:r>
          </w:p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谭淇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冶集团中国三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星火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成都建工第六建筑工程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小汤山之歌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  <w:shd w:fill="FFFFFF" w:val="clear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写在小汤山医院升级投用一周年之际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邢宝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北京建工集团有限责任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党旗壮我国威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徐小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武夷实业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您是漆黑夜空中最亮的那颗星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晏华荣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厦门源昌城建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致敬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杨洪坤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东淄建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盛世礼赞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杨亚旗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天保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信念的力量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通服咨询设计研究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火红的五月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春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二十二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七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党的百年华诞歌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建筑一局（集团）有限公司东北区域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我爱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  <w:shd w:fill="FFFFFF" w:val="clear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我的祖国我的党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洁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西机械化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党史百年咏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江苏省苏中建设集团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一百年，正青春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赵苏俊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北京建工土木工程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工程有我，请党放心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朱何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化学交通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为中国共产党成立一百年作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西安市市政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印象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蔡盼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启东建筑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湖南送变电公司成立七十周年感怀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湖南省送变电工程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我们不会忘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水电建设集团十五工程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湛江情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湛钢梦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陈兴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yellow"/>
              </w:rPr>
            </w:pPr>
            <w:hyperlink r:id="rId3" w:tgtFrame="https://www.qcc.com/web/_blank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kern w:val="0"/>
                  <w:sz w:val="22"/>
                  <w:szCs w:val="22"/>
                  <w:lang w:bidi="ar"/>
                </w:rPr>
                <w:t>中冶宝钢技术服务有限公司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奋斗百年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筑梦中建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单慧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建一局集团第一建筑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光辉历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丁义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铁北京工程局集团第一工程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百炼成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铸就辉煌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付晋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西建投集团机电安装分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电建人之歌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高智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水利水电第十六工程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我有一个家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云南建投第十建设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赞市政路桥建设者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北京市市政一建设工程有限责任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望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郝美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西四建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全力攻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全新出发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建筑第二工程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百年的沉重与光芒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胡传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水建管国际工程有跟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风华百年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黄宇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湖南省沙坪建设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百年风华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霍守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冶集团中国华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科工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永远跟党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往无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接续奋斗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广西建工集团第三建筑工程有限责任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劳动者之歌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孔祥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恒兴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红船百年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兰华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电力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中建脊梁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建筑第二工程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9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七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咏海棠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城投集团第八工程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一曲颂歌：阵痛中砥砺前行的中国法制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李禄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河南第二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梦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在南湖起航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李衍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东淄建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党旗和党徽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建三局第二建设工程有限责任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胜利树的祝福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龙明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陕西建工秦汉建设投资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党，在我心底最柔软的地方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卢先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建筑第二工程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建设之心向党旗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牟菲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建七局云南分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党旗飘扬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潘雅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成都建工第六建筑工程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奋进新时代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秦碧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北京市机械施工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山达克礼赞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任会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hyperlink r:id="rId4" w:tgtFrame="https://www.qcc.com/web/_blank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kern w:val="0"/>
                  <w:sz w:val="22"/>
                  <w:szCs w:val="22"/>
                  <w:lang w:bidi="ar"/>
                </w:rPr>
                <w:t>中冶集团铜锌有限公司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我心里，我眼前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石仁俊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联路海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百年风华志未尽，巨浪不息故我在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孙怀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hyperlink r:id="rId5" w:tgtFrame="https://www.qcc.com/web/_blank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kern w:val="0"/>
                  <w:sz w:val="22"/>
                  <w:szCs w:val="22"/>
                  <w:lang w:bidi="ar"/>
                </w:rPr>
                <w:t>中冶南方工程技术有限公司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今日城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吾辈当歌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兰州新区城建工程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她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江苏蔚蓝锂芯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生逢盛世不负盛世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龙元建设集团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延安的梅花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一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这，是一个最好的时代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春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南京高科建设发展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中国共产党成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年感怀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艳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重庆建工市政交通工程有限责任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抗击疫情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  <w:shd w:fill="FFFFFF" w:val="clear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白衣英雄，逆风前行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吴雅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二十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建证时代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吴彰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建一局建设发展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党旗飘扬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肖明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交第四航务工程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七月赞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百年辉煌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谢凯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二十二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破阵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党业千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徐光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浙江省一建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每一块矿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早已整装待发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薛小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十七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建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年随笔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薛岩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西建投集团山西三建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革命伟绩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杨艳青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天保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致敬，建筑人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尹兆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溧水区建筑业协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共圆中国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颂歌献给党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赵大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二十二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我有个五彩斑斓的梦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森</w:t>
            </w:r>
          </w:p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十七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祖国不会忘记我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左传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十七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五星红旗映初心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毕先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水利水电第七工程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百年党史，砥砺初心使命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蔡雪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铁二十四局福建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中冶追梦人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陈风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二十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以奋斗之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献礼建党百年华诞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陈幸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腾达建设集团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何以风华正茂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建七局云南分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念奴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游中庸镇泗林村感怀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陈志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桂林建安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献给党的生日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德才装饰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等到春天来临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邓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一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百年礼赞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丁义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铁北京工程局集团第一工程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党旗招展，安徽建工向党的百年华诞献礼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安徽建工集团控股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钢铁政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日月同辉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广西建工集团第五建筑工程有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责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公司第三分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我最敬爱的党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符显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三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百年看东方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付晋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西建投集团机电安装分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浏阳河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傅建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hyperlink r:id="rId6" w:tgtFrame="https://www.qcc.com/web/_blank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kern w:val="0"/>
                  <w:sz w:val="22"/>
                  <w:szCs w:val="22"/>
                  <w:lang w:bidi="ar"/>
                </w:rPr>
                <w:t>中冶华天工程技术有限公司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西柏坡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傅建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hyperlink r:id="rId7" w:tgtFrame="https://www.qcc.com/web/_blank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kern w:val="0"/>
                  <w:sz w:val="22"/>
                  <w:szCs w:val="22"/>
                  <w:lang w:bidi="ar"/>
                </w:rPr>
                <w:t>中冶华天工程技术有限公司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逐梦百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发展之路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江苏万象建工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百年初心，您在我们心中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龚发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十九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昆明，我生长的地方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云南建投第十建设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建筑人之歌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韩振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甘肃第一建设集团有限责任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党旗颂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华冶科工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红船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何文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水利水电第十六工程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七绝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思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城投集团第八工程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沁园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贺中国共产党百年华诞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李慧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广西建工集团第五建筑工程有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责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公司第三分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七月的生命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李维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河北建设集团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五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感怀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李小勤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城投集团第八工程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咏牛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李小勤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城投集团第八工程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我爱你，党旗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李媛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三冶集团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赞党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颂党恩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  <w:shd w:fill="FFFFFF" w:val="clear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献礼中国共产党成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年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西四建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鸿鹄志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武汉市汉阳市政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贺圣朝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百年风华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卢希蕊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核工业二四建设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沁园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国庆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路俊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hyperlink r:id="rId8" w:tgtFrame="https://www.qcc.com/web/_blank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kern w:val="0"/>
                  <w:sz w:val="22"/>
                  <w:szCs w:val="22"/>
                  <w:lang w:bidi="ar"/>
                </w:rPr>
                <w:t>中国恩菲工程技术有限公司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建党百年薪火传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郑小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十七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献给党的一百周年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宁立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电力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行稳致远的“巍巍巨轮”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欧庆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广西建工集团第三建筑工程有限责任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梦想的力量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齐冬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hyperlink r:id="rId9" w:tgtFrame="https://www.qcc.com/web/_blank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kern w:val="0"/>
                  <w:sz w:val="22"/>
                  <w:szCs w:val="22"/>
                  <w:lang w:bidi="ar"/>
                </w:rPr>
                <w:t>中冶宝钢技术服务有限公司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光明使者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钱国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能源建设集团江苏省电力建设第三工程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赞机施人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秦碧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北京市机械施工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冬奥赞歌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邱丹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hyperlink r:id="rId10" w:tgtFrame="https://www.qcc.com/web/_blank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kern w:val="0"/>
                  <w:sz w:val="22"/>
                  <w:szCs w:val="22"/>
                  <w:lang w:bidi="ar"/>
                </w:rPr>
                <w:t>上海宝冶集团有限公司</w:t>
              </w:r>
            </w:hyperlink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此生无悔中冶人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叶鹏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十七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我爱你我的党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申璐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铁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红船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陈彦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十七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奋斗的十七冶人在边疆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十七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筑梦师的一天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十七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他们说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汪文鑫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十七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峥嵘忆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  <w:shd w:fill="FFFFFF" w:val="clear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庆建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年生日记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石于磊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水利水电第十四工程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正道中南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孙云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江苏中南建筑产业集团有限责任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致我亲爱的中共母亲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成都建工第六建筑工程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百年华诞颂党恩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唐文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hyperlink r:id="rId11" w:tgtFrame="https://www.qcc.com/web/_blank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kern w:val="0"/>
                  <w:sz w:val="22"/>
                  <w:szCs w:val="22"/>
                  <w:lang w:bidi="ar"/>
                </w:rPr>
                <w:t>中冶（贵州）建设投资发展有限公司</w:t>
              </w:r>
            </w:hyperlink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七绝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节日期间的农民弟兄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城投集团第八工程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七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建筑工人弟兄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城投集团第八工程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精准扶贫政策好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炳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东淄建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青春心向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启航新征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登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华邦建投集团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实干兴邦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伦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江苏中南建筑产业集团有限责任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红船启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百年流光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吴彰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建一局建设发展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匠心向党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吴志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成都建工第六建筑工程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观庆祝中国共产党成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年大会直播有感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徐光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浙江省一建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党徽、团徽与红领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我是八零后共产党员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余军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浙江舜江建设集团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七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祖国颂歌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建筑一局（集团）有限公司东北区域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献给扶起千万广厦的党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hyperlink r:id="rId12" w:tgtFrame="https://www.qcc.com/web/_blank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kern w:val="0"/>
                  <w:sz w:val="22"/>
                  <w:szCs w:val="22"/>
                  <w:lang w:bidi="ar"/>
                </w:rPr>
                <w:t>江苏省建筑工程集团有限公司</w:t>
              </w:r>
            </w:hyperlink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庆祝百年华诞，我与一建共进步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军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甘肃第一建设集团有限责任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五年铸山河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在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电力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纪念中国共产党建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年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十七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建党百年薪火传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郑小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十七冶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建党百年颂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祝彦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东淄建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有这么一群人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电力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百年峥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我辈承志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朱宏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西四建集团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项目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五建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陈保国</w:t>
            </w:r>
          </w:p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文德</w:t>
            </w:r>
          </w:p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河南五建建设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firm/4077bbdac9b9e55a7166cd48dce40266.html" TargetMode="External"/><Relationship Id="rId3" Type="http://schemas.openxmlformats.org/officeDocument/2006/relationships/hyperlink" Target="https://www.qcc.com/firm/0deb92eabdaa12190ab0d4976dfd2e00.html" TargetMode="External"/><Relationship Id="rId4" Type="http://schemas.openxmlformats.org/officeDocument/2006/relationships/hyperlink" Target="https://www.qcc.com/firm/o80da7efad397e874560955373c31d19.html" TargetMode="External"/><Relationship Id="rId5" Type="http://schemas.openxmlformats.org/officeDocument/2006/relationships/hyperlink" Target="https://www.qcc.com/firm/a956a841f06b2094fc5d67c7aa832058.html" TargetMode="External"/><Relationship Id="rId6" Type="http://schemas.openxmlformats.org/officeDocument/2006/relationships/hyperlink" Target="https://www.qcc.com/firm/1bee8e0b3d058525a9bf47597022926f.html" TargetMode="External"/><Relationship Id="rId7" Type="http://schemas.openxmlformats.org/officeDocument/2006/relationships/hyperlink" Target="https://www.qcc.com/firm/1bee8e0b3d058525a9bf47597022926f.html" TargetMode="External"/><Relationship Id="rId8" Type="http://schemas.openxmlformats.org/officeDocument/2006/relationships/hyperlink" Target="https://www.qcc.com/firm/4077bbdac9b9e55a7166cd48dce40266.html" TargetMode="External"/><Relationship Id="rId9" Type="http://schemas.openxmlformats.org/officeDocument/2006/relationships/hyperlink" Target="https://www.qcc.com/firm/0deb92eabdaa12190ab0d4976dfd2e00.html" TargetMode="External"/><Relationship Id="rId10" Type="http://schemas.openxmlformats.org/officeDocument/2006/relationships/hyperlink" Target="https://www.qcc.com/firm/cd08b6204149caae2c3f3d83035ed6cb.html" TargetMode="External"/><Relationship Id="rId11" Type="http://schemas.openxmlformats.org/officeDocument/2006/relationships/hyperlink" Target="https://www.qcc.com/firm/3b28e35cedbb3878c3fef38d085c618f.html" TargetMode="External"/><Relationship Id="rId12" Type="http://schemas.openxmlformats.org/officeDocument/2006/relationships/hyperlink" Target="https://www.qcc.com/firm/5541fd72d904f468811faef89807018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57:59Z</dcterms:created>
  <dc:creator>DELL</dc:creator>
  <dc:description/>
  <dc:language>en-US</dc:language>
  <cp:lastModifiedBy>From Y to Y</cp:lastModifiedBy>
  <dcterms:modified xsi:type="dcterms:W3CDTF">2021-09-24T01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F07F38EB14D2F9C097C316E12FA10</vt:lpwstr>
  </property>
  <property fmtid="{D5CDD505-2E9C-101B-9397-08002B2CF9AE}" pid="3" name="KSOProductBuildVer">
    <vt:lpwstr>2052-11.1.0.10700</vt:lpwstr>
  </property>
</Properties>
</file>