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Normal"/>
        <w:spacing w:before="240" w:after="24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0"/>
          <w:szCs w:val="4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0"/>
          <w:szCs w:val="40"/>
        </w:rPr>
        <w:t>书法作品竞赛结果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60"/>
        <w:gridCol w:w="5504"/>
        <w:gridCol w:w="798"/>
      </w:tblGrid>
      <w:tr>
        <w:trPr>
          <w:tblHeader w:val="true"/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工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结果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蒋燎原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平煤神马建工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新兴建设开发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贾书弘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上海宝冶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平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上海宝冶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玮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李万增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东淄建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龙拔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广西裕华建设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魏玉麟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上海宝冶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冶长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国际工程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建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建筑第二工程局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森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青岛海川建设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青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北京建工集团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韩文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安徽省第二建筑工程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章敬炳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安徽省第二建筑工程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庞堂喜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龙元建设集团股份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佟改平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邓立强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江苏江都建设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江苏品逸文化传播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津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浙江省一建建设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范小巧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浙江省浙建房地产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樊玲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铁建港航局集团第三工程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智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洧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青岛一建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建华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厦门源昌城建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皇甫晨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铁十四局集团隧道工程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侯宪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华冶科工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曹金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上海宝冶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勤树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恩菲工程技术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陆震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冶（上海）钢结构科技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书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湖北省建筑业协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邵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四局五公司云南分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顾鹏飞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安徽世纪建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有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河北建设集团安装工程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传凤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北京建工集团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瑞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北京建工集团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安徽建工集团控股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沈厚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安徽水利开发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青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安徽稳创建设工程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沈克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安徽兴元市政工程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刘恒池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一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集团公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总承包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彭青甫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上海振华重工（集团）股份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叶学平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浙江省建设投资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明智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浙江省建筑业行业协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浙江东欣建设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冯万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二建筑工程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赵幸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二建筑工程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国林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浙江省一建建设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陕西化建工程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戴世存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江苏双楼建设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马介成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江苏南通三建集团股份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明贤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福建九鼎建设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吴延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厦门中建东北设计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叶之豪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武汉博宏建设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晓平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武夷装修工程（福州）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新兴建设开发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扬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交瑞通建筑工程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思亮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福建七建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朱长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上海宝冶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劳金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上海宝冶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高效武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青岛一建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孙德生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机械化建设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金雯倩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亿丰建设集团股份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刘建伟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石油工程建设有限公司华北分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铁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二十二冶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丛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湖北长和建设工程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方宝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舜元建设（集团）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宁兴岚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北京建工集团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马莉玲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安徽省路港工程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郭明月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化学工程第十六建设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水利水电第六工程局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辛月诚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水电建设集团十五工程局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白天民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电力建设集团有限公司西北设计研究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豪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龙元建设集团股份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锡忠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杭州建工集团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日照天泰建筑安装工程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鑫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二建筑工程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杨迈川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二建筑工程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药健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段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强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薛占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亮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陕西化建工程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冯宇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南京高科建设发展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58:36Z</dcterms:created>
  <dc:creator>DELL</dc:creator>
  <dc:description/>
  <dc:language>en-US</dc:language>
  <cp:lastModifiedBy>From Y to Y</cp:lastModifiedBy>
  <dcterms:modified xsi:type="dcterms:W3CDTF">2021-09-24T01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992A2ED5C459B9D61FCFCB69B347F</vt:lpwstr>
  </property>
  <property fmtid="{D5CDD505-2E9C-101B-9397-08002B2CF9AE}" pid="3" name="KSOProductBuildVer">
    <vt:lpwstr>2052-11.1.0.10700</vt:lpwstr>
  </property>
</Properties>
</file>