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8</w:t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0"/>
          <w:szCs w:val="40"/>
        </w:rPr>
        <w:t>海报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79"/>
        <w:gridCol w:w="3562"/>
        <w:gridCol w:w="1059"/>
      </w:tblGrid>
      <w:tr>
        <w:trPr>
          <w:tblHeader w:val="true"/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作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进之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百年荣光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一局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恰是风华正茂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股份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红色足迹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无时无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无惧无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吾知吾行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南五建建设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犇向尼心里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土木工程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斗百年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启航新征程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核二四公司漳州项目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年光辉历程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四建控股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喜迎建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市机械施工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逆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鲁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东亚装饰股份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致敬劳动者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甘肃第六建设集团股份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筑，美好生活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甘肃建设报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党百年广厦万千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厦控股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员突击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三建筑工程有限责任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辉煌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黑龙江省建筑业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红心向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建设美好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湖南省沙坪建设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斗百年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起航新征程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省建筑工程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砥砺前行使命担当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南通新华建筑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学好百年党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汲取奋进力量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省工业设备安装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热烈庆祝中国共产党成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九组关键词带您读懂陕西建工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陕西建工控股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筑人阳光下的新时代新征程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天保建设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游武汉地标景点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武汉市汉阳市政建设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砥砺前行千秋业，沐风栉雨一百年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西安建工第一建筑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《永远跟党走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攻坚克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敢打必胜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不忘来时路，方知何向行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一局（集团）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致敬劳动者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能源建设集团安徽电力建设第二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万里清风送电来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能源建设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兰州奥体中心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心向党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有色金属工业第十四冶金建设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乡村振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焕新貌展新颜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集团第二建筑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密路不迷路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集团第一建筑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千里江山图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建设发展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峥嵘岁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建党百年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四航局第六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天航春分时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传承红色基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汲取奋进力量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看今朝辉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忆峥嵘岁月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省第二建筑工程有限公司第六分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德才力量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建铸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匠心筑梦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福建省泷澄建设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为祖国建设添砖增瓦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甘肃建投融媒体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项目十二时辰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建筑工程有限责任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致敬坚守者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中南建筑产业集团有限责任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除夕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鸿顺建工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是党员，我在岗位上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泰安建筑工程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集团对河北区域在建项目进行集中督导检查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淄建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拼接党徽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三建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先行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陕西建工第八建设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“灵捷”工作平台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建工一建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党百年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水电九局西藏建设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抗击疫情之四大战役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武汉建工（集团）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东海有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花开鱼山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工业设备安装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共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争先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知识照亮人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冶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斗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核工业第二二建设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功新时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奋斗正当时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化学工程第六建设有限公司新疆分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十二到位促安全生产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能源建设集团浙江火电建设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党百年展芳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凝心聚力再出发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电十五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月圆时刻最牵挂的人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新兴建设开发有限责任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致敬劳动英雄！你们辛苦了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筑港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斜桩吊打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四航局第三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安全生产月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22Z</dcterms:created>
  <dc:creator>DELL</dc:creator>
  <dc:description/>
  <dc:language>en-US</dc:language>
  <cp:lastModifiedBy>From Y to Y</cp:lastModifiedBy>
  <dcterms:modified xsi:type="dcterms:W3CDTF">2021-09-24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B8C02E4C4236A6062665C3FA9E92</vt:lpwstr>
  </property>
  <property fmtid="{D5CDD505-2E9C-101B-9397-08002B2CF9AE}" pid="3" name="KSOProductBuildVer">
    <vt:lpwstr>2052-11.1.0.10700</vt:lpwstr>
  </property>
</Properties>
</file>