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740" w:before="0" w:after="312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工程建设行业绿色发展大会会议议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164"/>
        <w:gridCol w:w="2471"/>
      </w:tblGrid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会议内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主讲人</w:t>
            </w:r>
          </w:p>
        </w:tc>
      </w:tr>
      <w:tr>
        <w:trPr>
          <w:trHeight w:val="11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会议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报到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发放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绿色建造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三星水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案例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发放工程建设项目绿色建造施工水平评价证牌</w:t>
            </w:r>
          </w:p>
        </w:tc>
      </w:tr>
      <w:tr>
        <w:trPr>
          <w:trHeight w:val="50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绿色发展政策解读</w:t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嘉宾致辞</w:t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中国施工企业管理协会领导讲话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3.“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十四五”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绿色循环低碳政策趋势及对绿色建造行业的影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国家发改委资源节约与环境保护司领导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4.“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十四五”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重点地区山水林田湖草沙生态治理远景规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国家发改委地区经济司领导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5.“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十四五”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污水处理及循环利用发展规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国家发改委资源节约与环境保护司领导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重点行业碳排放水平和减排潜力研讨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国循环经济协会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领导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省绿色建造进展及体系构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山东省建筑科学研究院有限公司董事长</w:t>
            </w:r>
          </w:p>
        </w:tc>
      </w:tr>
      <w:tr>
        <w:trPr>
          <w:trHeight w:val="79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做推动绿色科技成果转化的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实践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铁建工集团有限公司领导</w:t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国际课题研讨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闭门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研讨课题当前国际背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研讨施工过程碳排放统计方法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校对翻译终稿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绿色项目观摩</w:t>
            </w:r>
          </w:p>
        </w:tc>
      </w:tr>
      <w:tr>
        <w:trPr>
          <w:trHeight w:val="17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ind w:left="360" w:hanging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项目名称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算谷产业园（一期）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360" w:hanging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承建单位：中铁建工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ind w:left="360" w:hanging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项目名称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北湖核心区东侧片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地块安置房项目工程总承包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EPC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）二标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360" w:hanging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承建单位：山东省建设建工（集团）有限责任公司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绿色专家研修培训</w:t>
            </w:r>
          </w:p>
        </w:tc>
      </w:tr>
      <w:tr>
        <w:trPr>
          <w:trHeight w:val="56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设计水平评价办法及细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设计专家</w:t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绿色建造施工水平评价办法及细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施工专家</w:t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专家考试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绿色建造成果展示</w:t>
            </w:r>
          </w:p>
        </w:tc>
      </w:tr>
      <w:tr>
        <w:trPr>
          <w:trHeight w:val="1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会议期间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展示全过程绿色建造实践，绿色设计理论、技术和实践，绿色施工技术创新与实践，绿色建材技术与应用，建筑工业化与装配式建筑等成果。</w:t>
            </w:r>
          </w:p>
        </w:tc>
      </w:tr>
    </w:tbl>
    <w:p>
      <w:pPr>
        <w:pStyle w:val="Normal"/>
        <w:widowControl/>
        <w:spacing w:lineRule="atLeast" w:line="140"/>
        <w:jc w:val="left"/>
        <w:rPr>
          <w:rFonts w:ascii="黑体" w:hAnsi="黑体" w:eastAsia="黑体" w:cs="Times New Roman"/>
          <w:sz w:val="10"/>
          <w:szCs w:val="10"/>
        </w:rPr>
      </w:pPr>
      <w:r>
        <w:rPr>
          <w:rFonts w:eastAsia="黑体" w:cs="Times New Roman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 w:cs="Times New Roman"/>
          <w:sz w:val="10"/>
          <w:szCs w:val="10"/>
        </w:rPr>
      </w:pPr>
      <w:r>
        <w:rPr>
          <w:rFonts w:eastAsia="黑体" w:cs="Times New Roman" w:ascii="黑体" w:hAnsi="黑体"/>
          <w:sz w:val="10"/>
          <w:szCs w:val="1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6:52Z</dcterms:created>
  <dc:creator>DELL</dc:creator>
  <dc:description/>
  <dc:language>en-US</dc:language>
  <cp:lastModifiedBy>From Y to Y</cp:lastModifiedBy>
  <dcterms:modified xsi:type="dcterms:W3CDTF">2021-09-28T07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185AE5FE14220A00AA0B27CADFCDE</vt:lpwstr>
  </property>
  <property fmtid="{D5CDD505-2E9C-101B-9397-08002B2CF9AE}" pid="3" name="KSOProductBuildVer">
    <vt:lpwstr>2052-11.1.0.10700</vt:lpwstr>
  </property>
</Properties>
</file>