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eastAsia="方正小标宋简体"/>
          <w:sz w:val="40"/>
          <w:szCs w:val="40"/>
        </w:rPr>
        <w:t>年度工程建设诚信典型企业名单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10"/>
      </w:tblGrid>
      <w:tr>
        <w:trPr>
          <w:tblHeader w:val="true"/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安徽海兴生态科技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安徽宏志建设工程有限责任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安徽金煌建设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安徽鲁班建设投资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安徽三建工程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安徽省第一建筑工程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安徽省公路桥梁工程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安徽省交通建设股份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安徽水安建设集团股份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安徽水利开发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安徽元鼎建设工程有限责任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八冶建设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包头城建集团股份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宝鸡二建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北京城建道桥建设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北京城建远东建设投资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北京城建中南土木工程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北京建工集团有限责任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北京建工四建工程建设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北京京水建设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北京首钢建设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北京万兴建筑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碧源建工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昌建建设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昌陆建筑工程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常嘉建设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常州第一建筑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成都建工第六建筑工程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赤峰路达市政工程有限责任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赤峰天达建筑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大同泰瑞集团建设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德州天元集团有限责任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发达控股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方远建设集团股份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福建发展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福建金鼎建筑发展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福建路港（集团）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福建省东霖建设工程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福建省二建建设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福建省华荣建设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福建省九龙建设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福建省泷澄建设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福建省兴岩建设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福建省禹澄建设工程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福建一建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广东创成建设监理咨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广东冠粤路桥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广东金辉华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广东梁亮建筑工程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广东省第五建筑工程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广东省基础工程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广东省水利水电第三工程局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广东省源天工程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广东世纪达建设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广东耀南建设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广东永和建设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广西城建建设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广西大业建设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广西鼎汇建设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广西宏丰建筑工程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广西华东建设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广西建工集团第二建筑工程有限责任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广西建工集团第三建筑工程有限责任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广西建工集团第四建筑工程有限责任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广州工程总承包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广州机施建设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广州建筑股份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广州市第二市政工程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广州市第三市政工程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广州市第一市政工程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国诚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国基建设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国网江苏省电力工程咨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海通建设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河北建工集团园林工程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河北省第二建筑工程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河北省第四建筑工程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河南立新监理咨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河南七建工程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河南省第二建设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河南省第一建筑工程集团有限责任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河南五建建设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河南欣德源建设工程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核工业井巷建设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黑龙江省黑建一建筑工程有限责任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黑龙江省建工集团有限责任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黑龙江省龙建路桥第二工程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黑龙江省龙建路桥第五工程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恒亿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衡宇建设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宏润建设集团股份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湖北沛函建工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湖北水总水利水电建设股份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湖北长安建设集团股份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湖南北山建设集团股份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湖南乔口建设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湖南省衡洲建设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湖南省西湖建筑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华北水利水电工程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吉林安装集团股份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济南城建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济南四建（集团）有限责任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江苏江都建设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江苏明华建设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江苏南通六建建设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江苏润宇建设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江苏省建安建设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江苏省金陵建工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江苏新龙兴建设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江苏信拓建设（集团）股份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江苏正方园建设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江西建工第三建筑有限责任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九冶建设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科兴建工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龙建路桥股份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南京明辉建设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南京永腾建设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南宁市建筑安装工程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南通建工集团股份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南通市达欣工程股份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南通四建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南通五建控股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南通新华建筑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内蒙古第三建筑工程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内蒙古建设集团股份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内蒙古经纬建设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内蒙古润得建设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内蒙古顺宝水利水电工程有限责任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内蒙古禹剑建设工程有限责任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内蒙古中亿建筑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宁波建工工程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宁波市建设集团股份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宁夏煤炭基本建设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启东建筑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青岛花林实业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日照天泰建筑安装工程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瑞洲建设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厦门中联永亨建设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山东滨州城建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山东高阳建设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山东华邦建设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山东金城建设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山东鲁杰建工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山东省建设建工（集团）有限责任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山东泰安建筑工程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山东泰山普惠建工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山东天齐置业集团股份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山东新城建工股份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山西二建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山西宏厦建筑工程第三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山西机械化建设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山西建筑工程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山西六建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山西三建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山西省宏图建设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山西四建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山西五建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山西运城建工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陕西建工第八建设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陕西建工第四建设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陕西建工第一建设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上海宝冶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上海建工一建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上海隧道工程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深圳市中邦（集团）建设总承包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四川公路桥梁建设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四川省第十一建筑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太原市第一建筑工程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太原市政建设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天保建设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天恩建设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天津港航工程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天津市管道工程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天津市建工工程总承包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天津市水利工程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潍坊昌大建设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武汉建工集团股份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武汉市汉阳市政建设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西北电力建设第一工程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西北电力建设工程监理有限责任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新疆前昆工程建设集团有限责任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兴润建设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兴泰建设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烟建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云南工程建设总承包股份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云南建投第三建设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云南建投第十一建设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云南建投第五建设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云南省建设投资控股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长春建工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浙江大东吴集团建设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浙江省第一水电建设集团股份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浙江省二建建设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浙江省建工集团有限责任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浙江省送变电工程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浙江展诚建设集团股份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郑州一建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安华力建设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北华宇建筑工程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材建设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国电建集团山东电力建设第一工程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国二十二冶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国二冶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国葛洲坝集团建设工程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国葛洲坝集团三峡建设工程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0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国核工业第二二建设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国核工业二四建设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国核工业华兴建设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国华西企业股份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国华西企业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国化学工程第十四建设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国建筑第八工程局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国建筑第二工程局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国建筑第六工程局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国建筑第四工程局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国建筑第五工程局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国建筑一局（集团）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国能源建设集团安徽电力建设第二工程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1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国能源建设集团安徽电力建设第一工程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国能源建设集团天津电力建设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国十七冶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国水利水电第一工程局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国通信建设第三工程局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国新兴建设开发有限责任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国一冶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国有色金属工业第十四冶金建设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恒建设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2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化二建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2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建安装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建二局安装工程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3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建二局第一建筑工程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3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建海峡建设发展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3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建鸿腾建设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3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建科工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3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建一局集团第二建筑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3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建一局集团第五建筑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3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建一局集团建设发展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3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交第四航务工程局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3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交第一航务工程局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4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交广州航道局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4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交天津航道局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4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交烟台环保疏浚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4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交一公局桥隧工程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4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交一航局第一工程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4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科建工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4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铝国际（天津）建设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4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煤第三建设（集团）有限责任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4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煤第三建设集团机电安装工程有限责任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4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煤建设集团工程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启胶建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5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青建安建设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5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石化胜利建设工程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5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铁二十二局集团第三工程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5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铁七局集团第三工程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5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铁十局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5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铁十一局集团城市轨道工程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5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铁十一局集团第一工程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5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铁四局集团第二工程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5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铁五局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6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通服咨询设计研究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6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阳建设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6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冶建工集团（天津）建设工程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6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冶建工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6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冶天工集团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6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亿丰建设集团股份有限公司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1701" w:bottom="226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54:00Z</dcterms:created>
  <dc:creator>Administrator</dc:creator>
  <dc:description/>
  <cp:keywords/>
  <dc:language>en-US</dc:language>
  <cp:lastModifiedBy>User</cp:lastModifiedBy>
  <cp:lastPrinted>2021-09-28T15:36:00Z</cp:lastPrinted>
  <dcterms:modified xsi:type="dcterms:W3CDTF">2021-09-29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AC285F85847CBB25DF55163F5C447</vt:lpwstr>
  </property>
  <property fmtid="{D5CDD505-2E9C-101B-9397-08002B2CF9AE}" pid="3" name="KSOProductBuildVer">
    <vt:lpwstr>2052-11.1.0.10700</vt:lpwstr>
  </property>
</Properties>
</file>