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年工程建设质量信得过班组发布名单</w:t>
      </w:r>
    </w:p>
    <w:tbl>
      <w:tblPr>
        <w:tblW w:w="825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3753"/>
      </w:tblGrid>
      <w:tr>
        <w:trPr>
          <w:trHeight w:val="580" w:hRule="atLeast"/>
        </w:trPr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三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爆破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情侣南路（横琴大桥至横琴二桥段）、洪屏二路南段市政道路工程项目质量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四局集团有限公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台三标二分部工艺技术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安心钢筋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工程（集团）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黑臭水体整治工程项目部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南昌建设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阴县长虹路北棚户区改造张庄片区安置房项目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三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乾园项目部质量信得过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创优信得过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二三项目管理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二局集团第四工程有限公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地铁昌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目部钢管支撑顶管施工作业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福士施工管理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七桥“七桥工匠”钢梁施工研究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项目务实技术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悦劳务一班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銮湾医院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市政建设（集团）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道施工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桥工程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路二分部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改造者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拓市政建设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模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体育局江南训练基地场馆改扩建项目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夺天工技术质量管控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湖畔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衍刚职工创新工作室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一局集团轨道交通工程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结构施工管控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泉铁路兴宁段站房项目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山青年突击队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湾大道（海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）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林玉苑项目技术质量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维修处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施工专业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重型墩柱质量信得过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三角洲水资源配置工程基础处理班组</w:t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工程科技有限公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架施工作业班组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27"/>
        <w:gridCol w:w="3746"/>
      </w:tblGrid>
      <w:tr>
        <w:trPr>
          <w:trHeight w:val="580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态总承包项目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政工程建设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鼎进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一局集团电务工程有限公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及杭富线弱电系统安装班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体幕墙制作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天禹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九班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桥梁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圈城乡供水质量管理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一建筑工程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湾大学科技综合大楼项目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质检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南昌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阴县长虹路北棚户区改造西苏庄片区安置房项目施工总承包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一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项目部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七局集团第五工程有限公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掘进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市政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修复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三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城绿道项目部质量信得过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第四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拓创新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青年人才公寓慧城苑项目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项目生产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铁运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神指乌木兰伦专用集装站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建设（集团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项管部扬帆起航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第五建设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谷项目机电安装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三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华路神仙树节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目部质量信得过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自来水管道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管道施工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腾飞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港大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治河）快速化工程项目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鸿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技术信得过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抽水蓄能水电站项目经理部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凯旋城品质管理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市政建设（集团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隧农村污水管网施工班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路水库建设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、水保、环评部分施工碾压砼施工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胜建设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档案综合服务大楼项目部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能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业园林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业园林钢筋班组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一建筑工程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园饭店机电安装工程项目班组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826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95"/>
        <w:gridCol w:w="3495"/>
      </w:tblGrid>
      <w:tr>
        <w:trPr>
          <w:trHeight w:val="580" w:hRule="atLeast"/>
        </w:trPr>
        <w:tc>
          <w:tcPr>
            <w:tcW w:w="8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天泰建筑安装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办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中铁电气化局集团第一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二分公司第十七作业队（京雄）信息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中新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精品质量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正大厦总承包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新校区项目管理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幕墙技术质量部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线桥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伤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设备安装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妇产医院项目部施工管理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南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目建设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城建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北路建设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恒诚建筑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质量小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项目钢构部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铁运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勤三班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建设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公寓商业项目工程项目部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引运河流域樟村断面综合治理工程项目质量信得过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三建筑工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标准厂房质量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厂技术设计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二建设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灌浆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时代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项目部施工管理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城镇综合管廊项目土建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9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建设项目优质结构示范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改造精细化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交通工程集团建设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东外环路基三分部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市政建设集团北方国际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水系项目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三航（上海）新能源工程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权华首席技师工作室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房项目绿建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教育园区综合管廊东片区一期工程总承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P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六局集团有限公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崇高速公路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奥体中心运动员公寓与体育产业用房项目工程质量信得过班组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土木工程集团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土集团疫情防控小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3:18Z</dcterms:created>
  <dc:creator>Voistab</dc:creator>
  <dc:description/>
  <dc:language>en-US</dc:language>
  <cp:lastModifiedBy>From Y to Y</cp:lastModifiedBy>
  <dcterms:modified xsi:type="dcterms:W3CDTF">2021-09-29T1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8987510D4DAF809541528BA5BB12</vt:lpwstr>
  </property>
  <property fmtid="{D5CDD505-2E9C-101B-9397-08002B2CF9AE}" pid="3" name="KSOProductBuildVer">
    <vt:lpwstr>2052-11.1.0.10938</vt:lpwstr>
  </property>
</Properties>
</file>