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720" w:before="0" w:after="0"/>
        <w:jc w:val="left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28"/>
          <w:lang w:val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28"/>
          <w:lang w:val="zh-CN"/>
        </w:rPr>
        <w:t>专题会议演讲主题及发言嘉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专题一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税务管理 价值创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日上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项目会计准则解读及税会差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部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融资项目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EIT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流程税务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华政税务师事务所有限公司总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冲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务逻辑与税务业务数字化应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化学工程集团有限公司财务资金部副部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宋志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更新、片区开发等土地一二级联动项目税务规划要点解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赛普华政税务咨询有限公司总经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仉喜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日下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企业研发费用管理风险及应对经验分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华政税务师事务所有限公司总经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治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外项目财税管理经验分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葛洲坝集团国际工程有限公司专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0/OE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税改“双支柱”规则解析与应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华政税务集团研究院院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吴小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企业税务风险警示与防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南财经政法大学财税学院副教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专题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二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业财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日上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建企全税种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中大科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i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部副总经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林根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税种管理实践经验分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浙江省建设投资集团股份有限公司副总会计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王志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业税资财一体化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中大科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i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部总经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彭活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业税资财一体化实践经验分享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山西建筑工程集团有限公司企划部经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下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建企财务共享与资金管控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中大科技副总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孙越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数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共享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高效管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创建业税财税管理新模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中国二冶集团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财务共享中心处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杨荣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现场答疑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专题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三：数字化时代的企业财税风险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日上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筑行业财税管控趋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毕马威合伙人 张龙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数智业财 领航管理—基于业财税资一体化的财税风险管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友网络科技股份有限公司首席建筑财税专家 李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一带一路”全球财务风险管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10"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电建集团国际工程有限公司财务资金部总经理 王红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常态形势下的财资风险管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某省建筑集团财务部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数字化、标准化引领建企财务风险管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友网络科技股份有限公司财务高级专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黄贞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球互联助力建企“一带一路”全球财务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华为技术架构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刘永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下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走进葛洲坝，领略财务管理创新风范</w:t>
      </w:r>
    </w:p>
    <w:p>
      <w:pPr>
        <w:pStyle w:val="Normal"/>
        <w:spacing w:lineRule="exact" w:line="600"/>
        <w:ind w:firstLine="42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0:38Z</dcterms:created>
  <dc:creator>DELL</dc:creator>
  <dc:description/>
  <dc:language>en-US</dc:language>
  <cp:lastModifiedBy>From Y to Y</cp:lastModifiedBy>
  <dcterms:modified xsi:type="dcterms:W3CDTF">2021-10-15T06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1E05C994483681ED4DA1B82F493B</vt:lpwstr>
  </property>
  <property fmtid="{D5CDD505-2E9C-101B-9397-08002B2CF9AE}" pid="3" name="KSOProductBuildVer">
    <vt:lpwstr>2052-11.1.0.10938</vt:lpwstr>
  </property>
</Properties>
</file>