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工程建设十项新技术名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排名不分先后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9"/>
        <w:gridCol w:w="2694"/>
        <w:gridCol w:w="2835"/>
      </w:tblGrid>
      <w:tr>
        <w:trPr>
          <w:tblHeader w:val="true"/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申报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航式沉管运输安装一体船及施工成套技术的研发与应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交第一航务工程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一勇、潘伟、张乃受、宿发强、宋神友、李增军、王强、岳远征、宁进进、王洪涛、由广君、陈伟乐、刘德进、刘亚平、冯海暴、苏长玺、寇晓强、周延利、韩涛、黄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交第一航务工程局有限公司、中交一航局第二工程有限公司、中交天津港湾工程研究院有限公司、深中通道管理中心、中交一航局第三工程有限公司</w:t>
            </w:r>
          </w:p>
        </w:tc>
      </w:tr>
      <w:tr>
        <w:trPr>
          <w:trHeight w:val="24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稠油开发采出液高效处理及资源化利用技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工程建设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强、蒋旭、夏新宇、单朝辉、张书华、胡筱波、卜魁勇、于庆、贺吉涛、张侃毅、周京都、李倩、于海洋、刁建华、马 兵、杨立辉、贾庆鹏、高 青、武文静、顾 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工程建设有限公司、中国石油新疆油田分公司</w:t>
            </w:r>
          </w:p>
        </w:tc>
      </w:tr>
      <w:tr>
        <w:trPr>
          <w:trHeight w:val="2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垃圾模块化处置工艺及设备研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建工资源循环利用投资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淼、李烁、王琦敏、张磊、于家琳、赵国锋、陈向阳、崔福龙、袁振航，周俊、姚家胤、刘文才、李岩凌、平庆海、张颖、石玉春、刘伟、许瑞卿、曹建、许宝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建工资源循环利用投资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种循环施工升降机系统及实施方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琨、王辉、孙金桥、李迪、叶贞、周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建三局集团有限公司</w:t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艰险山区高速铁路特大跨度混凝土拱桥关键技术及应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铁二院工程集团有限责任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列、吴克非、徐勇、谢海清、柯松林、陈克坚、胡京涛、马庭林、李豪、张红旭、赵人达、黄嘉亿、何庭国、杜锐、廖云沼、高芒芒、李小珍、黄毅、陈让利、任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铁二院工程集团有限责任公司、中铁广州工程局集团有限公司、中国铁路经济规划研究院有限公司、西南交通大学、中国铁道科学研究院集团有限公司、沪昆铁路客运专线贵州有限公司</w:t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气处理新工艺及设备关键技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工程建设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成华、雒定明、汤晓勇、于庆、刘文广、张玉明、赵海龙、张迅、施辉明、唐昕、古剑飞、马先、刘俊、冯琦、马艳林、高兴、王菲、曹建强、李刚、向海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工程建设有限公司西南分公司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高层建筑轻量化模块式智能施工平台创新技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西工程科技（深圳）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东 、唐际宇、陈跃熙 、王华平、薛庆、林忠和 、丁云波 、唐阁威 、赵立春、罗苓隆 、赵崇贤 、龙绍章 、胡宁 、李栋、雷富匀、徐帅、徐永亮 、黎规梅 、崔苗 、江宇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西工程科技（深圳）股份有限公司、四川华西集团有限公司、中国建筑第八工程局有限公司、中国华西企业有限公司、四川省第六建筑有限公司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杂地层中两千米级长距离顶管施工技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基础工程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耀良、陈永飞、张海锋、罗云峰、刘桂荣、赵敏杰、徐英武、施雨、李吉勇、黄泽涛、邹峰、盛夏一、刘冠梁、路三平、熊菲、陈文、王理想、张哲彬、蔡素素、顾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基础工程集团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振动碾无人驾驶机群作业关键技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高见、孙林智、袁幸朝、熊亮、梁涛、韩兴、陈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水电第五工程局有限公司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RTS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先张轨道板自动化预制技术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铁三局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兵、王红凯、屈韬、王海员、苏雅拉图、张传顺、于善毅、侯彦明、谷波涛、郭发民、薛泽民、张国斌、杨玉华、梁卿恺、王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铁三局集团有限公司、中铁三局集团桥隧工程有限公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8:01Z</dcterms:created>
  <dc:creator>DELL</dc:creator>
  <dc:description/>
  <dc:language>en-US</dc:language>
  <cp:lastModifiedBy>From Y to Y</cp:lastModifiedBy>
  <dcterms:modified xsi:type="dcterms:W3CDTF">2021-10-19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64C27C2146E68B82A32E4B52E77B</vt:lpwstr>
  </property>
  <property fmtid="{D5CDD505-2E9C-101B-9397-08002B2CF9AE}" pid="3" name="KSOProductBuildVer">
    <vt:lpwstr>2052-11.1.0.10938</vt:lpwstr>
  </property>
</Properties>
</file>