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 w:before="0" w:after="312"/>
        <w:jc w:val="center"/>
        <w:rPr/>
      </w:pPr>
      <w:r>
        <w:rPr/>
        <w:t>2021</w:t>
      </w:r>
      <w:r>
        <w:rPr/>
        <w:t>年度工程建设诚信企业家名单</w:t>
      </w:r>
    </w:p>
    <w:tbl>
      <w:tblPr>
        <w:tblW w:w="88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74"/>
        <w:gridCol w:w="6463"/>
      </w:tblGrid>
      <w:tr>
        <w:trPr>
          <w:tblHeader w:val="true"/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曹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晓岩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济南四建（集团）有限责任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国信工程监理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陈国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南省沙坪建设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陈海燕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省二建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陈明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泷澄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陈文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巨岸建设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陈文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云南省建设投资控股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陈向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启东建筑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程晓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信国安建工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褚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勤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江都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崔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省一建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邸光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城建远东建设投资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丁小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通五建控股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董俊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能源建设集团安徽电力建设第一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段利民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郑州一建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段卫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北长安建设集团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方创熙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省基础工程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高志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天津市建工工程总承包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郭道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启胶建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韩良荣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信拓建设（集团）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韩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兴泰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和向钧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云南建投安装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洪文聪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禹澄建设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胡优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华艺生态园林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胡长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昌建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黄道元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河南省第二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黄海龙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陕西建工第一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黄厚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州机施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黄俊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路港（集团）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黄锡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城建中南土木工程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焦臣凤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京永腾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保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机械化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舜江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威海建设集团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建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耀厦控股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少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八局第二建设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石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化学工程第十一建设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李中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州工程总承包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梁剑锐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梁亮建筑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梁孝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化二建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廖成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金鼎建筑发展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廖钢林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一局集团建设发展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林爱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九龙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林成端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发展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林惠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厦门中联永亨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林木移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冠粤路桥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林其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铁城建集团第一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林增忠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建工集团有限责任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林镇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一建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省建设建工集团第二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刘军武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南凯迪工程科技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刘仁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三建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弘大建设工程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刘云宪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鸿腾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刘智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西建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龙海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大业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龙安宝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建工集团第四建筑工程有限责任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龙其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华业建筑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龙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南省第五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群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省东阳第三建筑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吕保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万兴建筑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吕方武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湖北沛函建工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吕润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内蒙古第三建筑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吕树宝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正方园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吕永武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溧阳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马和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通市达欣工程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马健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新兴建设开发有限责任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马庆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华北水利水电工程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马跃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五局土木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牟晓岩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济南城建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聂吉利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恒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潘海洪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建工集团第二安装建设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裴卓非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八建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亓玉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泰安建筑工程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钱申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省公路桥梁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任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润宇建设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尚延青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青岛一建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江中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沈卫东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南通六建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盛明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省路桥工程集团有限责任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施正雄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桐玉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施忠旗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福建省融旗建设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石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岭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黄河建工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剑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新龙兴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孙萌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吉林安装集团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孙顺利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二局安装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覃振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建工集团冶金建设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田广良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韩建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田茂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天齐置业集团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田玉龙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龙建路桥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童光金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金煌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涂有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华景建设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万大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三局第一建设工程有限责任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王贵聪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太原市第一建筑工程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坤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安华力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王连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港航局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启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国基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王彦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省建设建工（集团）有限责任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衡宇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王跃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成都建工第六建筑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王哲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运城建工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魏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枫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通信建设第三工程局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温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二局第一建筑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文武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铁大桥局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中南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谢彦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东水电二局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徐爱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建新疆建工（集团）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徐丰贤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发达控股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徐鹏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潍坊昌大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徐少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水利开发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严青荣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天颂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严悌文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武汉市汉阳市政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北京首钢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杨丽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新华建设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叶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森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永胜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殷天军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交一航局第一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殷云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常嘉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金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安徽虹达道路桥梁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游海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鑫泰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余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煤第三建设集团机电安装工程有限责任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喻世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十七冶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袁美云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通市港闸市政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爱民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建筑第六工程局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铁上海工程局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传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化学工程第十四建设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凯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广西建工集团第三建筑工程有限责任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天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河北建工集团有限责任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卫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国核工业华兴建设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向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南通建工集团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张学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方远建设集团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赵本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华邦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赵纪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天元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赵庆民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东三箭建设工程管理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陕西建工第七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赵余红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浙江省第一水电建设集团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郑玉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煤第三建设（集团）有限责任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钟文炜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交天津航道局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晗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铁十一局集团城市轨道工程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青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冶天工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周天喜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天目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周跃林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新世纪建设集团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朱开明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江苏明华建设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邹建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中亿丰建设集团股份有限公司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左兆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bottom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  <w:t>山西六建集团有限公司</w:t>
            </w:r>
          </w:p>
        </w:tc>
      </w:tr>
    </w:tbl>
    <w:p>
      <w:pPr>
        <w:pStyle w:val="Normal"/>
        <w:spacing w:lineRule="exact" w:line="40" w:before="0" w:after="156"/>
        <w:jc w:val="left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701" w:bottom="226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4:00Z</dcterms:created>
  <dc:creator>Administrator</dc:creator>
  <dc:description/>
  <cp:keywords/>
  <dc:language>en-US</dc:language>
  <cp:lastModifiedBy>User</cp:lastModifiedBy>
  <cp:lastPrinted>2021-10-22T14:21:00Z</cp:lastPrinted>
  <dcterms:modified xsi:type="dcterms:W3CDTF">2021-10-2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AC285F85847CBB25DF55163F5C447</vt:lpwstr>
  </property>
  <property fmtid="{D5CDD505-2E9C-101B-9397-08002B2CF9AE}" pid="3" name="KSOProductBuildVer">
    <vt:lpwstr>2052-11.1.0.10938</vt:lpwstr>
  </property>
</Properties>
</file>