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b w:val="false"/>
          <w:bCs/>
          <w:sz w:val="40"/>
          <w:szCs w:val="40"/>
        </w:rPr>
        <w:t>202</w:t>
      </w:r>
      <w:r>
        <w:rPr>
          <w:rFonts w:eastAsia="方正小标宋简体;黑体" w:cs="Times New Roman" w:ascii="方正小标宋简体;黑体" w:hAnsi="方正小标宋简体;黑体"/>
          <w:b w:val="false"/>
          <w:bCs/>
          <w:sz w:val="40"/>
          <w:szCs w:val="40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0"/>
          <w:szCs w:val="40"/>
        </w:rPr>
        <w:t>年工程建设优秀质量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0"/>
          <w:szCs w:val="40"/>
          <w:lang w:val="en-US" w:eastAsia="zh-CN"/>
        </w:rPr>
        <w:t>信得过班组</w:t>
      </w:r>
      <w:r>
        <w:rPr>
          <w:rFonts w:ascii="方正小标宋简体;黑体" w:hAnsi="方正小标宋简体;黑体" w:cs="Times New Roman" w:eastAsia="方正小标宋简体;黑体"/>
          <w:b w:val="false"/>
          <w:bCs/>
          <w:sz w:val="40"/>
          <w:szCs w:val="40"/>
        </w:rPr>
        <w:t>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等奖（排名不分先后）</w:t>
      </w:r>
    </w:p>
    <w:tbl>
      <w:tblPr>
        <w:tblW w:w="88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50"/>
        <w:gridCol w:w="4789"/>
      </w:tblGrid>
      <w:tr>
        <w:trPr>
          <w:tblHeader w:val="true"/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二局第三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技术爆破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海情侣南路（横琴大桥至横琴二桥段）、洪屏二路南段市政道路工程项目质量班组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铁四局集团有限公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台三标二分部工艺技术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地质工程（集团）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地集团北京分公司两江黑臭水体整治工程项目部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天元工程科技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成架施工作业班组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二三项目管理班组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城建集团有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责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模态总承包项目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市市政工程建设集团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力鼎进班组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北锦天禹建设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工九班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铁一局集团电务工程有限公司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州地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线及杭富线弱电系统安装班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天元装饰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元体幕墙制作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一局集团桥梁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都市圈城乡供水质量管理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照天泰建筑安装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工办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电气化局集团第一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分公司第十七作业队（京雄）信息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新兴建设开发有限责任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央民族大学新校区项目管理班组</w:t>
            </w:r>
          </w:p>
        </w:tc>
      </w:tr>
      <w:tr>
        <w:trPr>
          <w:trHeight w:val="3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中新建设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天地精品质量班组</w:t>
            </w:r>
          </w:p>
        </w:tc>
      </w:tr>
      <w:tr>
        <w:trPr>
          <w:trHeight w:val="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一局集团建设发展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正大厦总承包班组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三局集团线桥工程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伤班组</w:t>
            </w:r>
          </w:p>
        </w:tc>
      </w:tr>
      <w:tr>
        <w:trPr>
          <w:trHeight w:val="3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市政集团有限公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晓南南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项目建设班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二等奖（排名不分先后）</w:t>
      </w:r>
    </w:p>
    <w:tbl>
      <w:tblPr>
        <w:tblW w:w="87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84"/>
        <w:gridCol w:w="4594"/>
      </w:tblGrid>
      <w:tr>
        <w:trPr>
          <w:tblHeader w:val="true"/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陀安心钢筋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城建集团第三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乾园项目部质量信得过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城建集团南昌建设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阴县长虹路北棚户区改造张庄片区安置房项目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原市第一建筑工程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创优信得过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工业设备安装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来福士施工管理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铁二局集团第四工程有限公司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北京地铁昌平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项目部钢管支撑顶管施工作业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大桥局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汉七桥“七桥工匠”钢梁施工研究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建设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十项目务实技术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七局建筑装饰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球改造者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市市政建设（集团）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水管道施工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三建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悦劳务一班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厦门特房建设工程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銮湾医院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赤峰天拓市政建设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模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路桥工程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隆路二分部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巧夺天工技术质量管控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十二局集团第四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衍刚职工创新工作室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七局建筑装饰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月湖畔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城建集团第一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质检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建工第一建筑工程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部湾大学科技综合大楼项目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城建集团南昌建设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阴县长虹路北棚户区改造西苏庄片区安置房项目施工总承包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第一市政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修复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铁七局集团第五工程有限公司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盾构掘进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一航局第一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项目部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泰宏建设发展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直青年人才公寓慧城苑项目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省第四建筑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拓创新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城建集团第三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都锦城绿道项目部质量信得过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通项目生产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陕西建工第五建设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谷项目机电安装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七局建筑装饰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卧龙腾飞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十六局集团铁运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神指乌木兰伦专用集装站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市浦东新区建设（集团）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项管部扬帆起航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自来水管道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水管道施工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港大道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2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治河）快速化工程项目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城建集团第三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华路神仙树节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项目部质量信得过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七局建筑装饰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饰幕墙技术质量部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新兴建筑工程有限责任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头妇产医院项目部施工管理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新兴建设开发有限责任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创新设备安装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技术大学项目钢构部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赤峰恒诚建筑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质量小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城建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贡北路建设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盾建设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教公寓商业项目工程项目部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十六局集团铁运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勤三班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水利水电第六工程局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莞市东引运河流域樟村断面综合治理工程项目质量信得过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广西建工集团第三建筑工程有限责任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电网标准厂房质量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北京城建二建设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筒灌浆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新兴建筑工程有限责任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兴时代国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项目部施工管理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七局建筑装饰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工厂技术设计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土木工程集团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疫情防控小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凝土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建工集团有限责任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饰装修班组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建五局土木工程有限公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饶市城镇综合管廊项目土建班组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三等奖（排名不分先后）</w:t>
      </w:r>
    </w:p>
    <w:tbl>
      <w:tblPr>
        <w:tblW w:w="87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19"/>
        <w:gridCol w:w="4734"/>
      </w:tblGrid>
      <w:tr>
        <w:trPr>
          <w:tblHeader w:val="true"/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名称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治区体育局江南训练基地场馆改扩建项目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万兴建筑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宝山青年突击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二十一局集团轨道交通工程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济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结构施工管控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州海湾大道（海江大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6#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码头）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机施建设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制重型墩柱质量信得过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铁上海工程局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泉铁路兴宁段站房项目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州市市政工程维修处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面施工专业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汤林玉苑项目技术质量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水电二局股份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江三角洲水资源配置工程基础处理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荣鸿建设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技术信得过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水电二局股份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牛路水库建设工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体、水保、环评部分施工碾压砼施工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水利水电第七工程局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江抽水蓄能水电站项目经理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厦门安能建设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新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春凯旋城品质管理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永胜建设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微山县档案综合服务大楼项目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安市市政建设（集团）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桥隧农村污水管网施工班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蒙古华业园林建筑工程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华业园林钢筋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西建工第一建筑工程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荔园饭店机电安装工程项目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电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C190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块建设项目优质结构示范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江西省交通工程集团建设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州东外环路基三分部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建筑工程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改造精细化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电建市政建设集团北方国际工程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城水系项目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交三航（上海）新能源工程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龚权华首席技师工作室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西四建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动房项目绿建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中铁六局集团有限公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延崇高速公路班组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宁教育园区综合管廊东片区一期工程总承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EPC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十七冶集团有限公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州奥体中心运动员公寓与体育产业用房项目工程质量信得过班组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2Z</dcterms:created>
  <dc:creator>DELL</dc:creator>
  <dc:description/>
  <dc:language>en-US</dc:language>
  <cp:lastModifiedBy>From Y to Y</cp:lastModifiedBy>
  <dcterms:modified xsi:type="dcterms:W3CDTF">2021-10-26T06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1AF2A62EB42C09E294A40C0D0672F</vt:lpwstr>
  </property>
  <property fmtid="{D5CDD505-2E9C-101B-9397-08002B2CF9AE}" pid="3" name="KSOProductBuildVer">
    <vt:lpwstr>2052-11.1.0.10938</vt:lpwstr>
  </property>
</Properties>
</file>