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8" w:before="0" w:after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88" w:before="0" w:after="0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  <w:t>2021</w:t>
      </w: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年度建筑财税管理候选最佳案例名单</w:t>
      </w:r>
    </w:p>
    <w:p>
      <w:pPr>
        <w:pStyle w:val="Style15"/>
        <w:shd w:fill="FFFFFF" w:val="clear"/>
        <w:spacing w:lineRule="exact" w:line="588" w:before="0" w:after="0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按答辩顺序排序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24"/>
        <w:gridCol w:w="4125"/>
        <w:gridCol w:w="2160"/>
      </w:tblGrid>
      <w:tr>
        <w:trPr>
          <w:tblHeader w:val="true"/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答辩顺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工作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案例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项目成员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铁四局集团有限公司第八工程分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建筑施工企业薪酬管理信息化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蕃修、李明华、程林、梁朝政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二十冶集团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业财深度融合 强化项目管控—数智化财务共享建设助力财务智能化转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白玉、郭华刚、周洪、滕月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铁四局集团财务共享运营管理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项目经济运行基本情况分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项目“任我行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林峰、陈建藏、李兴伟、邓升升、陈杰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核工业二三建设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业财融合促发展，协同创新显成效——中核二三公司以“四化”融合为抓手推进财务共享建设的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锋、胡建文、李海金、吴金鸽、阎聿琛、武丽花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能源建设集团江苏省电力设计院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国际总承包工程项目融资研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诸怡旻、杨浩、卢秀锋、陶冶、苏云梦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铁二局集团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建筑集团改革子公司业绩评价体系，赋能企业价值创造—基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集团公司案例分析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恒书、魏道洪、王占学、纪贤林、陈静、蒋成碧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铁十二局集团建筑安装工程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改进的杜邦分析体系的运用—基于建安公司的案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永寿、宗孝章、杨帆、田洁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化学工程第十四建设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建筑类高新技术企业“业财融合”管理路径研究—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SH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司某低温储罐建造技术研发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娜、周红俊、孙莉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铁大桥局集团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MBE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司实施应收账款资产证券化案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戴国华、陈华、杨瑛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中铁十二局集团建筑安装工程有限公司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基于价值链视角的建筑施工企业精益成本管理研究—基于建安公司的案例研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宗孝章、张永寿、杨帆、田洁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二十二冶集团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JX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速公路建设项目内部跟踪审计案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路霜霜  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中铁一局集团有限公司      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有建筑企业投资并购的风险管理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金吉、魏晓东、俞淑琼、潘冰、韩晶、尉明泽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铁十七局集团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集团基于财务共享平台资金风险管控体系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崔永成、王进平、王淑珍、郝婷、曹珊珊、张美娟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中铁北方投资有限公司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公司税务规划案例分析—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ZTBT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速公路项目公司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天军、金尚平、赵大志、彭暐俨、黄托娅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水利水电第七工程局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印尼雅万高铁项目外账税收策划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虎城、徐浩、孙倩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圳中铁二局工程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建筑企业项目资金自平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余作碧、邓志龙、吴琪、吴燕林、林泽民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四局第五建筑工程有限公司云南分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模式下财务风险管理措施探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某市地下综合管廊项目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雪、孙德苍、史志丹、靳锡悦、赵芬、张潇予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冶金科工集团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业财融合背景下项目管控型财务共享中心的构建及价值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范万柱、范品、汪阳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中铁七局集团有限公司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型施工企业项目税费资金流统计模型的构建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相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0:30Z</dcterms:created>
  <dc:creator>DELL</dc:creator>
  <dc:description/>
  <dc:language>en-US</dc:language>
  <cp:lastModifiedBy>From Y to Y</cp:lastModifiedBy>
  <dcterms:modified xsi:type="dcterms:W3CDTF">2021-11-12T08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4D5301EBD472A8FBDCBBE64BEC916</vt:lpwstr>
  </property>
  <property fmtid="{D5CDD505-2E9C-101B-9397-08002B2CF9AE}" pid="3" name="KSOProductBuildVer">
    <vt:lpwstr>2052-11.1.0.11045</vt:lpwstr>
  </property>
</Properties>
</file>