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80" w:after="280"/>
        <w:rPr>
          <w:rFonts w:ascii="黑体" w:hAnsi="黑体" w:eastAsia="黑体" w:cs="黑体"/>
          <w:color w:val="000000"/>
          <w:sz w:val="32"/>
          <w:szCs w:val="32"/>
        </w:rPr>
      </w:pPr>
      <w:r>
        <w:rPr>
          <w:rFonts w:ascii="黑体" w:hAnsi="黑体" w:cs="黑体" w:eastAsia="黑体"/>
          <w:color w:val="000000"/>
          <w:sz w:val="32"/>
          <w:szCs w:val="32"/>
        </w:rPr>
        <w:t>附件</w:t>
      </w:r>
    </w:p>
    <w:p>
      <w:pPr>
        <w:pStyle w:val="Style15"/>
        <w:shd w:fill="FFFFFF" w:val="clear"/>
        <w:jc w:val="center"/>
        <w:rPr>
          <w:rFonts w:ascii="黑体" w:hAnsi="黑体" w:eastAsia="黑体" w:cs="黑体"/>
          <w:color w:val="000000"/>
          <w:sz w:val="32"/>
          <w:szCs w:val="32"/>
        </w:rPr>
      </w:pPr>
      <w:r>
        <w:rPr>
          <w:rFonts w:eastAsia="方正小标宋简体" w:cs="黑体" w:ascii="方正小标宋简体" w:hAnsi="方正小标宋简体"/>
          <w:color w:val="000000"/>
          <w:sz w:val="44"/>
          <w:szCs w:val="44"/>
        </w:rPr>
        <w:t>2020-2021</w:t>
      </w:r>
      <w:r>
        <w:rPr>
          <w:rFonts w:ascii="方正小标宋简体" w:hAnsi="方正小标宋简体" w:cs="黑体" w:eastAsia="方正小标宋简体"/>
          <w:color w:val="000000"/>
          <w:sz w:val="44"/>
          <w:szCs w:val="44"/>
        </w:rPr>
        <w:t>年度岩土工程优秀论文</w:t>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一、一等奖论文（</w:t>
      </w:r>
      <w:r>
        <w:rPr>
          <w:rFonts w:eastAsia="黑体" w:cs="黑体" w:ascii="黑体" w:hAnsi="黑体"/>
          <w:color w:val="000000"/>
          <w:sz w:val="32"/>
          <w:szCs w:val="32"/>
        </w:rPr>
        <w:t>16</w:t>
      </w:r>
      <w:r>
        <w:rPr>
          <w:rFonts w:ascii="黑体" w:hAnsi="黑体" w:cs="黑体" w:eastAsia="黑体"/>
          <w:color w:val="000000"/>
          <w:sz w:val="32"/>
          <w:szCs w:val="32"/>
        </w:rPr>
        <w:t>篇，排名不分先后）</w:t>
      </w:r>
    </w:p>
    <w:tbl>
      <w:tblPr>
        <w:tblW w:w="8405" w:type="dxa"/>
        <w:jc w:val="center"/>
        <w:tblInd w:w="0" w:type="dxa"/>
        <w:tblLayout w:type="fixed"/>
        <w:tblCellMar>
          <w:top w:w="0" w:type="dxa"/>
          <w:left w:w="108" w:type="dxa"/>
          <w:bottom w:w="0" w:type="dxa"/>
          <w:right w:w="108" w:type="dxa"/>
        </w:tblCellMar>
      </w:tblPr>
      <w:tblGrid>
        <w:gridCol w:w="733"/>
        <w:gridCol w:w="3496"/>
        <w:gridCol w:w="2475"/>
        <w:gridCol w:w="1701"/>
      </w:tblGrid>
      <w:tr>
        <w:trPr>
          <w:tblHeader w:val="true"/>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论文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作者</w:t>
            </w:r>
          </w:p>
        </w:tc>
      </w:tr>
      <w:tr>
        <w:trPr>
          <w:trHeight w:val="7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rPr>
              <w:t>转角幅地连墙绞吸式工艺穿越高压电缆群施工研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2"/>
                <w:szCs w:val="22"/>
                <w:lang w:bidi="ar"/>
              </w:rPr>
              <w:t>中建一局集团建设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rPr>
              <w:t>周予启、郭恒、王少敏、郑翔</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深水岩质河床双壁钢围堰数字化设计技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市政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于艺林、陈俐光、 白宇、 姜涌 、王斓</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基坑支护预应力锚索组合式钢腰梁施工技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深圳市工勘岩土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黄 凯、李 波、雷 斌、童 心、申小平</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基坑附近旧民房建筑基础加固及纠偏综合建造技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五局土木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匡雁晨、彭云涌、张建</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既有铁路隧道病害综合探查应用</w:t>
            </w:r>
          </w:p>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及安全稳定性分析研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铁正检测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吴建新、杨浩亮</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桩土三维效应对有限元计算结果的影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rPr>
              <w:t>中交第一航务工程勘察设计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魏芸、张国权、 韩智臣、王立军</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2"/>
                <w:szCs w:val="22"/>
                <w:lang w:bidi="ar"/>
              </w:rPr>
              <w:t>多圆环内支撑体系超大深基坑施工组织与变形控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2"/>
                <w:szCs w:val="22"/>
                <w:lang w:bidi="ar"/>
              </w:rPr>
              <w:t>中国建筑一局（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廷安、赵艳波、胡贺祥</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浅谈深挖路基高边坡位移监测施工技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铁七局集团郑州工程有限公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立飞</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高地应力洞室穹顶变形及中隔墙松弛区研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国水利水电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石磊、陈昌华</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真空预压变形理论与创新应用技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交四航工程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胡利文、董志亮、王婧</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城市核心区岩质基坑开挖施工技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rPr>
              <w:t>中建三局第三建设工程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邓惠文、王军、  龚仁波、廖继、  叶忍</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热熔式可回收压力分散型锚索施工技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rPr>
              <w:t>中建三局第三建设工程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戚永峰、周红卫、 李平</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2"/>
                <w:szCs w:val="22"/>
                <w:lang w:bidi="ar"/>
              </w:rPr>
              <w:t>盐渍砂土负温条件下的强度与变形行为试验研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2"/>
                <w:szCs w:val="22"/>
                <w:lang w:bidi="ar"/>
              </w:rPr>
              <w:t>中化二建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2"/>
                <w:szCs w:val="22"/>
                <w:lang w:bidi="ar"/>
              </w:rPr>
              <w:t>武  燕</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超大型地连墙钢筋笼整体制作与吊装技术应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一局集团建设发展有限公司、中建一局集团安装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刘卫未、史江川、马书杰、聂艳侠、程培春</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rPr>
              <w:t>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繁华城区深大沉井下沉施工关键技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一局集团第五建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赵保森、周佩祺、赵亚军、 吕朋</w:t>
            </w:r>
          </w:p>
        </w:tc>
      </w:tr>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2"/>
                <w:szCs w:val="22"/>
                <w:lang w:bidi="ar"/>
              </w:rPr>
              <w:t>帽型</w:t>
            </w:r>
            <w:r>
              <w:rPr>
                <w:rFonts w:cs="宋体" w:ascii="宋体" w:hAnsi="宋体"/>
                <w:color w:val="000000"/>
                <w:kern w:val="0"/>
                <w:sz w:val="22"/>
                <w:szCs w:val="22"/>
                <w:lang w:bidi="ar"/>
              </w:rPr>
              <w:t>H</w:t>
            </w:r>
            <w:r>
              <w:rPr>
                <w:rFonts w:ascii="宋体" w:hAnsi="宋体" w:cs="宋体"/>
                <w:color w:val="000000"/>
                <w:kern w:val="0"/>
                <w:sz w:val="22"/>
                <w:szCs w:val="22"/>
                <w:lang w:bidi="ar"/>
              </w:rPr>
              <w:t>型钢嵌合型组合桩在软土基坑成功应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2"/>
                <w:szCs w:val="22"/>
                <w:lang w:bidi="ar"/>
              </w:rPr>
              <w:t>浙江大学建筑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2"/>
                <w:szCs w:val="22"/>
                <w:lang w:bidi="ar"/>
              </w:rPr>
              <w:t>金小荣、郭永、秦康、莫立成、孙樵</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5"/>
        <w:shd w:fill="FFFFFF" w:val="clear"/>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二等奖论文（</w:t>
      </w:r>
      <w:r>
        <w:rPr>
          <w:rFonts w:eastAsia="仿宋_GB2312" w:cs="黑体" w:ascii="仿宋_GB2312" w:hAnsi="仿宋_GB2312"/>
          <w:color w:val="000000"/>
          <w:sz w:val="32"/>
          <w:szCs w:val="32"/>
        </w:rPr>
        <w:t>26</w:t>
      </w:r>
      <w:r>
        <w:rPr>
          <w:rFonts w:ascii="仿宋_GB2312" w:hAnsi="仿宋_GB2312" w:cs="黑体" w:eastAsia="仿宋_GB2312"/>
          <w:color w:val="000000"/>
          <w:sz w:val="32"/>
          <w:szCs w:val="32"/>
        </w:rPr>
        <w:t>篇，排名不分先后）</w:t>
      </w:r>
    </w:p>
    <w:tbl>
      <w:tblPr>
        <w:tblW w:w="8400" w:type="dxa"/>
        <w:jc w:val="center"/>
        <w:tblInd w:w="0" w:type="dxa"/>
        <w:tblLayout w:type="fixed"/>
        <w:tblCellMar>
          <w:top w:w="0" w:type="dxa"/>
          <w:left w:w="108" w:type="dxa"/>
          <w:bottom w:w="0" w:type="dxa"/>
          <w:right w:w="108" w:type="dxa"/>
        </w:tblCellMar>
      </w:tblPr>
      <w:tblGrid>
        <w:gridCol w:w="700"/>
        <w:gridCol w:w="3110"/>
        <w:gridCol w:w="2680"/>
        <w:gridCol w:w="1910"/>
      </w:tblGrid>
      <w:tr>
        <w:trPr>
          <w:tblHeader w:val="true"/>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论文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工作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作者</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油气田瓦斯隧道复合探测技术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北方工业大学土木工程学院力学与地下空间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白玉山、姚海波、 许明亮</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黄土扩挖深基坑变形监测及相邻结构特征响应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一局集团建设发展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戴兵强、刘寅昌、周国梁、杨东亮</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BIM</w:t>
            </w:r>
            <w:r>
              <w:rPr>
                <w:rFonts w:ascii="宋体" w:hAnsi="宋体" w:cs="宋体"/>
                <w:color w:val="000000"/>
                <w:kern w:val="0"/>
                <w:sz w:val="22"/>
                <w:szCs w:val="22"/>
                <w:lang w:bidi="ar"/>
              </w:rPr>
              <w:t>的老旧小区综合管廊智慧建造管理应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 xml:space="preserve">中建市政工程有限公司、中国建筑一局（集团）有限公司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雷铭、白宇、路景顺、李松、马恒冲、赛菡</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强风化粉砂质泥岩层坑中坑围堰渗流分析及其施工技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甘肃省长城建设集团有限责任公司</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巩利军、常自昌、王军、张卫旗</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隧道掌子面超前核心岩体挤出变形量测新技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浙江交工路桥建设有限公司、同济大学地下建筑与工程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胡继强、姚永强、王玉富、支彦锋、韦麟、赖允瑾</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地铁车站半盖挖法的对临近建筑物影响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五局土木工程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匡雁晨、彭云涌、肖祥南、汤卓、杨杰</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饱和砂土三轴试验准备阶段问题探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青建安建设集团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文卓、贾杨、王晓琴、户轩庆</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软土地区地基处理中孔隙水压力变化规律探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云南省有色地质局三一二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立新</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山岭隧道贯通施工围岩稳定性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铁正检测科技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春 、王晨阳、王翔宇</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利用初衬构造塌腔充填轻质材料注浆加固隧道冒顶片帮施工技术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甘肃路桥建设集团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龙飞、田过勤、徐华鑫</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预成孔置换强夯法施工工艺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化岩土集团股份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洁、张新蕊</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复杂高大的挡墙边坡防护锚固工程实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 xml:space="preserve">中国京冶工程技术有限公司厦门分公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雪林、许建平、雷有其</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双排桩</w:t>
            </w:r>
            <w:r>
              <w:rPr>
                <w:rFonts w:cs="宋体" w:ascii="宋体" w:hAnsi="宋体"/>
                <w:color w:val="000000"/>
                <w:kern w:val="0"/>
                <w:sz w:val="22"/>
                <w:szCs w:val="22"/>
                <w:lang w:bidi="ar"/>
              </w:rPr>
              <w:t>+</w:t>
            </w:r>
            <w:r>
              <w:rPr>
                <w:rFonts w:ascii="宋体" w:hAnsi="宋体" w:cs="宋体"/>
                <w:color w:val="000000"/>
                <w:kern w:val="0"/>
                <w:sz w:val="22"/>
                <w:szCs w:val="22"/>
                <w:lang w:bidi="ar"/>
              </w:rPr>
              <w:t>钢管桩嵌岩支护工法应用实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青岛业高建设工程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启军、赵春亭、巨尊钰</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szCs w:val="22"/>
                <w:lang w:bidi="ar"/>
              </w:rPr>
              <w:t>BIM+GIS</w:t>
            </w:r>
            <w:r>
              <w:rPr>
                <w:rFonts w:ascii="宋体" w:hAnsi="宋体" w:cs="宋体"/>
                <w:color w:val="000000"/>
                <w:kern w:val="0"/>
                <w:sz w:val="22"/>
                <w:szCs w:val="22"/>
                <w:lang w:bidi="ar"/>
              </w:rPr>
              <w:t>技术在高速公路（</w:t>
            </w:r>
            <w:r>
              <w:rPr>
                <w:rFonts w:cs="宋体" w:ascii="宋体" w:hAnsi="宋体"/>
                <w:color w:val="000000"/>
                <w:kern w:val="0"/>
                <w:sz w:val="22"/>
                <w:szCs w:val="22"/>
                <w:lang w:bidi="ar"/>
              </w:rPr>
              <w:t>PPP</w:t>
            </w:r>
            <w:r>
              <w:rPr>
                <w:rFonts w:ascii="宋体" w:hAnsi="宋体" w:cs="宋体"/>
                <w:color w:val="000000"/>
                <w:kern w:val="0"/>
                <w:sz w:val="22"/>
                <w:szCs w:val="22"/>
                <w:lang w:bidi="ar"/>
              </w:rPr>
              <w:t>）项目建设管理中的应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电建路桥集团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松、欧阳汛</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隧道检测过程中地质雷达图谱识别及其典型病害图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北京市市政工程研究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姚旭飞、孙晓宇、赵江涛</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川藏铁路</w:t>
            </w:r>
            <w:r>
              <w:rPr>
                <w:rFonts w:cs="宋体" w:ascii="宋体" w:hAnsi="宋体"/>
                <w:color w:val="000000"/>
                <w:kern w:val="0"/>
                <w:sz w:val="22"/>
                <w:szCs w:val="22"/>
                <w:lang w:bidi="ar"/>
              </w:rPr>
              <w:t>TBM</w:t>
            </w:r>
            <w:r>
              <w:rPr>
                <w:rFonts w:ascii="宋体" w:hAnsi="宋体" w:cs="宋体"/>
                <w:color w:val="000000"/>
                <w:kern w:val="0"/>
                <w:sz w:val="22"/>
                <w:szCs w:val="22"/>
                <w:lang w:bidi="ar"/>
              </w:rPr>
              <w:t>隧道衬砌结构设计适应性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交铁道设计研究总院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宋成辉、张海波</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声波测井评价岩体完整程度存在的问题分析与探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河北中核岩土工程有限责任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田永杰、李建强</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某有机污染场地污染物迁移预测及防渗帷幕设计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天津华北工程勘察设计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艳国、佟利明</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地下硐室锚固承载结构稳定性分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交（西安）铁道设计研究院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晓栋</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滨海超深淤泥基坑降水井变形浅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三局第一建设工程有限责任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谢俊凯、黄正红、 高波</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超大坡度条件下盾构机在复合地层中掘进的施工控制技术与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三局第一建设工程有限责任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文振</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粉砂土质地区逆作基坑水冲法技术应用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三局集团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丁应章、王飞、孙玉叶、唐立帆、熊超逸</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地铁车站修建对临近桥梁桩基影响数值模拟分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铁路投资建设集团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书渝、付抗、徐瑛邑</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地铁区间隧道下穿既有桥梁桩基爆破施工动力响应分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铁路投资建设集团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强、田国峰、朱国强、李扬、付抗、黄引、胡洋、罗子皓</w:t>
            </w:r>
          </w:p>
        </w:tc>
      </w:tr>
      <w:tr>
        <w:trPr>
          <w:trHeight w:val="10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挤扩支盘桩在珠海横琴总部大厦工程应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二十冶集团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具寿</w:t>
            </w:r>
          </w:p>
        </w:tc>
      </w:tr>
      <w:tr>
        <w:trPr>
          <w:trHeight w:val="10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基于 </w:t>
            </w:r>
            <w:r>
              <w:rPr>
                <w:rFonts w:cs="宋体" w:ascii="宋体" w:hAnsi="宋体"/>
                <w:color w:val="000000"/>
                <w:kern w:val="0"/>
                <w:sz w:val="22"/>
              </w:rPr>
              <w:t xml:space="preserve">GIS </w:t>
            </w:r>
            <w:r>
              <w:rPr>
                <w:rFonts w:ascii="宋体" w:hAnsi="宋体" w:cs="宋体"/>
                <w:color w:val="000000"/>
                <w:kern w:val="0"/>
                <w:sz w:val="22"/>
              </w:rPr>
              <w:t>技术的智慧岩土云平台的设计与应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核工业湖州勘测规划设计研究院股份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戴维江</w:t>
            </w:r>
          </w:p>
        </w:tc>
      </w:tr>
    </w:tbl>
    <w:p>
      <w:pPr>
        <w:pStyle w:val="Style15"/>
        <w:shd w:fill="FFFFFF" w:val="clear"/>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三等奖论文（</w:t>
      </w:r>
      <w:r>
        <w:rPr>
          <w:rFonts w:eastAsia="仿宋_GB2312" w:cs="黑体" w:ascii="仿宋_GB2312" w:hAnsi="仿宋_GB2312"/>
          <w:color w:val="000000"/>
          <w:sz w:val="32"/>
          <w:szCs w:val="32"/>
        </w:rPr>
        <w:t>43</w:t>
      </w:r>
      <w:r>
        <w:rPr>
          <w:rFonts w:ascii="仿宋_GB2312" w:hAnsi="仿宋_GB2312" w:cs="黑体" w:eastAsia="仿宋_GB2312"/>
          <w:color w:val="000000"/>
          <w:sz w:val="32"/>
          <w:szCs w:val="32"/>
        </w:rPr>
        <w:t>篇，排名不分先后）</w:t>
      </w:r>
    </w:p>
    <w:tbl>
      <w:tblPr>
        <w:tblW w:w="8400" w:type="dxa"/>
        <w:jc w:val="center"/>
        <w:tblInd w:w="0" w:type="dxa"/>
        <w:tblLayout w:type="fixed"/>
        <w:tblCellMar>
          <w:top w:w="0" w:type="dxa"/>
          <w:left w:w="108" w:type="dxa"/>
          <w:bottom w:w="0" w:type="dxa"/>
          <w:right w:w="108" w:type="dxa"/>
        </w:tblCellMar>
      </w:tblPr>
      <w:tblGrid>
        <w:gridCol w:w="700"/>
        <w:gridCol w:w="3280"/>
        <w:gridCol w:w="2680"/>
        <w:gridCol w:w="1740"/>
      </w:tblGrid>
      <w:tr>
        <w:trPr>
          <w:tblHeader w:val="true"/>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序号</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论文名称</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工作单位</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作者</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软弱地层中锚固技术的工程应用</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国京冶工程技术有限公司厦门分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雷有其、周颖军、杨雪林</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封闭式深基坑智慧化监测施工技术运用与结果分析</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一局集团建设发展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阳旭、刘永顺、段雅芳、黄河滔</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超大面积填土地基强夯加固地基处理技术</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一局集团建设发展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马书杰、刘卫未、康凯、赵晓斌、刘广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复杂地质条件下嵌岩灌注桩施工技术</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一局集团建设发展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马书杰、史江川</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滨海地区软弱地层大直径超长桩垂直度控制</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国建筑一局华南区域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玥岩、程绰、黄文明、匡丕榜、李玲珑</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盾构穿越大规模锚索区掘进参数及刀具磨损情况探析</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建筑一局有限公司</w:t>
            </w:r>
          </w:p>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一局集团华南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丁 菲、邓美龙、郝本峰、丁树敏</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szCs w:val="22"/>
                <w:lang w:bidi="ar"/>
              </w:rPr>
              <w:t>TBM</w:t>
            </w:r>
            <w:r>
              <w:rPr>
                <w:rFonts w:ascii="宋体" w:hAnsi="宋体" w:cs="宋体"/>
                <w:color w:val="000000"/>
                <w:kern w:val="0"/>
                <w:sz w:val="22"/>
                <w:szCs w:val="22"/>
                <w:lang w:bidi="ar"/>
              </w:rPr>
              <w:t>穿越超长距离断层破碎带施工技术研究</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广东水电二局股份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甘宇程、阳争荣、王松茂、金永就、郑国萍</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深基坑复杂条件综合支护技术的研究与应用</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住总第六开发建设有限公司</w:t>
            </w:r>
          </w:p>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天津市津勘岩土工程股份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郭春瑞、朱进、王靖宇、张子阁、赵旭</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浅析邻近运营地铁的深基坑开挖风险及控制措施</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国建筑第八工程局有限公司华北分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军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提离法检查预应力锚杆持有荷载施工技术</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深圳市工勘岩土集团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超、付文光</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GRC</w:t>
            </w:r>
            <w:r>
              <w:rPr>
                <w:rFonts w:ascii="宋体" w:hAnsi="宋体" w:cs="宋体"/>
                <w:color w:val="000000"/>
                <w:kern w:val="0"/>
                <w:sz w:val="22"/>
                <w:szCs w:val="22"/>
                <w:lang w:bidi="ar"/>
              </w:rPr>
              <w:t>材料和</w:t>
            </w:r>
            <w:r>
              <w:rPr>
                <w:rFonts w:cs="宋体" w:ascii="宋体" w:hAnsi="宋体"/>
                <w:color w:val="000000"/>
                <w:kern w:val="0"/>
                <w:sz w:val="22"/>
                <w:szCs w:val="22"/>
                <w:lang w:bidi="ar"/>
              </w:rPr>
              <w:t>BIM</w:t>
            </w:r>
            <w:r>
              <w:rPr>
                <w:rFonts w:ascii="宋体" w:hAnsi="宋体" w:cs="宋体"/>
                <w:color w:val="000000"/>
                <w:kern w:val="0"/>
                <w:sz w:val="22"/>
                <w:szCs w:val="22"/>
                <w:lang w:bidi="ar"/>
              </w:rPr>
              <w:t>集成技术的弧形结构预制安装施工技术</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三局第一建设有限责任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聪、刘洪海、彭成龙、李海雨、李湘明</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暗挖法隧道穿越既有道路沉降分析</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北京市建设工程质量第三检测所有限责任公司</w:t>
            </w:r>
          </w:p>
        </w:tc>
        <w:tc>
          <w:tcPr>
            <w:tcW w:w="1740" w:type="dxa"/>
            <w:tcBorders>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娄新兵、贺美德、李东海、柳飞、魏英华、张斌、李晓栋</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虚拟基线法水平位移监测数据处理探讨</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北京市建设工程质量第三检测所有限责任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崔楠</w:t>
            </w:r>
          </w:p>
        </w:tc>
      </w:tr>
      <w:tr>
        <w:trPr>
          <w:trHeight w:val="123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盾构法穿越既有轨道交通地面线沉降影响分析</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北京市建设工程质量第三检测所有限责任公司</w:t>
            </w:r>
          </w:p>
        </w:tc>
        <w:tc>
          <w:tcPr>
            <w:tcW w:w="1740" w:type="dxa"/>
            <w:tcBorders>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李晓栋、贺美德、李东海、柳飞、魏英华、娄新兵、张 斌 </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静力水准自动化变形监测系统在穿越既有地铁隧道中的应用</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北京市建设工程质量第三检测所有限责任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郭立波</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膨胀剂在中风化泥岩地区端承摩擦桩中的应用试验研究</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国空气动力研究与发展中心低速所</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梁华友、李剑清、牟晓波、曾广吉、周殷弘</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某场地柱锤冲扩桩对杂填土加固应用分析</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北京城建设计发展集团股份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建维、王忍、郭相利</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浅埋偏压段山岭隧道护拱施工技术</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建筑第八工程局有限公司</w:t>
            </w:r>
          </w:p>
        </w:tc>
        <w:tc>
          <w:tcPr>
            <w:tcW w:w="1740" w:type="dxa"/>
            <w:tcBorders>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吕国栋、刘军营、朱威</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柔性防砂管片在人工挖孔桩护壁施工中的研究与应用</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青岛瑞源工程集团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吴业聃、管元颖、吴兆柱、张吉庆</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拉森钢板桩在基坑工程中的应用研究</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北京城建勘测设计研究院有限责任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启、冯科明、彭占良、王天宝</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强夯法加固高黏质含量砂土地基应用研究</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化岩土集团股份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新蕊、杨洁、高斌峰、王亚凌</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基于数值模拟的特大断面隧道</w:t>
            </w:r>
            <w:r>
              <w:rPr>
                <w:rFonts w:cs="宋体" w:ascii="宋体" w:hAnsi="宋体"/>
                <w:color w:val="000000"/>
                <w:kern w:val="0"/>
                <w:sz w:val="22"/>
                <w:szCs w:val="22"/>
                <w:lang w:bidi="ar"/>
              </w:rPr>
              <w:t>CD</w:t>
            </w:r>
            <w:r>
              <w:rPr>
                <w:rFonts w:ascii="宋体" w:hAnsi="宋体" w:cs="宋体"/>
                <w:color w:val="000000"/>
                <w:kern w:val="0"/>
                <w:sz w:val="22"/>
                <w:szCs w:val="22"/>
                <w:lang w:bidi="ar"/>
              </w:rPr>
              <w:t>法施工优化</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北京市市政工程研究院</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宋  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烟台地区土壤肥力研究</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青岛瑞源工程集团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谭希鹏</w:t>
            </w:r>
          </w:p>
        </w:tc>
      </w:tr>
      <w:tr>
        <w:trPr>
          <w:trHeight w:val="9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复合锚杆桩在隧道下穿高架桥加固的应用</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北京市市政一建设工程有限责任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  晶</w:t>
            </w:r>
          </w:p>
        </w:tc>
      </w:tr>
      <w:tr>
        <w:trPr>
          <w:trHeight w:val="9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地连墙、灌注桩复合支护深基坑施工重点技术研究</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河北建工集团有限责任公司福建广东分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师  靖</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浅谈路堑高边坡框架锚索支护技术</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铁七局集团郑州工程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立飞</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近加油站基坑石方爆破控制技术研究</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厦门海投工程建设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程  峰</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沿海淤泥质地层螺旋支护桩返渣施工工艺研究</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荣泰建设集团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宋立功、韩红伟</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柔性接口地下连续墙防渗漏控制施工技术</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国二十冶集团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智、贾志立、 惠培佳、于航、张健</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浅谈在淤泥质土地基工程中应用粉煤灰和工业盐的技术</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福建六建集团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见靖</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风化岩溶发育岩层下干作业钻孔灌注桩扩底成孔施工技术</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三局基础设施建设投资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灿、顾明根、王镪</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一种计算层状土壤中水下隧道进水量的简单方法</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三局基础设施建设投资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伟康、张大伟、钱金成</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全国最大直径圆形顶管设备应用技术</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三局第三建设工程有限责任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  文</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浅谈在含砾富水地层中盾构井端头加固施工工艺的选择及探讨</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三局第一建设工程有限责任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文振、刘岸</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罗中地区盐岩成因及物理力学特性分析</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交（西安）铁道设计研究院有限公司</w:t>
            </w:r>
          </w:p>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自然资源部陕西基础地理信息中心</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魏乐德、刘 莹、刘蒙蒙、崔应学、杨满强</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强风化地层盾构始发、到达施工关键技术研究</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铁隧道局集团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冯欢欢</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粉质黏土层填芯</w:t>
            </w:r>
            <w:r>
              <w:rPr>
                <w:rFonts w:cs="宋体" w:ascii="宋体" w:hAnsi="宋体"/>
                <w:color w:val="000000"/>
                <w:kern w:val="0"/>
                <w:sz w:val="22"/>
                <w:szCs w:val="22"/>
                <w:lang w:bidi="ar"/>
              </w:rPr>
              <w:t>PHC</w:t>
            </w:r>
            <w:r>
              <w:rPr>
                <w:rFonts w:ascii="宋体" w:hAnsi="宋体" w:cs="宋体"/>
                <w:color w:val="000000"/>
                <w:kern w:val="0"/>
                <w:sz w:val="22"/>
                <w:szCs w:val="22"/>
                <w:lang w:bidi="ar"/>
              </w:rPr>
              <w:t>型桩质量检测方法研究</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上海二十冶建设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丁亚龙、王 卿、吴 伟、周 锋、潘永健</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深度神经网络在地基土压缩系数预测中的参数研究</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核工业湖州勘测规划设计研究院股份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冲、邓世平</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跨海大直径泥水盾构工程安全风险分析研究</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北京安捷工程咨询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  墅</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限高区淤泥填石层连环变径长护筒冲孔桩</w:t>
            </w:r>
            <w:r>
              <w:rPr>
                <w:rFonts w:cs="宋体" w:ascii="宋体" w:hAnsi="宋体"/>
                <w:color w:val="000000"/>
                <w:kern w:val="0"/>
                <w:sz w:val="22"/>
                <w:szCs w:val="22"/>
                <w:lang w:bidi="ar"/>
              </w:rPr>
              <w:t>+</w:t>
            </w:r>
            <w:r>
              <w:rPr>
                <w:rFonts w:ascii="宋体" w:hAnsi="宋体" w:cs="宋体"/>
                <w:color w:val="000000"/>
                <w:kern w:val="0"/>
                <w:sz w:val="22"/>
                <w:szCs w:val="22"/>
                <w:lang w:bidi="ar"/>
              </w:rPr>
              <w:t>旋挖施工技术</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一局集团建设发展有限公司</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云伟、薛仁宗、张仕浩、李贵强、张超文</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预应力管桩结合锚索在基坑支护工程中的应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szCs w:val="22"/>
                <w:lang w:bidi="ar"/>
              </w:rPr>
              <w:t>中建一局集团建设发展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聂艳侠、刘卫未、赵晓斌、朱浩博、谢志成</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引流、截水降水与灌注桩成孔组合运用方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城乡中昊建设有限责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同平武</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断裂破碎区地下连续墙成槽施工技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建一局集团建设发展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谢志成、刘卫未、聂艳侠、王荣国、杨迪成、苏乾丰</w:t>
            </w:r>
          </w:p>
        </w:tc>
      </w:tr>
    </w:tbl>
    <w:p>
      <w:pPr>
        <w:pStyle w:val="Normal"/>
        <w:spacing w:lineRule="exact" w:line="560"/>
        <w:rPr/>
      </w:pPr>
      <w:r>
        <w:rPr/>
      </w:r>
    </w:p>
    <w:p>
      <w:pPr>
        <w:pStyle w:val="Normal"/>
        <w:rPr/>
      </w:pPr>
      <w:r>
        <w:rPr/>
      </w:r>
    </w:p>
    <w:sectPr>
      <w:type w:val="nextPage"/>
      <w:pgSz w:w="11906" w:h="16838"/>
      <w:pgMar w:left="1800"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09:06Z</dcterms:created>
  <dc:creator>DELL</dc:creator>
  <dc:description/>
  <dc:language>en-US</dc:language>
  <cp:lastModifiedBy>From Y to Y</cp:lastModifiedBy>
  <dcterms:modified xsi:type="dcterms:W3CDTF">2021-12-14T08: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1947C472645EC93382F22532F1A6A</vt:lpwstr>
  </property>
  <property fmtid="{D5CDD505-2E9C-101B-9397-08002B2CF9AE}" pid="3" name="KSOProductBuildVer">
    <vt:lpwstr>2052-11.1.0.11115</vt:lpwstr>
  </property>
</Properties>
</file>