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  <w:t>2022-2023</w:t>
      </w:r>
      <w:r>
        <w:rPr>
          <w:rFonts w:ascii="方正小标宋简体" w:hAnsi="方正小标宋简体" w:eastAsia="方正小标宋简体"/>
          <w:color w:val="000000"/>
          <w:w w:val="95"/>
          <w:sz w:val="32"/>
        </w:rPr>
        <w:t>年度第一批国家优质工程奖推荐名额分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675"/>
        <w:gridCol w:w="708"/>
        <w:gridCol w:w="3578"/>
        <w:gridCol w:w="753"/>
      </w:tblGrid>
      <w:tr>
        <w:trPr>
          <w:tblHeader w:val="true"/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推荐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推荐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冶金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有色金属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煤炭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蒙古自治区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工程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业协会石化建设分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化工施工企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龙江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电力建设企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市建筑行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核能行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建筑行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水利企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建筑业行业协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工程建设质量管理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w w:val="88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材工程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铁道工程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水运建设行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w w:val="90"/>
                <w:kern w:val="0"/>
                <w:szCs w:val="21"/>
              </w:rPr>
              <w:t>中国通信企业协会通信工程建设分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8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w w:val="90"/>
                <w:kern w:val="0"/>
                <w:szCs w:val="21"/>
              </w:rPr>
              <w:t>中国铁路通信信号集团公司工程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w w:val="9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工程建设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8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工程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8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w w:val="9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省建设工程质量安全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城市轨道交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8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林业工程建设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市政工程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集团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建筑业联合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铁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铁建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建筑业联合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</w:rPr>
              <w:t>中国交通建设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电力建设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航天科工集团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能源建设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新兴集团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藏自治区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建筑业联合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海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市建筑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省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市建筑施工行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甘肃省建筑业联合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C0504D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市市政公路行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疆维吾尔自治区建筑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市建筑业协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夏建筑业联合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709" w:footer="0" w:bottom="2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1:21Z</dcterms:created>
  <dc:creator>DELL</dc:creator>
  <dc:description/>
  <dc:language>en-US</dc:language>
  <cp:lastModifiedBy>From Y to Y</cp:lastModifiedBy>
  <dcterms:modified xsi:type="dcterms:W3CDTF">2022-04-12T0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11D1881740C394C04978850B194C</vt:lpwstr>
  </property>
  <property fmtid="{D5CDD505-2E9C-101B-9397-08002B2CF9AE}" pid="3" name="KSOProductBuildVer">
    <vt:lpwstr>2052-11.1.0.11365</vt:lpwstr>
  </property>
</Properties>
</file>