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bidi="ar"/>
        </w:rPr>
        <w:t>附件</w:t>
      </w:r>
      <w:r>
        <w:rPr>
          <w:rFonts w:eastAsia="黑体" w:cs="黑体" w:ascii="黑体" w:hAnsi="黑体"/>
          <w:sz w:val="32"/>
          <w:lang w:bidi="ar"/>
        </w:rPr>
        <w:t>3</w:t>
      </w:r>
    </w:p>
    <w:p>
      <w:pPr>
        <w:pStyle w:val="Normal"/>
        <w:spacing w:lineRule="exact" w:line="72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工程建设诚信项目经理推荐单位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61"/>
      </w:tblGrid>
      <w:tr>
        <w:trPr>
          <w:tblHeader w:val="true"/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推荐单位名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肃省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省市政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投资项目建设管理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贵州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省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黑龙江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省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夏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海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陕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建筑施工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市政公路工程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市市政公路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藏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疆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省建筑业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安装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力建设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航天科工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工施工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机械工业建设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材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业协会核工业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业协会石化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装饰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交通建设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林业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煤炭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人民解放军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石油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疏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运建设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铁建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中铁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铁路通信信号集团公司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通信企业协会通信工程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新兴集团有限责任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冶金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有色金属建设协会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7:43Z</dcterms:created>
  <dc:creator>Voistab</dc:creator>
  <dc:description/>
  <dc:language>en-US</dc:language>
  <cp:lastModifiedBy>From Y to Y</cp:lastModifiedBy>
  <dcterms:modified xsi:type="dcterms:W3CDTF">2022-05-24T09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704FF6ED84624B40720C544CDEA8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