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napToGrid w:val="false"/>
        <w:spacing w:lineRule="exact" w:line="600"/>
        <w:jc w:val="center"/>
        <w:rPr>
          <w:rFonts w:ascii="方正小标宋简体" w:hAnsi="方正小标宋简体" w:eastAsia="方正小标宋简体" w:cs="宋体"/>
          <w:color w:val="000000"/>
          <w:sz w:val="40"/>
          <w:szCs w:val="40"/>
          <w:shd w:fill="FFFFFF" w:val="clear"/>
        </w:rPr>
      </w:pPr>
      <w:r>
        <w:rPr>
          <w:rFonts w:ascii="方正小标宋简体" w:hAnsi="方正小标宋简体" w:cs="宋体" w:eastAsia="方正小标宋简体"/>
          <w:color w:val="000000"/>
          <w:sz w:val="40"/>
          <w:szCs w:val="40"/>
          <w:shd w:fill="FFFFFF" w:val="clear"/>
        </w:rPr>
        <w:t>第二届工程建设行业高推广价值专利大赛复赛</w:t>
      </w:r>
    </w:p>
    <w:p>
      <w:pPr>
        <w:pStyle w:val="Normal"/>
        <w:snapToGrid w:val="false"/>
        <w:spacing w:lineRule="exact" w:line="600"/>
        <w:jc w:val="center"/>
        <w:rPr/>
      </w:pPr>
      <w:r>
        <w:rPr>
          <w:rFonts w:ascii="方正小标宋简体" w:hAnsi="方正小标宋简体" w:cs="方正公文小标宋;微软雅黑" w:eastAsia="方正小标宋简体"/>
          <w:color w:val="000000"/>
          <w:sz w:val="40"/>
          <w:szCs w:val="40"/>
          <w:shd w:fill="FFFFFF" w:val="clear"/>
        </w:rPr>
        <w:t>发布专利名单</w:t>
      </w:r>
    </w:p>
    <w:tbl>
      <w:tblPr>
        <w:tblW w:w="8380" w:type="dxa"/>
        <w:jc w:val="left"/>
        <w:tblInd w:w="98" w:type="dxa"/>
        <w:tblLayout w:type="fixed"/>
        <w:tblCellMar>
          <w:top w:w="0" w:type="dxa"/>
          <w:left w:w="108" w:type="dxa"/>
          <w:bottom w:w="0" w:type="dxa"/>
          <w:right w:w="108" w:type="dxa"/>
        </w:tblCellMar>
      </w:tblPr>
      <w:tblGrid>
        <w:gridCol w:w="960"/>
        <w:gridCol w:w="2480"/>
        <w:gridCol w:w="2220"/>
        <w:gridCol w:w="2720"/>
      </w:tblGrid>
      <w:tr>
        <w:trPr>
          <w:tblHeader w:val="true"/>
          <w:trHeight w:val="28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专利名称</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专利权人</w:t>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发明人</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市轨道交通交叉渡线中间回转装置及消除梁体侧弯上拱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宝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吉敏廷、李毅、王红霞、牛均宽、安孝、毛豫生、孙向东、康亚强</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轻型可周转高效施工造楼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三局第三建设工程有限责任公司、中建三局集团有限公司、中国建筑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晓清、丁伟祥、王伟、许国伟、张步月、许立艾、张志华、陈东、刘汉文、刘恒、王军、王皓楠、文世龙、田喜胜、王磊、李迪、朱磊磊</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自航式水下隧道沉管运载安装一体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一航务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一勇、潘伟、国强、李增军、张乃受、宋神友、陈伟乐、王洪涛、由广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超高性能混凝土及其制备方法和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二航务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国志、李顺凯、明阳、丁沙、王敏、陈飞翔、彭成明、郑和晖、黄跃、巫兴发、陈少林</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产出运大型预制构件的深浅坞组合体及流水线作业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四航务工程勘察设计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鸣、卢永昌、梁桁、尹海卿、孙英广、毛剑锋、陈良志</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超级电容有轨电车充电轨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电气化局集团有限公司、中铁高铁电气装备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金凤、陈吉刚、李鲲鹏、周琳、岳双萍、邓甲录、邹科务、麻秦凡</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管幕间水平动态控制性冻结止水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二公路勘察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军、郭小红、程勇、刘继国、魏龙海</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板桩围堰结构及其逆做法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市政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关峰、刘添俊、王丹洪、钟启华、吴炯晖、张洪彬、司海峰、彭伟海</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先张轨道板流水机组法生产工装设备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十三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卓平田宝华钱振地张长春、林晓波刘延龙郑红彬刘中义、黎开政翟勇王红亮</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适应所有列车车型的站台安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四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彭方进、周芃、周明翔、张琨、张浩、黄小钢、胡威、罗小华</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走式建筑</w:t>
            </w:r>
            <w:r>
              <w:rPr>
                <w:rFonts w:eastAsia="仿宋_GB2312" w:cs="仿宋_GB2312" w:ascii="仿宋_GB2312" w:hAnsi="仿宋_GB2312"/>
                <w:color w:val="000000"/>
                <w:kern w:val="0"/>
                <w:sz w:val="20"/>
                <w:szCs w:val="20"/>
                <w:lang w:bidi="ar"/>
              </w:rPr>
              <w:t>3D</w:t>
            </w:r>
            <w:r>
              <w:rPr>
                <w:rFonts w:ascii="仿宋_GB2312" w:hAnsi="仿宋_GB2312" w:cs="仿宋_GB2312" w:eastAsia="仿宋_GB2312"/>
                <w:color w:val="000000"/>
                <w:kern w:val="0"/>
                <w:sz w:val="20"/>
                <w:szCs w:val="20"/>
                <w:lang w:bidi="ar"/>
              </w:rPr>
              <w:t>打印工艺控制系统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第八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韩立芳、杨燕、白洁、王进、连春明</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CRTSIII</w:t>
            </w:r>
            <w:r>
              <w:rPr>
                <w:rFonts w:ascii="仿宋_GB2312" w:hAnsi="仿宋_GB2312" w:cs="仿宋_GB2312" w:eastAsia="仿宋_GB2312"/>
                <w:color w:val="000000"/>
                <w:kern w:val="0"/>
                <w:sz w:val="20"/>
                <w:szCs w:val="20"/>
                <w:lang w:bidi="ar"/>
              </w:rPr>
              <w:t>型板式无砟轨道轨道板铺设精度检测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四局集团第五工程有限公司、中铁四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强、王明刚、汪家雷、查小林、曾霖、黄敏、沈翔</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区块链的预制构件全生命期质量追溯方法及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股份有限公司、中建科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曾涛、郭海山、刘康、曹羽中、杨晓杰、齐虎、李黎明</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渣土资源化利用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南方投资集团有限公司、深圳大学、中铁工程服务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勇、孙晓辉、刘学勤、刘恒、牟松、陈湘生、段华波、陈曦、周学彬、刘继辉、刁鹏</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于软土地区运营高速铁路无砟轨道路基的纠偏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四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青爽、顾湘生、李小和、蒋兴锟、赵新益、陈仕奇、姚洪锡、尤灏、梁龙标、熊大生、孙宏林、邬强、陈世刚、刘庆辉、岳永兴</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含架梁支撑的多油缸支腿组合式低位运梁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工程机械研究设计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沈超、尹卫、袁亮、李龙、张硕、朱涛、程凤、程海华</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塔式起重机钢基础悬挂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二局第二建筑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崔文才、闫许锋、范吉英、高东宇</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综合投影变形最小标准减小任意带高斯投影变形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西北勘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祖锋、赵庆志、尹业彪、张成增、巨天力、尚海兴、缪志选、刘中华</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深度脱除低温甲醇洗系统净化气硫化物的装置及工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安装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玉玉、秦凤祥、朱忆宁、李凭力</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剥锌生产线的集中式控制系统和控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沙有色冶金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魏吉敏、袁雄兵、李仁富、胡亚伟、曾祥吉、尹泽辉、施耘</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三维激光扫描技术的崩滑体地质灾害体监测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西北勘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志祥、吕宝雄</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钢壳沉管用低收缩自密实混凝土、其制备方法及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四航工程研究院有限公司、中交第四航务工程局有限公司、广州港湾工程质量检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胜年、吕卫清、熊建波、曾俊杰、吕黄、范志宏、刘行</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绞吸挖泥船目标产量自动挖泥控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天津航道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顾明、丁树友、罗刚、杨正军、陈定、赵春峰、李智、孙俊、于涛、李鹏超</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适用于铜渣缓冷工艺的新型焊接渣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冶宝钢技术服务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翟恒东、郑峰、耿会良、陈红霞、王晓飞</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用原有道路结构的海绵城市半透水道路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一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汪明泉、张海峰、田红云、唐明丰、李根</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跨中央分隔带施工的路面摊铺机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冠粤路桥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灵先、李连生、曾业礼、黄伟财、邱永辉、曾伟兴、陈小丽</w:t>
            </w:r>
          </w:p>
        </w:tc>
      </w:tr>
      <w:tr>
        <w:trPr>
          <w:trHeight w:val="156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杂空间多曲面双层斜交混凝土网格结构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第八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锋、赵海、曹浩、孙晓阳、陈新喜、李赟、曹刘明、穆国虔、朱建红、吴光辉、赵旭、陈志伟</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模块化墙面及装饰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浙江亚厦装饰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文广、庄惟敏、丁泽成、周东珊、侯建群、任宝双肖苏</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塑石假山的设计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二局装饰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福英、杨瑞增、姜桃红、李炳琦、权清鹏、刘忠鑫、吴美净、张亚鲁、史越</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超大跨马鞍形柔性索网张拉成型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市建筑工程研究院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泽强、尤德清、段有恒、陈新礼、刘占省、吴源华、徐瑞龙、钱英欣、王丰、张东、孙善星、李国立、蔡兴东、吕品、喻馨、张翠翠</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桥梁用</w:t>
            </w:r>
            <w:r>
              <w:rPr>
                <w:rFonts w:eastAsia="仿宋_GB2312" w:cs="仿宋_GB2312" w:ascii="仿宋_GB2312" w:hAnsi="仿宋_GB2312"/>
                <w:color w:val="000000"/>
                <w:kern w:val="0"/>
                <w:sz w:val="20"/>
                <w:szCs w:val="20"/>
                <w:lang w:bidi="ar"/>
              </w:rPr>
              <w:t>Q690qE</w:t>
            </w:r>
            <w:r>
              <w:rPr>
                <w:rFonts w:ascii="仿宋_GB2312" w:hAnsi="仿宋_GB2312" w:cs="仿宋_GB2312" w:eastAsia="仿宋_GB2312"/>
                <w:color w:val="000000"/>
                <w:kern w:val="0"/>
                <w:sz w:val="20"/>
                <w:szCs w:val="20"/>
                <w:lang w:bidi="ar"/>
              </w:rPr>
              <w:t>高强钢立位复合焊的焊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宝桥集团有限公司、中铁宝桥（扬州）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伟、李彦国、吴江波、刘志刚、裴雪峰、车平、张海涛、穆长春、薛喆彦、冯辉</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单曲面清水混凝土木纹屋面模板系统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一局（集团）有限公司、中建一局华江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辛海京、董清崇、杨斌、李亨通、姜满华、王依列、李健男、王春红、黄亮、唐杰、张志刚、刘炎</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弯扭构件焊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钢构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明、黄河浪、杨高阳、黄伟、许帅、李荣清、李建宏、朱强</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氧树脂砂浆及其制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电建十一局工程有限公司、中国水利水电第十一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富龙、张涛、张海泉、王敬军、张汉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城市轨道交通</w:t>
            </w:r>
            <w:r>
              <w:rPr>
                <w:rFonts w:eastAsia="仿宋_GB2312" w:cs="仿宋_GB2312" w:ascii="仿宋_GB2312" w:hAnsi="仿宋_GB2312"/>
                <w:color w:val="000000"/>
                <w:kern w:val="0"/>
                <w:sz w:val="20"/>
                <w:szCs w:val="20"/>
                <w:lang w:bidi="ar"/>
              </w:rPr>
              <w:t>U</w:t>
            </w:r>
            <w:r>
              <w:rPr>
                <w:rFonts w:ascii="仿宋_GB2312" w:hAnsi="仿宋_GB2312" w:cs="仿宋_GB2312" w:eastAsia="仿宋_GB2312"/>
                <w:color w:val="000000"/>
                <w:kern w:val="0"/>
                <w:sz w:val="20"/>
                <w:szCs w:val="20"/>
                <w:lang w:bidi="ar"/>
              </w:rPr>
              <w:t>型梁整体道床的施工设备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五勘察设计院集团有限公司、北京铁五院工程机械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浩、耿冬梅、姚坤锋、刘伟、张传程、周衍领、纪博林、章远方、万鹏、王德乾、李刚、赵博、贺春龙</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于小断面隧道开挖的施工平台可伸缩式机动台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路桥建设有限公司、中交路桥南方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玲玉、张虎、赵建祥、张铮</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细粒尾矿模袋分级充灌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矿冶研究总院</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汉民、崔旋、刘晓非、甘海阔、王新岩、郄永波、董威信、李彦礼、韩亚兵、张树茂</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中低速磁浮轨排</w:t>
            </w:r>
            <w:r>
              <w:rPr>
                <w:rFonts w:eastAsia="仿宋_GB2312" w:cs="仿宋_GB2312" w:ascii="仿宋_GB2312" w:hAnsi="仿宋_GB2312"/>
                <w:color w:val="000000"/>
                <w:kern w:val="0"/>
                <w:sz w:val="20"/>
                <w:szCs w:val="20"/>
                <w:lang w:bidi="ar"/>
              </w:rPr>
              <w:t>F</w:t>
            </w:r>
            <w:r>
              <w:rPr>
                <w:rFonts w:ascii="仿宋_GB2312" w:hAnsi="仿宋_GB2312" w:cs="仿宋_GB2312" w:eastAsia="仿宋_GB2312"/>
                <w:color w:val="000000"/>
                <w:kern w:val="0"/>
                <w:sz w:val="20"/>
                <w:szCs w:val="20"/>
                <w:lang w:bidi="ar"/>
              </w:rPr>
              <w:t>型钢多面同时加工装置及其加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宝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祁宝金、牛均宽、吉敏廷、张琳、张立学</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伸缩式双向运行横向撤离多功能作业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上海工程局集团有限公司、中铁上海工程局集团华海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付平、赵文君、韩建东、孙军溪、肖宏刚、陈再昌、吴超、张宇彤、徐明发、钱琨</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岭软基隧道超前双导洞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一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国良、杨木高、李雷、刘国庆、司剑钧、李宁、徐志平、黄双林、靳宝成</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旋转式幕墙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冶集团装饰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彭德坤、肖子良</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斜拉桥钢锚梁的安装方法及所使用的拼装胎架和索塔安装平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路桥华南工程有限公司、中交路桥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肖向荣、李鸿文、庄值政、何志强、张敬弦、安邦、刘怀刚</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w:t>
            </w:r>
            <w:r>
              <w:rPr>
                <w:rFonts w:eastAsia="仿宋_GB2312" w:cs="仿宋_GB2312" w:ascii="仿宋_GB2312" w:hAnsi="仿宋_GB2312"/>
                <w:color w:val="000000"/>
                <w:kern w:val="0"/>
                <w:sz w:val="20"/>
                <w:szCs w:val="20"/>
                <w:lang w:bidi="ar"/>
              </w:rPr>
              <w:t>PPVC</w:t>
            </w:r>
            <w:r>
              <w:rPr>
                <w:rFonts w:ascii="仿宋_GB2312" w:hAnsi="仿宋_GB2312" w:cs="仿宋_GB2312" w:eastAsia="仿宋_GB2312"/>
                <w:color w:val="000000"/>
                <w:kern w:val="0"/>
                <w:sz w:val="20"/>
                <w:szCs w:val="20"/>
                <w:lang w:bidi="ar"/>
              </w:rPr>
              <w:t>模块通过外模浇筑成型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泰迅装配式建筑科技有限公司、青岛青建理工建筑工业化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德刚、孙晓莉、付长春、苏峰</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以废的铝碳化硅碳砖为骨料的铁沟浇注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冶武汉冶金建筑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魏建修、樊海兵</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断面黄土隧道开挖及初期支护快速封闭成环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十二局集团有限公司、中铁十二局集团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田晓峰、赵香萍、鲍海荣、赵西民、李五红、张朝亮、张华、都强、徐磊</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钢混组合梁预制混凝土桥面板与钢梁高精度叠合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宝桥（扬州）有限公司、中铁宝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义成、王岁利、刘志刚、华乐、朱新华、周巍巍</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粉细砂层地下连续墙施工循环泥浆再生调节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市基础工程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耀良、邹铭、罗云峰、陈瑞、张顺、王佳杰</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开放式双层幕墙系统及其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元建设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玉顺、安百平、卢忠淳、宋小永、贺帅</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套管全回转钻机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五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毛忠良、刘春晓、陈晓莉、王旭明、谌启发、刘柏林、冷长明、丁新红、唐沛、莫万远、郭靖</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污泥流化床干化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市政工程设计研究总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冬凌、胡维杰、卢骏营、张长城</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优化算法的预制构件堆场优化系统及其优化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浙江省建工集团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丁宏亮、金睿、沈西华、袁震、尤可坚、何凡、吴磊</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复合高性能聚羧酸减水剂及其制备方法和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市建筑科学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金龙、陈小龙、钟开红、孙申美、邵强、吴英哲</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兼顾污染物减排、调蓄调质和反硝化功能的综合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市政工程设计研究总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维杰、朱洁</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变参数多功能粘滞阻尼器的设计方法及阻尼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桥研科技有限公司、中铁大桥局集团有限公司、中铁大桥科学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汪正兴、王波、马长飞、刘鹏飞、荆国强、柴小鹏、王翔、伊建军、孙家龙、阮小丽、吴肖波</w:t>
            </w:r>
          </w:p>
        </w:tc>
      </w:tr>
      <w:tr>
        <w:trPr>
          <w:trHeight w:val="127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桥梁的顶推施工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路桥华南工程有限公司、中交路桥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怀刚、高世强、肖向荣、马水英、费永忠、胡建峰、檀兴华、张铮、葛继平</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穿越碎屑岩陡倾逆冲富水断层隧道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十局集团第六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存宝、赵志辉、段锋、李瑛、胡晓辉、李奕、郑大伟</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水下混凝土浇筑施工方法及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水利水电第六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明、何金星、侯建德</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超大型变截面索塔钢筋部品制作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二航务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鸿、杨秀礼、张永涛、翟世鸿、陈鸣、程茂林、涂同珩、朱明清、夏昊、徐杰、华晓涛、刘修成、孟奎、吴中正、李涛、管政霖</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可翻转支撑装置及塔吊爬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三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辉、王开强、陈凯、李迪、赵翼鸿、黄雷、陈昆鹏、张雷、李沛霖、索敏、宁昭剑</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制装配式管廊拼装装置及拼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二十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纯岩</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路基边坡组合防护机械化高效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三局集团有限公司、中铁三局集团第五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傅重阳、余承宏、张旭刚、张平、田文将、郑保才、常坤、宁轲、徐钦佩、陈善民、段久波、邱如清、张龙</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铜冶炼炉渣的处理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瑞林工程技术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存友、王莉萌、徐小龙</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城轨高架站轨行区抗风防震吊顶构造及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建筑装饰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蓝建勋、曾金亮</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桁架悬挑支架及其实现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五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根明、黄建平、文兴勇、袁炼、王晓睿、罗利、刘小川</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耙吸挖泥船全自动挖泥控制系统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疏浚技术装备国家工程研究中心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红升、胡知斌、张晴波、洪国军、仇文峰、李炜</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平衡环形空间网格结构外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徽省建筑科学研究设计院</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钱礼平、张永生、曾伟、武朝晖、王红松、陈卫东</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新型嵌入式锰叉心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宝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军志、刘振、高彦吉、孙立彬、严则会、费维周、李文博</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桥梁转体装置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七局集团第四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继文、邹明、罗小新、耿科、王科、郭朝、陈强、潘明、张晏</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挖泥船的抓斗平挖控制方法及其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广州航道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国生、何东萍、刘烈晖、董恒瑞、赖盖文、韦纪军、吴守根</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城市轨道交通预制板式轨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上海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强、董国宪、吴俊、宫寅、陈鑫、邢海灵、柯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桥梁深水基础钻孔桩与围堰平行施工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三局集团有限公司、中铁三局集团第五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明金、张宇宁、胡国伟、刘海辉</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断面预制混凝土浇筑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四航务工程局有限公司、中交四航局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涛、朱成、旷明智、刘轩源、方钊佳、刘荣岗、汤健、魏立新、廖麒文、许兆勇、林再春、张雅辉</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围堰的锚固方法及钢围堰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徽省交通控股集团有限公司、中交路桥华南工程有限公司、中交路桥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涛、尤吉、肖向荣、夏江南、梁震、魏超、覃鹏飞</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生活垃圾热解气化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西北勘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韩晓峰、李文涛、高丽娟、牛天祥、寇晓梅</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集成化装配式医疗防辐射室结构与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建筑装饰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蓝建勋、曾金亮</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高临时墩顶推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大桥局集团有限公司、中铁大桥局集团第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艳哲、秦顺全、夏学军、周功建、唐明、曹振杰、王同民、任文辉、方寅</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w:t>
            </w:r>
            <w:r>
              <w:rPr>
                <w:rFonts w:eastAsia="仿宋_GB2312" w:cs="仿宋_GB2312" w:ascii="仿宋_GB2312" w:hAnsi="仿宋_GB2312"/>
                <w:color w:val="000000"/>
                <w:kern w:val="0"/>
                <w:sz w:val="20"/>
                <w:szCs w:val="20"/>
                <w:lang w:bidi="ar"/>
              </w:rPr>
              <w:t>1100kV</w:t>
            </w:r>
            <w:r>
              <w:rPr>
                <w:rFonts w:ascii="仿宋_GB2312" w:hAnsi="仿宋_GB2312" w:cs="仿宋_GB2312" w:eastAsia="仿宋_GB2312"/>
                <w:color w:val="000000"/>
                <w:kern w:val="0"/>
                <w:sz w:val="20"/>
                <w:szCs w:val="20"/>
                <w:lang w:bidi="ar"/>
              </w:rPr>
              <w:t>特高压直流输电线路杆塔系列策划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力工程顾问团集团西南电力设计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长青、谢静、罗鸣、李育兵、李先志、梁明、胡全、肖洪伟、王永刚、黄家圣、盛道伟、李会超、刘炯、戴严航、邢东明、曹立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钢壳混凝土沉管节段自密实混凝土浇筑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四航务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文慧、张文森、陈伟彬、王晓东、嵇廷、林伟才、邹正周、杨洋、王千尹、邓世民、董洪静</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凝土抗压强度智能检测仪及其检测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文明</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文明</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周转轻质钢结构及混凝土预制板结构体系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一局集团建设发展有限公司、中国建筑一局（集团）有限公司、中国建筑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庭枢、侯本才、詹必雄、刘军、陈彬、孙德远、田野、于永浩</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电机组的吊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三航务工程局有限公司宁波分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国良、沈志春、胡金雄梁奎、王斌</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高层建筑快速测量放样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四局集团建筑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童鹏程、刘坤、王根杰、韩飞落、陈小文、高媛、刘奎、詹涛涛、刘英营、都永波</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高海拔山地风电场微观选址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能源建设集团云南省电力设计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宁德正汪玉华付剑波张怀孔、范守元朱向东黄劲明、李舟、杨祖照张亚军、张雯涛、金钰磊、姚凯旋、仝旭波、尹鸿儒、黎萧</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超高层建筑施工综合模架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川华西集团有限公司、中国华西企业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跃熙、丁云波、刘东、张锐、龙绍章胡宁、徐永亮</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w:t>
            </w:r>
            <w:r>
              <w:rPr>
                <w:rFonts w:eastAsia="仿宋_GB2312" w:cs="仿宋_GB2312" w:ascii="仿宋_GB2312" w:hAnsi="仿宋_GB2312"/>
                <w:color w:val="000000"/>
                <w:kern w:val="0"/>
                <w:sz w:val="20"/>
                <w:szCs w:val="20"/>
                <w:lang w:bidi="ar"/>
              </w:rPr>
              <w:t>MBBR</w:t>
            </w:r>
            <w:r>
              <w:rPr>
                <w:rFonts w:ascii="仿宋_GB2312" w:hAnsi="仿宋_GB2312" w:cs="仿宋_GB2312" w:eastAsia="仿宋_GB2312"/>
                <w:color w:val="000000"/>
                <w:kern w:val="0"/>
                <w:sz w:val="20"/>
                <w:szCs w:val="20"/>
                <w:lang w:bidi="ar"/>
              </w:rPr>
              <w:t>磁性悬浮生物填料及其制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环能科技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利军、孙竟、袁义泉、王吉白</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玻璃纤维筋与钢筋混合配筋的混凝土预制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徽省建筑科学研究设计院</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杨、吴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小断面隧道二衬的快速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三局基础设施建设投资有限公司、中建三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戴小松、余南山、朱海军、刘开扬、苏长毅、孙庆、蒋尚志、曹钦、崔健、崔立山</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下穿铁路道岔群顶进大跨度箱桥施工的软架空加固顶进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七局集团郑州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帆、黄建民、何小飞</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塔柱钢筋节段的组拼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路桥华南工程有限公司、中交路桥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肖向荣、郭光松、卢冠楠、檀兴华、姚进、王宗仁、李德钦、高世强、庄值政、孙战赢、张敬弦、张凤凰、刘怀刚、安邦、葛纪平、张铮</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无线物联网技术的铁路隧道照明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一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余翔、王颢、李道德、刘贻军、孟金林、贾志博、王帅、牛明哲、张晓辉、郑钧曦、王小星、牛金平、赵乐、王建文</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于大型煤炭物流基地的筒仓群存储及中转煤炭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航局安装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翟胜、乔朝起、胡艳、王鑫、张文生、刘协伟、周合亭、黄健仓、陈祖武</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浮式水下碎石基床连续整平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二航务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建平、杨秀礼、翟世鸿、华晓涛、徐杰、程茂林、冯先导、王聪、刘修成、吴中正、夏昊、孟奎、朱明清</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含水原状盾构渣土免烧建筑材料及其制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第五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习智琴、李水生、傅炎朝</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于大面积空腔灌浆的水下抗分散砂浆及其制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贵阳勘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建琦、何金荣、张细和、曾正宾、李勇、谭建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保护接地箱的高压电缆状态监测系统及其实现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电网公司、国网河北省电力公司、国网河北省电力公司石家庄供电分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宏峰、郭涛、胡建彬、杨博超、王立军、成洪刚、张霞、郭康、谷冉、林超、刘亚锋、辛小亮、文辉、张玉山、牛君</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大跨度张弦拱形钢结构桁架的滑移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市机械施工有限公司、北京建工集团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付小敏、张德欣、马翠娟、王小瑞、王香华、宫智辰、刘宏宇、常乃麟、韩蕊、王斌、徐庚辰、杨松、阴泰越、李晓东、齐福振、陈熙、曹莉立</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室内外一体化的智能工程商旅终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星宇科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崔银秋、刘玲、袁航、赵晓林、翟晓晓、程晓光、叶清琳、胡文慧、杨毅、王淑慧</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再生混凝土及其制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陕西宏基混凝土构件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子昂</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超大跨度双层双向悬索结构的支撑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钢构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夏远哲、赵云龙、彭湃、杨斐、张朝、邹丽娟、沈平、李旭</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大震与小震刚度切换减震球型支座及其减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城建集团北京工程有限公司、杨维国、羿生钻、姜宇韬、薛丽波</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羿生钻、姜宇韬、薛丽波、其他发明人请求不公开姓名</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尾矿粉泡沫混凝土及其制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元建设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军、安百平、郭玉顺、景帅帅、卢忠淳</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垃圾焚烧发电厂垃圾卸料平台复合式面层施工工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淄建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夏书强、李华、王勤峰、邱万福、廖玉东</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据监测方法及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有色金属长沙勘察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俊、杜年春</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流态固化再生混合料、制备方法及其在坑槽回填中的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城建华晟交通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勇、高海辰、周鑫宇、矫艳丰、杨国强、郭晨曦、范宗斌、刘飞</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钻孔数据的地层模型自动建模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华东勘测设计研究院有限公司、浙江华东工程数字技术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国光、魏志云、卓胜豪、徐震、薛聪</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极限短轴液压电机穿芯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二十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赛中、李少星、陈民泰、金辽东</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w:t>
            </w:r>
            <w:r>
              <w:rPr>
                <w:rFonts w:eastAsia="仿宋_GB2312" w:cs="仿宋_GB2312" w:ascii="仿宋_GB2312" w:hAnsi="仿宋_GB2312"/>
                <w:color w:val="000000"/>
                <w:kern w:val="0"/>
                <w:sz w:val="20"/>
                <w:szCs w:val="20"/>
                <w:lang w:bidi="ar"/>
              </w:rPr>
              <w:t>REVIT</w:t>
            </w:r>
            <w:r>
              <w:rPr>
                <w:rFonts w:ascii="仿宋_GB2312" w:hAnsi="仿宋_GB2312" w:cs="仿宋_GB2312" w:eastAsia="仿宋_GB2312"/>
                <w:color w:val="000000"/>
                <w:kern w:val="0"/>
                <w:sz w:val="20"/>
                <w:szCs w:val="20"/>
                <w:lang w:bidi="ar"/>
              </w:rPr>
              <w:t>软件进行装配式机房衍生式设计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五局第三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樊仕成、李湖辉、唐艳明、张琛、张超、王礼杰、杨盼</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珊瑚礁砂混凝土及其制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武汉港湾工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松、孔维、屠柳青、秦明强、李顺凯</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弧</w:t>
            </w:r>
            <w:r>
              <w:rPr>
                <w:rFonts w:eastAsia="仿宋_GB2312" w:cs="仿宋_GB2312" w:ascii="仿宋_GB2312" w:hAnsi="仿宋_GB2312"/>
                <w:color w:val="000000"/>
                <w:kern w:val="0"/>
                <w:sz w:val="20"/>
                <w:szCs w:val="20"/>
                <w:lang w:bidi="ar"/>
              </w:rPr>
              <w:t>3D</w:t>
            </w:r>
            <w:r>
              <w:rPr>
                <w:rFonts w:ascii="仿宋_GB2312" w:hAnsi="仿宋_GB2312" w:cs="仿宋_GB2312" w:eastAsia="仿宋_GB2312"/>
                <w:color w:val="000000"/>
                <w:kern w:val="0"/>
                <w:sz w:val="20"/>
                <w:szCs w:val="20"/>
                <w:lang w:bidi="ar"/>
              </w:rPr>
              <w:t>打印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钢构武汉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侯军华、欧阳超、刘曙、龚俊伟、汪金祥、黄世涛、甘霖</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应用随钻数据计算岩石强度的方法和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铁建重工集团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飞香、郑大桥、廖金军、杜义康、易达云、肖正航、蒋海华、杜洋、伍容</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利用生物炭土和建筑废弃土综合改良滩涂沙土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汉一冶建筑安装工程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夏志聪、湛学林、刘智奎、马越、陶卫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透水路面系统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中冶环境工程科技有限公司、中冶宝钢技术服务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汪海龙、刘国威、韩甲兴、陆珺、朱李俊</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沉管基础后填充混凝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武汉港湾工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鸣、尹海卿、周绍豪、屠柳青、刘可心、刘豪雨、汪华文</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竖向结构提升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科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振明、石宇颢、康宁、陶伟、成益坤、王逍</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利用自动分料装置实现隧道衬砌快速连续浇筑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隧道勘察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春刚、王百泉、杨君华、宋华、王华、尚伟、李荆、袁朋飞、张宏达、汪朋、贺善宁</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环境微扰动的沉井下沉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市基础工程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耀良、张海锋、罗云峰、王涛、徐玉夏</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钢拱塔提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核工业华兴建设有限公司、上海同新机电控制技术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雪珍、刘成群、卞北平、秦利升、魏岗、马海雄</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于焦炉砌筑过程中画配列线的放线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一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夏春、罗劲、胡磊、杨多娇、徐兰、韩刚平、孔大平、张莉</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复合地层盾构用常压下滚刀齿刀互换工艺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十四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健、陈鹏、张哲、王承震、李海振、赵斌、王德福、胡浩、姚印彬</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电动可移动制冰排管回收工作台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一局集团建设发展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德远、王赫、张青松、李楠</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桁梁纵向多点连续拖拉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大桥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秦顺全、周外男、宋杰、姚发海、毛伟琦、李军堂、涂满明、姚森、段志勇、王东辉、马涛、张爱花、周超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w:t>
            </w:r>
            <w:r>
              <w:rPr>
                <w:rFonts w:eastAsia="仿宋_GB2312" w:cs="仿宋_GB2312" w:ascii="仿宋_GB2312" w:hAnsi="仿宋_GB2312"/>
                <w:color w:val="000000"/>
                <w:kern w:val="0"/>
                <w:sz w:val="20"/>
                <w:szCs w:val="20"/>
                <w:lang w:bidi="ar"/>
              </w:rPr>
              <w:t>HGIS</w:t>
            </w:r>
            <w:r>
              <w:rPr>
                <w:rFonts w:ascii="仿宋_GB2312" w:hAnsi="仿宋_GB2312" w:cs="仿宋_GB2312" w:eastAsia="仿宋_GB2312"/>
                <w:color w:val="000000"/>
                <w:kern w:val="0"/>
                <w:sz w:val="20"/>
                <w:szCs w:val="20"/>
                <w:lang w:bidi="ar"/>
              </w:rPr>
              <w:t>母线侧“共享套管”的联合设备配置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能源建设集团江苏省电力设计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彬彬、王椿丰、周亚龙、卫银忠、查申森、李海烽、熊静、陈斌、季杭为、金煜</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液压自动爬升卸料平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市建筑工程研究院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海波、焦惟、张海峰、李扬、李海生、苏贝、吕利霞、刘福生、李桐、李珊珊、贾盼盼、耿冲宇</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绞吸挖泥船单层多进尺自动挖泥控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天津航道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丁树友、顾明、罗刚、王野、李鹏超、陈定、赵辉、张路生、于涛、方磊</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核电结构模块翻转装置及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核工业第二二建设有限公司、巨力索具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军、崔建英、章中华、臧福占、吴海宾、张志开</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轨道梁线型测量系统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五局土木工程有限公司、中国铁建重工集团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竺、曾昭武、罗建利、黄超生、邹瑜、彭云涌、米文扬、苏敏、刘福瑞</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下穿式管廊一衬门洞支护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十七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鲁照香、陈胜、常发扬、杨萍、刘超</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用架桥机纵连进行营业线多跨桥梁梁体拆除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八局集团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中华、何天贵、刘爽、马迪、曽文、谭俊、刘思赫</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超高空大悬挑钢平台端部挠度监测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八局第三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晓晖、陈刚、程建军、全有维</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下构筑物抛石基床高精度密实整平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航局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德进</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曲形变截面鱼腹式连续钢箱梁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一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攀、殷滇、杨多娇、徐兰、张德松</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核电堆腔水池模块化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核工业华兴建设有限公司、中国中原对外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丰伟、李文锋、马铁刚、凌亮、裴习平、向群、赵贵会</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高温大风干旱地区水泥稳定砂砾基层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公局第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福领、魏衍模、郭庆洋、张东山、朱汇霞、徐霞霞</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多曲面异形组合幕墙体系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西四建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勇庆、张文杰、卫芷、籍跃奎、柴勇林、吕强、孙红瑞、谢艺</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正交异性加劲板的加劲</w:t>
            </w:r>
            <w:r>
              <w:rPr>
                <w:rFonts w:eastAsia="仿宋_GB2312" w:cs="仿宋_GB2312" w:ascii="仿宋_GB2312" w:hAnsi="仿宋_GB2312"/>
                <w:color w:val="000000"/>
                <w:kern w:val="0"/>
                <w:sz w:val="20"/>
                <w:szCs w:val="20"/>
                <w:lang w:bidi="ar"/>
              </w:rPr>
              <w:t>U</w:t>
            </w:r>
            <w:r>
              <w:rPr>
                <w:rFonts w:ascii="仿宋_GB2312" w:hAnsi="仿宋_GB2312" w:cs="仿宋_GB2312" w:eastAsia="仿宋_GB2312"/>
                <w:color w:val="000000"/>
                <w:kern w:val="0"/>
                <w:sz w:val="20"/>
                <w:szCs w:val="20"/>
                <w:lang w:bidi="ar"/>
              </w:rPr>
              <w:t>肋双面焊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二公路勘察设计研究院有限公司、中交城市轨道交通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毅明、付坤、冯鹏程、南军强、刘琪、任蒙</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带有宽榫槽装置的钢圆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航局第一工程有限公司、中交第一航务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孔令磊、梁桁、孟凡利、刘亚平、张怡戈、刘昊槟、丰贯凌、沈家海、靳胜、吴致宏、杨润来、孟令月</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北斗短报文技术多模多频海上精密定位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达华测绘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宏、李博峰、石峰、臧楠、陆亚英、张芙盛、焦永强</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触网腕臂自动装配平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武汉电气化局集团第一工程有限公司、武汉中安佳通装备技术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安富、冯晓鹏、刘德义、杨强、张保民、吴荣超、李勇、周建和、刘勇、周勇、陈凯、张佐非、田佳丽、卢伟强、梁伟东、谢烽、贾晓雷、程建龙、殷以乐</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大型钢吊箱内支撑结构及其施工工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铁建大桥工程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袁长春、姜永军、纪尊众、李志辉、张庆、刘长辉、樊立龙、张亚峰、唐小军、龙建军、韩庆祝</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无人机影像像控分布网构建与航片可选范围匹配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昆明勘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弦骏、闻平、王媛、吴小东、李磊、陈科、吴杰、桂林、王辉、杨文</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套筒式烟囱内筒对接滑动操作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淄建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上国、高富发、邱万福、宋文青</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运营高速铁路桥梁无砟轨道结构纠偏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四院集团工程建设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占、彭志鹏、陈仕奇、邬强、赵勇、周勇、何新辉、李丹、宋韩菲、孟长江、谷志明、王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跨电气化铁路营业线转体槽形连续梁中跨合拢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九局集团有限公司、中铁九局集团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伟庆、刘秉辉、魏岁红、赵柱、王学军、孙淑兰、朱帅、刘旭、钟鹏</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综合管廊大断面矩形顶管施工管土接触压力测试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十局集团第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培文、薛青松、谭明海、魏宗华、卫凯</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电站压力钢管运输专用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水利水电第五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建胜、王海然、王东、杨元普、王河然</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钻孔灌注桩低应变试验桩头打磨装置及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八局第一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先观、鲁凯、崔言继、亓祥成、王晓宾、孔凯、杨守兴、邢朝伟、许利彤、党瑞、王闵闵、张宝峰、李应心、王超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管道水下对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四航局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猛、周爱军、马亿光明、梁邦炎、井阳、薛林虎、冯振周、周扬、刘凯、甘世行、张哲瀚、谢学文、黄志敏</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中旋挖钻机用的施工平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隧道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俊华、任军、李辉、张真、冷学岩、李仁杰</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动滑模无拉杆整体通涵墙身浇筑模板台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公局集团有限公司、中交一公局第四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博、谭强、肖尧、吴成刚、庹大美、刘向阳、甘才华、秦曙光、胡栾乔、刘新秀</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超高双曲式箱型塔冠无胎架自承重体系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钢构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学鑫、张俊杰、朱靖申、卢俊嶙、郭泰源、巴图、朱炜、李双材、邹丽娟</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弧形建筑的凸模板组件、凹模板组件及其组成的模板体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一局华江建设有限公司、广西广投同力德科技有限公司、中国建筑一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集团</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韩阳、陈娣、杨波、颜求生、齐玉顺、孟祥永、王依列、吕小龙、杨华、陈林璞、程鹏、贾从军、王艳升、朱琪、陈振环、刘洪柱、吴鸿运、李光、牛振华</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翻翻车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交通建设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凌震、闫伟、王鹏、吴正波、宋文涛、王小东、葛彦</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架梁吊机远程智能监控系统及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广州工程局集团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辉</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自然通风冷却塔用斜支柱结构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力工程顾问集团西北电力设计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侯宪安、姚友成、李武申、郝秉元、梁娅莉、马峰、田克俭、石俊昭、王选平、李霖</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跨座式单轨轨道梁安装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五局土木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曾昭武、王竺、罗桂军、廖纪明、白小兵</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低速磁浮轨道轨排设计制造及施工的一体化处理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四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立、王森荣、李伟强、全顺喜、娄会彬、韦合导、郜永杰</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跨度弧形闸门安装精度控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十局集团第六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惠建伟、皇新波、宋成年、张禄、郝龙、李涛、石岩、李重元、董珂、欧甫</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采用自行式整体膺架法进行现浇梁的施工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七局集团第三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席陆胜、靳宏路、张刚永、张志跃、潘兴良、冯创成、吴孝远</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w:t>
            </w:r>
            <w:r>
              <w:rPr>
                <w:rFonts w:eastAsia="仿宋_GB2312" w:cs="仿宋_GB2312" w:ascii="仿宋_GB2312" w:hAnsi="仿宋_GB2312"/>
                <w:color w:val="000000"/>
                <w:kern w:val="0"/>
                <w:sz w:val="20"/>
                <w:szCs w:val="20"/>
                <w:lang w:bidi="ar"/>
              </w:rPr>
              <w:t>TBM</w:t>
            </w:r>
            <w:r>
              <w:rPr>
                <w:rFonts w:ascii="仿宋_GB2312" w:hAnsi="仿宋_GB2312" w:cs="仿宋_GB2312" w:eastAsia="仿宋_GB2312"/>
                <w:color w:val="000000"/>
                <w:kern w:val="0"/>
                <w:sz w:val="20"/>
                <w:szCs w:val="20"/>
                <w:lang w:bidi="ar"/>
              </w:rPr>
              <w:t>滑行段连续皮带机延伸</w:t>
            </w:r>
            <w:r>
              <w:rPr>
                <w:rFonts w:eastAsia="仿宋_GB2312" w:cs="仿宋_GB2312" w:ascii="仿宋_GB2312" w:hAnsi="仿宋_GB2312"/>
                <w:color w:val="000000"/>
                <w:kern w:val="0"/>
                <w:sz w:val="20"/>
                <w:szCs w:val="20"/>
                <w:lang w:bidi="ar"/>
              </w:rPr>
              <w:t>TBM</w:t>
            </w:r>
            <w:r>
              <w:rPr>
                <w:rFonts w:ascii="仿宋_GB2312" w:hAnsi="仿宋_GB2312" w:cs="仿宋_GB2312" w:eastAsia="仿宋_GB2312"/>
                <w:color w:val="000000"/>
                <w:kern w:val="0"/>
                <w:sz w:val="20"/>
                <w:szCs w:val="20"/>
                <w:lang w:bidi="ar"/>
              </w:rPr>
              <w:t>不停机硫化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水利水电第四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京健、白建华、于建伟、梁国辉、任红兵、杨洋</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滑坡及断层区多向复合型衬砌抗震结构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西北科学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红刚、张少龙、朱兆荣、张俊德、庞伟军、牌立芳、董占林、王永翔、杨昊天、张雄伟、赵守全</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柔性拉索结构上的刚性屋盖结构及其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科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华周、赵云龙、戴立先、严仍景、陈振明、温军、钱焕、周明</w:t>
            </w:r>
          </w:p>
        </w:tc>
      </w:tr>
      <w:tr>
        <w:trPr>
          <w:trHeight w:val="104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桥梁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九局集团第二工程有限公司、中铁九局集团有限公司、湖南大学、长吉城际铁路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子文、徐世文、刘秉辉、邓露、杨永伟、董世艳、孙文志、高利乾、赵大军、杨宗林、张向明、郭金龙、林峰、张效、杨井龙、杨大伟、姚富智、郭景生、戴金平、吴昊、曾庆雷、杨博智</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多点沉降调控监测系统试验加荷架及其试验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三局集团广东建设工程有限公司、中铁三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晨、吴二军、张星、高晓刚、彭勇、耿少鹏、王振华、郭振方、牛少侠、李世春、刘浩、刘士波、连双伟、王海、苟金成、王海洋</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倒挂顶推式闸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成都勘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蒋德成</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钢渣防辐射混凝土及其制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冶宝钢技术服务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刚、王幼琴、金强、张健</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大跨度预制波形钢腹板组合梁顶底板同步浇筑模板及其使用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公局第六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成伟、刘伟、李可科、刘拯、孔繁富、江财发、韩耀伟、南志、李思海、王俊野、高波、袁波、周志会、王坤杰、张宇塵</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装配式卫生间及其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浙江亚厦装饰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丁欣欣、庄惟敏、王文广、周东珊、侯建群、任宝双、余广</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净空隧道腕臂定位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高铁电气装备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敏、谢军、林建、李忠齐、闫涛、杨旭尧、邓相龙、杨光、李晓军、李立、赵仁萍、索会敏</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利用整体式提升托架的高墩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路桥华东工程有限公司、中交路桥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谢远宏、周先念、莫小龙、杨军宏、田邦均、吴杰</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水泥基高性能微膨胀充填注浆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局第四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佩勋、李超、张超明、张龙</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全钢模板饰面清水混凝土明缝条及其明缝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水利水电第十四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和孙文、李国瑞、和丽钢、刘芳明、李辉、朱育宏、华石坤、蔡斌、陈继杨、李前昊、吴娟娥、张虎、陈宇、张子松</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城市核心区多层建筑加固改造工程顺逆结合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第二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静涛、张雪峰、杨庆泽、百世健、尹双越、张润泽、梁祺朕、桑兆龙、杨晓东</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附着式轻型缆索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五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小斌、周斌</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便携式静力触探试验成套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能源建设集团江苏省电力设计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亚群、陈捷华、任治军、葛海明、刘益平、葛阳、王小龙</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装配式混凝土结构现浇段混凝土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二十二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哲龙、葛立杰、李晓亮、霍晓光</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高层建筑的可调式组合楼梯钢模板及其组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五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谭启厚、叶小斌、殷琳波、凌福康、邓晓迎</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超大跨度张弦拱形钢结构的高空原位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市机械施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付小敏、马翠娟、高永祥、王小瑞、张德欣、王香华、齐福振、王斌、韩蕊、常乃麟、徐更辰、王沁怡、阴泰越</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自调节撑脚的桥梁转体系统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第八工程局有限公司、中建八局第二建设有限公司、山东交通学院</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俞凛、胡佩清、崔凤坤、苗雷、许亮</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可精准计量智能化固化土振动拌和设备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市政建设集团有限责任公司、北京朝旭鼎新市政工程检测科技有限公司、信达化工科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孔恒、王凯丽、张丽丽、张旭光、郭飞、高胜雷、白震、高洪波、鲍宇、刘娜、李振东、卢荣海、张志伟、杜艳威、王永丰、梁静宇、丁彩霞</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中支臂投影线垂面布置三叉斜支臂后端板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电建十一局工程有限公司、中国水利水电第十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卢俊生、孙建国、李有道、吴昊、赵慧、夏清华</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空气质量检测系统及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一局集团安装工程有限公司、中国建筑股份有限公司、中国建筑一局（集团）有限公司、北京中建建筑科学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宝、唐葆华、孟庆礼、雷仕民、彭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贝氏体合金钢热及处理工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宝桥集团有限公司、中铁高新工业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伟伟、高尚君、王磊、郑会锋、付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混凝土过水面的抗冲磨蚀与防渗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电建十一局工程有限公司、中国水利水电第十一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涛、高富龙、张汉平、黄俊玮</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横断面为矩形的隧道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五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付凯、于晓波、王威、梁园、李清瑞、王旭明、谌启发、崔志强、罗章波、黄新连、何明华、邱浩、赵超峰、王春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AP1000</w:t>
            </w:r>
            <w:r>
              <w:rPr>
                <w:rFonts w:ascii="仿宋_GB2312" w:hAnsi="仿宋_GB2312" w:cs="仿宋_GB2312" w:eastAsia="仿宋_GB2312"/>
                <w:color w:val="000000"/>
                <w:kern w:val="0"/>
                <w:sz w:val="20"/>
                <w:szCs w:val="20"/>
                <w:lang w:bidi="ar"/>
              </w:rPr>
              <w:t>叠合式穹顶组拼工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核工业二四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芳芳暴海民刘兆瑞张仕兵、高飞赵景发刘召辉时亮、张欣亮苏洪委</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包裹粗骨料砂浆厚度的</w:t>
            </w:r>
            <w:r>
              <w:rPr>
                <w:rFonts w:eastAsia="仿宋_GB2312" w:cs="仿宋_GB2312" w:ascii="仿宋_GB2312" w:hAnsi="仿宋_GB2312"/>
                <w:color w:val="000000"/>
                <w:kern w:val="0"/>
                <w:sz w:val="20"/>
                <w:szCs w:val="20"/>
                <w:lang w:bidi="ar"/>
              </w:rPr>
              <w:t>C60</w:t>
            </w:r>
            <w:r>
              <w:rPr>
                <w:rFonts w:ascii="仿宋_GB2312" w:hAnsi="仿宋_GB2312" w:cs="仿宋_GB2312" w:eastAsia="仿宋_GB2312"/>
                <w:color w:val="000000"/>
                <w:kern w:val="0"/>
                <w:sz w:val="20"/>
                <w:szCs w:val="20"/>
                <w:lang w:bidi="ar"/>
              </w:rPr>
              <w:t>混凝土及其配合比设计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南建投绿色高性能混凝土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梁丽敏、焦岩、李世华、吕剑锋、田帅、王世强、曹良桂、王小亮、葛婷、李翔、王俊杰、黑金龙、赧光耀、吴东林、严小波、黄睿</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制装配式盖梁安装纵、横向液压调平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公局集团有限公司、中交一公局第四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庹大美、肖尧、韦健江、祝卫星、吴成刚、雷步瀚、谭强、罗川、陆耐邦、陈熹、周玉鼎、黄哲隽、韦赛笔</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多曲率悬挑双曲面叠级幕墙体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八局第四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满、黄树利、张桂松、明明、谷春昕</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浇筑预制构件的布料机及使用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泰迅装配式建筑科技有限公司、青岛青建理工建筑工业化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志明、张大宝、游海涛、张文廷、苏峰</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格构柱桩与主体结构节点防水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五局土木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文胜、宋鹏飞、彭云涌、黄展案、刘璐、梁文新、罗军、程敏、陈华林</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单主梁低位平衡悬臂拼装架桥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十一局集团有限公司、中铁十一局集团第六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星、李青、郭吉祥、艾小军、胡勇</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自动化成桩集成控制系统的水下深层水泥搅拌工程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四航局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楚生、胡恩纯、钟如进、卢建明、张克浩、汤明、童新春、王钢、王耀彭</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幕墙中格栅与横梁的连接节点及其三维连接件和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城建亚泰建设集团有限公司、北京东方泰洋装饰工程有限公司、北京亚泰智博科技发展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邱光健、高长明、郑卫兵、方繁盛、费恺、董佳节、张明、汪胜林、韩春艳、王马扣、李朝旭、戴正东、张杰、顾亮亮、沈丹鹤</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钢混装配式钢吊箱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铁建大桥工程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樊立龙、李志辉、范发财、王登田、池忠波、王峰、梁勋</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适应砂卵石地层的土压盾构渣土流塑性改良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公局第三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鹤明、张书香、张波、刘生、胡林浩、黄克森、樊德东、李建彪、张曾强、崔震</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不规则自由曲面钢屋盖的双向角位移累积提升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市机械施工有限公司、北京建工集团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邹建磊、胡鸿志、王小瑞、常乃麟、范锐钊、韩瑞京、曾凡伟、李昂、王太幸、刘宏宇、付小敏、邵九婷、赵国强、李闯、付玉香、刘仕源</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地下结构边界渗流试验装置及其使用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青建集团股份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淑娟、李翠翠、张同波、叶林、牛梦娇</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适用于不锈钢长直焊缝的等离子弧自动焊接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核工业二四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于军、邓克剑、王南生、戴伟科、赵景发、杨红梅、曾庆威、温新中、付任超、孙宇</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型工业厂房防爆泄压墙体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化二建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立红、朱文俊、李栓平、张荣泰</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整束退锚器及采用此整束退锚器的退锚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六局集团有限公司、中铁六局集团北京铁路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爱田、徐孟、纪兰明、徐新、陈彦青</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盾构管廊先盾后井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第八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光毅、杨昆鹏、白羽、高琳、张学良、张国贤、穆海龙</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直径刚性桩复合地基的褥垫层及大直径刚性桩复合地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冶成都勘察研究总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彭涛、邓安、李耀家、高晓峰、许可、伍雨寒、任东兴、谢炎冰、刘旅</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大型钢桁架在狭窄空间内的滑移吊装装置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二局第一建筑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琦、吴红艳、黄河、韩凤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穿越断层破碎带大断面隧道开挖及支护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十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朋超、谭振武、郭建才、张建升、陈耀华、李志勇、张志潼、张佳佳、郭瑞、李校珂</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前支撑结构安装方法和桥梁转体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十一局集团有限公司、中铁十一局集团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邹永泉、郭昭赢、陈冠琪、陈红兵、廖伏建、凌俊东</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盾构隧道管片浆液上浮力试验装置及测试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公局第三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鹤明、张书香、刘生、张波、李建彪、樊德东、耿文喜、王波</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臂架起重机基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浙江省建设工程机械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立宏、金鹤翔、何罗波、李凯</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水电站工程中沉降差的控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西北勘测设计研究院有限公司、国电尼洋河流域水电开发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苇、王君利、李昌兵、阮彬、李亮、王洪亮</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混叠合的混合梁桥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二航务工程局有限公司、中交公路长大桥建设国家工程研究中心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游新鹏、程多云、彭成明、李宁、王敏、杜松、曹志、胡伟、郑和晖、巫兴发、田飞</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下洞室丁字型交叉口开挖支护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华东勘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韩华超、赵新波、吉玉亮、孟江波、胡森映、孟丹</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无人机摄影技术及</w:t>
            </w:r>
            <w:r>
              <w:rPr>
                <w:rFonts w:eastAsia="仿宋_GB2312" w:cs="仿宋_GB2312" w:ascii="仿宋_GB2312" w:hAnsi="仿宋_GB2312"/>
                <w:color w:val="000000"/>
                <w:kern w:val="0"/>
                <w:sz w:val="20"/>
                <w:szCs w:val="20"/>
                <w:lang w:bidi="ar"/>
              </w:rPr>
              <w:t>BIM</w:t>
            </w:r>
            <w:r>
              <w:rPr>
                <w:rFonts w:ascii="仿宋_GB2312" w:hAnsi="仿宋_GB2312" w:cs="仿宋_GB2312" w:eastAsia="仿宋_GB2312"/>
                <w:color w:val="000000"/>
                <w:kern w:val="0"/>
                <w:sz w:val="20"/>
                <w:szCs w:val="20"/>
                <w:lang w:bidi="ar"/>
              </w:rPr>
              <w:t>技术下的室外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十七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佳禧、刘宇、刘生强、杜文静</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外墙自动喷淋养护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建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永涛、梁兵兵、杨新兴、邢旺、张桂明、朱海兵</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预制桥梁拱箱及其组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十七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国辉、季学武、吕雨</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内支撑拆除的叉车可拆卸增高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第二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威、张鹏、张瑜、杨猛、阙显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高寒地区隧道渗漏水治理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一局集团有限公司、中铁一局集团第四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姚志军、张少兵、唐明治、冯侠、郭伟、陈迪、王朋鹏、孔任祥</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适用于</w:t>
            </w:r>
            <w:r>
              <w:rPr>
                <w:rFonts w:eastAsia="仿宋_GB2312" w:cs="仿宋_GB2312" w:ascii="仿宋_GB2312" w:hAnsi="仿宋_GB2312"/>
                <w:color w:val="000000"/>
                <w:kern w:val="0"/>
                <w:sz w:val="20"/>
                <w:szCs w:val="20"/>
                <w:lang w:bidi="ar"/>
              </w:rPr>
              <w:t>CRTSⅡ</w:t>
            </w:r>
            <w:r>
              <w:rPr>
                <w:rFonts w:ascii="仿宋_GB2312" w:hAnsi="仿宋_GB2312" w:cs="仿宋_GB2312" w:eastAsia="仿宋_GB2312"/>
                <w:color w:val="000000"/>
                <w:kern w:val="0"/>
                <w:sz w:val="20"/>
                <w:szCs w:val="20"/>
                <w:lang w:bidi="ar"/>
              </w:rPr>
              <w:t>型板式无砟轨道的沉降调整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四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立、王森荣、林超、朱应娟、宋国亮、谭社会</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装配式建筑物施工过程控制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建集团股份公司、山东青建智慧建筑科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胜、张同波、李翠翠、付长春、其他发明人请求不公开姓名</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变尺寸穹顶半径检测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核工业华兴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意志、秦亚林、钱伏华</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激光接触网导线巡检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电气化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育冰、孟敏虎、韩兰贵、张裔、闫玉池、曹青、韩孟、张辉</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可调式防晃移动平台及其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市安装工程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汤毅、陈晓文、卢佳华、张宁波</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螺栓球网架悬拼散装跨伸缩缝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西四建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晓莲、卫芷、李彦春、台夏乐、王磊、庄利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轻量化超高层施工液压顶升模架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七局第四建筑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霍继炜、翟国政、陈金权、高宇甲、胡魁、查志宏、赵玉敏、孙坚、李耀荣</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w:t>
            </w:r>
            <w:r>
              <w:rPr>
                <w:rFonts w:eastAsia="仿宋_GB2312" w:cs="仿宋_GB2312" w:ascii="仿宋_GB2312" w:hAnsi="仿宋_GB2312"/>
                <w:color w:val="000000"/>
                <w:kern w:val="0"/>
                <w:sz w:val="20"/>
                <w:szCs w:val="20"/>
                <w:lang w:bidi="ar"/>
              </w:rPr>
              <w:t>H</w:t>
            </w:r>
            <w:r>
              <w:rPr>
                <w:rFonts w:ascii="仿宋_GB2312" w:hAnsi="仿宋_GB2312" w:cs="仿宋_GB2312" w:eastAsia="仿宋_GB2312"/>
                <w:color w:val="000000"/>
                <w:kern w:val="0"/>
                <w:sz w:val="20"/>
                <w:szCs w:val="20"/>
                <w:lang w:bidi="ar"/>
              </w:rPr>
              <w:t>型钢智能生产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浙江省建工集团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睿、丁宏亮、尤可坚、邱甜、周祖华、宣震宏、李毅、张少君、蒋燕芳、胡强、洪建勇、吕超群</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橡胶膜密封煤气柜底板或顶板的焊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冶天工集团天津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苏航、张睿伟、王亚敏、常喜、王桂川、国忠齐</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改扩建既有高架运营地铁车站建筑主体结构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五局集团建筑工程有限责任公司、中铁五局集团有限公司、中国铁路设计集团有限公司、成都高源工程勘察设计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戴维、刘洋、张浩亮、敖凌宇、陈治任、魏叔彬、崔凯、李俊</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路下穿公路隧道双层套管加筋双管棚跟管钻进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九局集团第六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许庆君、董光、李仁强、王录林、李宾、张阳、陈大为、张伟、李治国、李晓丽、骆旭</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机器人控制方法及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科技有限公司深圳分公司、中建科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晖、苏世龙、齐株锐</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套管回转摩擦型分断法拔桩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浙江省一建建设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冯永红、周朝杰、刘笛、王家红、盛思、高镇烽、范喜、林珂</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气旋式抗浮锚杆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建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立佳、刘军涛、郭昌乐、杨海滨、陈桂森、姜兆恒、王昊鹏、高靖宇、丁一凡、王广超</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附着式升降脚手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海峡建设发展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洪广、何文林、魏炜</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于山区河道导流明渠的消能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成都勘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永清、何兴勇、雷运华、程保根、蒲建平、周顺文、王会杰</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轨滑移式模板支撑体系及成套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天建设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沈剑锋、余震、李欢、周乐彬、黄伟、何家成、袁琼、雷勇</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压电缆内应力释放装置及控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国家电网公司、网河北省电力有限公司、国网河北省电力有限公司石家庄供电分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宏峰、杨博超、王立军、邢坤、郭涛、胡建彬、成洪刚、郭康、谷冉、张霞</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用建筑地下土壤氡气减压排除系统的施工工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泰宏建设发展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秦太宏、郭强、王新法、秦振龄、熊非、牛莹莹、郭永良、张国杰、金晨光、李留波</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高速公路逃费稽查的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通服咨询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奚加荣、师晓敏、芮晓玲、孙斌</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退火炉炉辊安装的吊具及采用该吊具的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五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贾贵军、潘贞君、李茂林</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保证新老混凝土结构共同受力的加固结构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四航工程研究院有限公司、广州港湾工程质量检测有限公司、中交四航岩土工程有限公司、广州四航材料科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冉、苏林王、应宗权</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轨道用扣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五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亚爽、曾华亮、王运涛、徐娟娟、刘信立、龚小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无人机的</w:t>
            </w:r>
            <w:r>
              <w:rPr>
                <w:rFonts w:eastAsia="仿宋_GB2312" w:cs="仿宋_GB2312" w:ascii="仿宋_GB2312" w:hAnsi="仿宋_GB2312"/>
                <w:color w:val="000000"/>
                <w:kern w:val="0"/>
                <w:sz w:val="20"/>
                <w:szCs w:val="20"/>
                <w:lang w:bidi="ar"/>
              </w:rPr>
              <w:t>WebGIS</w:t>
            </w:r>
            <w:r>
              <w:rPr>
                <w:rFonts w:ascii="仿宋_GB2312" w:hAnsi="仿宋_GB2312" w:cs="仿宋_GB2312" w:eastAsia="仿宋_GB2312"/>
                <w:color w:val="000000"/>
                <w:kern w:val="0"/>
                <w:sz w:val="20"/>
                <w:szCs w:val="20"/>
                <w:lang w:bidi="ar"/>
              </w:rPr>
              <w:t>平台下高精度地形建立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水利水电第十四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竹有、李艳生、张社荣、王超、姜佩奇、孙洪稳、王晓莉、孔买群、张玉彬、刘山川、朱罗方、樊贵明、浦瑞、杨国华</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城市轨道交通用混凝土宽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第一勘察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于鹏、魏周春、畅德师、刘启宾、蔡向辉</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桥梁墩柱施工的环向平台及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路桥建设有限公司、中交路桥华北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田连民、钱江、侯兆隆、谢全福、曹震、张铮</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简支钢桁梁四点支撑顶推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八局集团有限公司、中铁八局集团第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付位勇、姜建国、曹阳春、邹礼阳、侯涛、李仲春、王蕴翔</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吊与车库框架柱共用一个基础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金城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贾华远、司纪伟、贾毅、马冲、王廷华、贾木兴</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新型预应力水泥稳定浆体及其制造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核工业华兴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梁权刚、杨浩、崔正严、钱伏华、沈益军、别海亮</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斜柱测量定位器和斜柱测量系统及其测量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五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丽、姜友荣、陈方</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装配式建筑</w:t>
            </w:r>
            <w:r>
              <w:rPr>
                <w:rFonts w:eastAsia="仿宋_GB2312" w:cs="仿宋_GB2312" w:ascii="仿宋_GB2312" w:hAnsi="仿宋_GB2312"/>
                <w:color w:val="000000"/>
                <w:kern w:val="0"/>
                <w:sz w:val="20"/>
                <w:szCs w:val="20"/>
                <w:lang w:bidi="ar"/>
              </w:rPr>
              <w:t>CF</w:t>
            </w:r>
            <w:r>
              <w:rPr>
                <w:rFonts w:ascii="仿宋_GB2312" w:hAnsi="仿宋_GB2312" w:cs="仿宋_GB2312" w:eastAsia="仿宋_GB2312"/>
                <w:color w:val="000000"/>
                <w:kern w:val="0"/>
                <w:sz w:val="20"/>
                <w:szCs w:val="20"/>
                <w:lang w:bidi="ar"/>
              </w:rPr>
              <w:t>墙板安装机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菏泽城建工程发展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储国平、胡海鹏、程福关、赵国峰、晁志方</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幕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十四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焕、李占先、刘小果、路刚、李腾、刘明才、姚洪瑞、韩仲慧</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桥梁边跨现浇段短悬臂支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路桥建设有限公司、中交路桥华北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勇、钱江、王俊伟、彭园、侯兆隆</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高架运营地铁车站新建雨棚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五局集团建筑工程有限责任公司、中铁五局集团有限公司、中国铁路设计集团有限公司、成都高源工程勘察设计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玉发、丁习斌、刘畅、刘文锐、刘洋、陈治任、周建云、罗成、练达</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自然通风冷却塔配水系统设计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力工程顾问集团西南电力设计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姜江、姜明杰、周凯、吴浪洲、张晋宾、薛江、唐茂平、黄永军、杨卓颖、廖内平、曾华、张雄、尹奇</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套管钻孔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工勘岩土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荣发、王涛、赵建国、雷斌、肖克龙、杨小伟、刘晓宁、李超</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内嵌式注浆块盾构机尾盾的制造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科工集团轨道交通装备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桐、李玲、刘继平、盛宝安、童彪、陈彦林、刘洋、宋黎、王承海、王媛、张天雄</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核电站核岛筏基大体积混凝土温度应力仿真分析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核工业第二二建设有限公司、中国核工业建设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熊杰、段锟、樊烛、黄燚</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自动化</w:t>
            </w:r>
            <w:r>
              <w:rPr>
                <w:rFonts w:eastAsia="仿宋_GB2312" w:cs="仿宋_GB2312" w:ascii="仿宋_GB2312" w:hAnsi="仿宋_GB2312"/>
                <w:color w:val="000000"/>
                <w:kern w:val="0"/>
                <w:sz w:val="20"/>
                <w:szCs w:val="20"/>
                <w:lang w:bidi="ar"/>
              </w:rPr>
              <w:t>PPVC</w:t>
            </w:r>
            <w:r>
              <w:rPr>
                <w:rFonts w:ascii="仿宋_GB2312" w:hAnsi="仿宋_GB2312" w:cs="仿宋_GB2312" w:eastAsia="仿宋_GB2312"/>
                <w:color w:val="000000"/>
                <w:kern w:val="0"/>
                <w:sz w:val="20"/>
                <w:szCs w:val="20"/>
                <w:lang w:bidi="ar"/>
              </w:rPr>
              <w:t>内模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泰迅装配式建筑科技有限公司、青岛青建理工建筑工业化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林宣、杨志明、刘魁书</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于盾构侧向平移始发与出渣运料的隧道结构及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隧道集团二处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康林、朱朋金、肖利星、李志军、岳新晖、张兆军、王宝来、喻伟峰、杨宏射、刘亚军、王广通、李超、王生龙、苑振辉、刘阳、黄邦明、吴强、李璐璐、李培国、何舰</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采用</w:t>
            </w:r>
            <w:r>
              <w:rPr>
                <w:rFonts w:eastAsia="仿宋_GB2312" w:cs="仿宋_GB2312" w:ascii="仿宋_GB2312" w:hAnsi="仿宋_GB2312"/>
                <w:color w:val="000000"/>
                <w:kern w:val="0"/>
                <w:sz w:val="20"/>
                <w:szCs w:val="20"/>
                <w:lang w:bidi="ar"/>
              </w:rPr>
              <w:t>ALC</w:t>
            </w:r>
            <w:r>
              <w:rPr>
                <w:rFonts w:ascii="仿宋_GB2312" w:hAnsi="仿宋_GB2312" w:cs="仿宋_GB2312" w:eastAsia="仿宋_GB2312"/>
                <w:color w:val="000000"/>
                <w:kern w:val="0"/>
                <w:sz w:val="20"/>
                <w:szCs w:val="20"/>
                <w:lang w:bidi="ar"/>
              </w:rPr>
              <w:t>板做结构板的铝板屋面防水节点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二局第二建筑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龙洋、李斌、刘国全、田晓航、陈小飞、李煜麟、何云志</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轨道交通高架线综合减振降噪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上海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卜聃、王晨、陈捷、万雯、王飞翔</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城门洞型斜井混凝土浇筑的滑模台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水利水电第七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学彬、袁平顺、王峻、刘培伟、韩宝栓</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绵城市透水路面清洁无人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建大桥工程局集团第三工程有限公司、中国铁建大桥工程局集团有限公司、东北电力大学</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伟俊、付军恩、牛洪刚、周冠南、李向海、徐多、刘长铭、张颖春、门洪</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复合式的解冻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十八局集团有限公司、中铁十八局集团第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潘建立、史鹏飞、金鑫、赵涛、刘应亮、郭海雄、马会力、王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无人机拍摄测量工程土方量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徽开源路桥有限责任公司、中煤第三建设（集团）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言安、张树峰、李静、毛留生、曹春辉、汤奇周、陈东</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强度螺栓孔群桁架的制作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科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苍、黄河浪、杨高阳、姚焕成、张明、李建宏、朱强、陈晨</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厚式钢箱梁桥面环氧沥青混凝土铺装层铣刨挖除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二公路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薛成、李晓林、姜文亮、徐剑、王秀彬、曹磊、薛淏文</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整体吊弦预配全自动生产设备的工作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电气化（武汉）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冉伯扬、冯小鹏、吴荣超、白晓平、刘洋、祝晓红、刘小龙、李会武</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钢结构建筑用的可调节嵌固式升降支撑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肃第四建设集团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吉昌、罗崇德、郭震、钟玲、党利荣、张林芝、张怀敏</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洞室内盾构机快速接收平移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铁建大桥工程局集团有限公司、中铁建大桥工程局集团第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广耀、张广涛、史洪涛、迟荣益、沙权贤、孙长志、王学民、张文军、李春江、王钊</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快速纠正滑移施工侧向超限位移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冶天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浩然、苏浩伟、王俊伟、武耀</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层建筑用地基隔震保护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亿联建设集团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敏、马骁、谢顺利、牛勇、马修杰</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高预制率装配式结构体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建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胜超、严晗、靳小飞、陶瑜、钟立博、王羽、葛红云、路立娜、康京彪、丁鹏飞、张邦旭</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光纤传感的混凝土振捣棒定位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三航务工程局有限公司南京分公司、中交三航局第三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顾晓彬、华卫兵、李宝枝、孙畅、张亮</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移动智能平台的公路勘测调查内外业一体化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南省交通规划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文、曾珍、方留杨、吴晓南、陈华斌、徐大伟、李春晓、康建辉、杨霖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市政管道更新用的作业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中建设计集团有限公司、五行科技股份有限公司、同济大学</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薛峰、李婷、吕峰</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凝土抗压强度的扭矩法检测仪及其检测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文明</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文明</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海上风机整机码头拼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能源建设集团广东火电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志庞、郑庆弟、黎富浩、陈希奇、罗庆亮、张剑锋、刘茂东、罗明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挖泥船用水下砂料混合及输送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天津航道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润喜、王力威、高伟、苏召斌、陈刘明、陈九肖、刘荣振、倪连松、孙春超、李晓磊、梁桁、杨立楠</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全弧液压折叠式仰拱分仓浇筑模板及移动栈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三局集团有限公司、中铁三局集团第五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研、高庆、傅重阳、申雪松、陈善民、孔维松、张洋、张浩博、马宏杰</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铁路客站用智能机器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建设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钱增志、方宏伟、王宽、周大兴、武利平、孙玉龙</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用基于地形改正的重力场模型进行水准高差测量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局集团有限公司、中铁二局第四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辉、苏勇、郭平、李善军、范朝忠</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具有自动调节功能的安全稳固的智能型曝气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一局集团安装工程有限公司、中国建筑一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孟庆礼、沙海、崔玉音、蒙泽喜</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级调节球铰式多支腿架桥机前横移轨道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西名嘉钢结构工程有限公司、广西路建工程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坤球、施炳前、姚青云、韦大川、张勇、唐双美、黎卓勤、周恩宪</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计算机视觉的高空抛物检测系统与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三局智能技术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柳博予、陈应、方斌、李金生、吴善农、李欣、洪苑乾、刘坦</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下空间施工拼装用预制支护构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市政工程西北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童景盛、王胜利、韩秀丽、章伟民</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跨运营线低净空转体桥施工工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十三局集团有限公司、中铁二十三局集团第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乔军亭、王春堂、潘国安、邢建、孙冬青、刘延龙、翟勇、张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船闸闸室用装配式智能移动模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徽省路港工程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苏颖、张琼、刘春梅、郑金辉、余梦、李道远、宋国庆、曹廷廷、吴启源、过令</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拱门形钢斜塔斜拉扣挂施工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九桥工程有限公司、中铁科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付小莲、朱东明、李忠翔、张园华、杨志明、胡依方、雷晕</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载铁路扣件加热工序自动拨选装置及拨选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隆昌铁路器材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福林、刘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走转向式二衬模板台车及其行走转向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市政工程有限公司、中国建筑一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亚臣、杨继辉、董永、梁琳、卢俊言、郭恒</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w:t>
            </w:r>
            <w:r>
              <w:rPr>
                <w:rFonts w:eastAsia="仿宋_GB2312" w:cs="仿宋_GB2312" w:ascii="仿宋_GB2312" w:hAnsi="仿宋_GB2312"/>
                <w:color w:val="000000"/>
                <w:kern w:val="0"/>
                <w:sz w:val="20"/>
                <w:szCs w:val="20"/>
                <w:lang w:bidi="ar"/>
              </w:rPr>
              <w:t>50m</w:t>
            </w:r>
            <w:r>
              <w:rPr>
                <w:rFonts w:ascii="仿宋_GB2312" w:hAnsi="仿宋_GB2312" w:cs="仿宋_GB2312" w:eastAsia="仿宋_GB2312"/>
                <w:color w:val="000000"/>
                <w:kern w:val="0"/>
                <w:sz w:val="20"/>
                <w:szCs w:val="20"/>
                <w:lang w:bidi="ar"/>
              </w:rPr>
              <w:t>双幅上行式移动模架及其相应的制梁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四局集团有限公司、中铁四局集团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钱有伟、何晓东、段国锋、赵飞、孙小猛宋泽安吴刚</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杂砌仿古墙体结构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股份有限公司、中国建筑一局（集团）有限公司、中建一局华江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亮、张东、杨斌、董清崇、魏伟聪、张亚伟、周孙健、吉陈、李亨通、宋云波</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路桥预制小箱梁式隐盖梁临时支承体系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宁波市政工程建设集团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声亮、陈巨峰、谢含军、奚康、项志伟、叶经斌、程启领</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摊铺机水泥浆同步洒布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冠粤路桥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博谦、朱勇强、阮文广、欧浩昌、张喜才、贺建国、钟国武、周智东、陈小丽</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铰接式湿喷台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铁建重工集团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飞香、郑大桥、刘在政、刘金书、张海涛、吕展鹏、刘仁杰、万龙云</w:t>
            </w:r>
          </w:p>
        </w:tc>
      </w:tr>
      <w:tr>
        <w:trPr>
          <w:trHeight w:val="104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高速铁路降噪声工程的全封闭式声屏障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上海工程局集团有限公司、中铁上海工程局集团建筑工程有限公司、京沈铁路客运专线京冀有限公司、中国铁路设计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国权、张腾飞、李宝革</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装配式混凝土构件的装配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肥建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志涛、刘国福、涂刚要、朱海生、王玉国</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定位装置、定位单元及定位组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铁建国际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高峰、商忠河、康清明、张健、沈佳勇、王雷、刘大伟、李白、杨世杰、黄韬睿、何小波、丁言兵、李文德、陈磊</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双电源三丝埋弧焊焊接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钢构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栾公峰、周军红、邱明辉、唐宁、殷健、李京龙、李玉梅、商宗超、蔡明波</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装配式梁板及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天津一冶建设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狄昊、孙立业、陈世伟、张庭旺</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异形、曲面悬挂式钢结构体系的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西四建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晓莲、郭江、郭二滨、郭卫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底部加浆的变态混凝土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电建十一局工程有限公司、</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中国水利水电第十一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庆国、刘元广、石岩、穆国锋、张京坤</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维护列车轨道的斗轮式除沙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三局集团有限公司、石家庄铁道大学</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玉梅、吴文江、郑明军、高占凤、吕燕军、曹学峰、刘灿国、赵晨磊、杨摄、刘瑞杰、闫计权、刘红、张瑜、李璐、高峰、赵航、刘萍、季林</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盖混凝土后浇带悬挂模板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金城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贾华远、袁奉涛、司纪伟、马冲、谭军亮、张岩、刘金鑫</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有轨电车上方拼装钢箱梁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上海工程局集团有限公司、中铁投资集团有限公司、沈阳快速路投资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泽鹏、唐宏亮、田飞、刘庆荣、李昊</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饱和水条件下地质为砂石、卵石层的沉井下沉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二十二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董树林、李永刚、关胜玉、李伟、杜洪彪、李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暗挖隧道的加固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州机施建设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黎丁、丁昌银、何炳泉、黎文龙、陈慕贞、柯德辉、雷雄武、黄平宇、秦健新、姚鸿展、叶彬彬、李悦</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装配式预设锚固螺母的楼板支模体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苏中南建筑产业集团有限责任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耀钢、王永泉、张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大面积沥青广场跳板摊铺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公局第五工程有限公司、中交一公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春华、高建清、徐彬超、赵毅、于胜利、石志旺、张永利、赵明鑫</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煤气柜侧板及立柱安装吊装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南建投安装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胥能、唐晓云、华志宇</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大跨度高悬空结构支模平台连接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第二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婧媛、高宇、李兆一</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弧形舌瓣门加工装置及加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水利水电第三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联东、邹明琦、黄修安王海涛、胡昌春、孟志杰、李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敏感建筑物下富水岩层全断面压浆盾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粤水电轨道交通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辉、肖秋生、李学荣、薄利、乔国华、吉艳雷、吴文彪、谭荣珊、杨欢、杨孝嵩、王建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陇东黄土高原沟壑区固沟保塬边坡生态修复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水务环保有限公司、庆阳中建陇浩海绵城市建设管理运营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东子、孙金顺、张云富、谭国霞、范洁、田振国、高奎、王宴强</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U</w:t>
            </w:r>
            <w:r>
              <w:rPr>
                <w:rFonts w:ascii="仿宋_GB2312" w:hAnsi="仿宋_GB2312" w:cs="仿宋_GB2312" w:eastAsia="仿宋_GB2312"/>
                <w:color w:val="000000"/>
                <w:kern w:val="0"/>
                <w:sz w:val="20"/>
                <w:szCs w:val="20"/>
                <w:lang w:bidi="ar"/>
              </w:rPr>
              <w:t>型梁静载试验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六局集团有限公司、中铁六局集团丰桥桥梁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新旭、李秋丽、葛亮亮、刘俊毅、郝子硕、李世萌、王林靖、王朝、李林宝、张恩龙、孔维峰、佘楠、刘亮</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装配式钢结构建筑外挂</w:t>
            </w:r>
            <w:r>
              <w:rPr>
                <w:rStyle w:val="Font31"/>
                <w:rFonts w:eastAsia="仿宋_GB2312" w:cs="仿宋_GB2312" w:ascii="仿宋_GB2312" w:hAnsi="仿宋_GB2312"/>
                <w:color w:val="000000"/>
                <w:lang w:bidi="ar"/>
              </w:rPr>
              <w:t>PC</w:t>
            </w:r>
            <w:r>
              <w:rPr>
                <w:rStyle w:val="Font21"/>
                <w:rFonts w:ascii="仿宋_GB2312" w:hAnsi="仿宋_GB2312" w:cs="仿宋_GB2312" w:eastAsia="仿宋_GB2312"/>
                <w:color w:val="000000"/>
                <w:lang w:bidi="ar"/>
              </w:rPr>
              <w:t>墙板与主体的连接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十七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泉、尹万云、钱元弟</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兼顾防护效果及舒适性的多模式病房及其使用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集成建筑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宝虎、张健飞、房浩、张庆昱、曹长印、谭维妮、李志武、冯浩、王博、张平平、刘玉洁、肖斌、阮斌、樊兴伟、黎家仁、方灿、骆淦、杨纪俊、喻茂欣、刘闯</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大型钢管拱纵移及提升安装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路桥建设有限公司、中交路桥华东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剑、汪泉庆、周彦文、喻明灯、刘杜宏、高佳峰、龚鹏鑫、孙鹏</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高速铁路隧道无线通信信道建模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上海设计院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玺、刘建红、刘璠、张瑾、郑国莘、朱德荣、石小忠、柏锋</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长距离曲线段主梁顶推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武汉港湾工程设计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谢道平、郭强、薛志武、汪文霞、李曾曾、刘益平、吴睿、李阳、李清华</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试车场动态坪沥青连续滚动摊铺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四局集团有限公司、中铁四局集团第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刚、王继华、付作兴、蒋磊、黄武、张杰胜、阮仁义、周浩、段仕奇、王敬东</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可液化地基的抗液化处理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四航务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梁小丛、陈平山、周红星、王婧、徐雄、朱明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多公共转点侧方交会导线测量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局集团有限公司、中铁二局集团建筑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学仕、郭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穿越土石分界地层的大断面隧道开挖及支护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十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谢江胜、张会安、刘之涛、马传明、仲维玲、曹运祥、王建军、高王峰、申运涛、李强、张良、吴小波</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绿色建筑节能环保型外墙金属夹心面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亿联集团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柳绪河</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块式轨枕自动化、无人化生产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三局集团有限公司、武九铁路客运专线湖北有限责任公司、中铁三局集团线桥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亮明、王志坚、徐超、唐可、崔成、高贵、胡国伟、王毅东、张飞虎、赵晖、闫进学、魏作柳、苏雅拉图、张奎、郭战战、朱剑波、张磊、李宇鹏、宋吉秀、毛江、刘苗</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暗挖隧道施工用移动式台车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局集团有限公司、中铁二局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志雄、杨文富、陈通、朱自祥、杨家松、张焰、潘前外</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盾构接收时盾尾与成型管片分离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七局集团第五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建军、刘会强、任熠、韩延波、孙恒果、周燕萍、牟强、赵根根</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全自动数控滑模机路基边沟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十三局集团第一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丁磊、李兆龙、马洪明、乔军亭、张星、邢兰涛、张兆敏、王鹏、王玉杰、王云鹏</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码头改造的移动式陆上施工平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武汉港湾工程设计研究院有限公司、中交二航局第三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薛志武、吴睿、熊韬、陈霖、薛帆、陆周</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空间扭曲曲线异型反对称钢主塔内支撑及张拉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上海工程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唐俊、刘明友、翟溯、黄忠睦、吴宏剑、姜杰、朱淑兰</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隧道掘进盾构始发段管片运输系统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二航局第三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源、韩晓明、黄文杰、朱金彭、朱宏欣、刘华、钟涵、宣炳鹏、李家洋、吕鑫磊</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适用于富水流沙地层隧道的降水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三局集团有限公司、中铁三局集团第六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中华、冯恒旺、郝俊林、袁晓红、孙冬梅</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带有防坠落保护网结构的工程连接桁架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八局第二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宝君、张鹏飞、包希吉、翟正杰、陈国光、代晓朋、张纪刚、罗述正、李垒、王建、赵胜恩</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叠合整体式综合管廊预制装配结构及其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股份有限公司、北京中建柏利工程技术发展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建涛、油新华、耿冬青许国光、马庆松</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异型多腔体巨型钢结构的焊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科工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宏、朱邵辉、宫健、胡宜婷、杜得强、吕洋洋、黄建川</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拉压复合型锚杆的增强型承压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侨大学、厦门源昌城建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涂兵雄、欧金坤、傅玲玲、刘婷婷、江淑娟、程强</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可移动式能源站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西二建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解敏杰、王巧利、陈振海、张志、常雅铭、张天寿、郑宏飞、任晓亮、张灵巧、曹晓丽、蔚晓巍、王舒桐</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盾构渣土体积综合管理测量系统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工程服务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中华、段文军、冯赟杰、杨再毅、谭江、孙迪、刘昭君</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w:t>
            </w:r>
            <w:r>
              <w:rPr>
                <w:rFonts w:eastAsia="仿宋_GB2312" w:cs="仿宋_GB2312" w:ascii="仿宋_GB2312" w:hAnsi="仿宋_GB2312"/>
                <w:color w:val="000000"/>
                <w:kern w:val="0"/>
                <w:sz w:val="20"/>
                <w:szCs w:val="20"/>
                <w:lang w:bidi="ar"/>
              </w:rPr>
              <w:t>MICP</w:t>
            </w:r>
            <w:r>
              <w:rPr>
                <w:rFonts w:ascii="仿宋_GB2312" w:hAnsi="仿宋_GB2312" w:cs="仿宋_GB2312" w:eastAsia="仿宋_GB2312"/>
                <w:color w:val="000000"/>
                <w:kern w:val="0"/>
                <w:sz w:val="20"/>
                <w:szCs w:val="20"/>
                <w:lang w:bidi="ar"/>
              </w:rPr>
              <w:t>技术的</w:t>
            </w:r>
            <w:r>
              <w:rPr>
                <w:rFonts w:eastAsia="仿宋_GB2312" w:cs="仿宋_GB2312" w:ascii="仿宋_GB2312" w:hAnsi="仿宋_GB2312"/>
                <w:color w:val="000000"/>
                <w:kern w:val="0"/>
                <w:sz w:val="20"/>
                <w:szCs w:val="20"/>
                <w:lang w:bidi="ar"/>
              </w:rPr>
              <w:t>W</w:t>
            </w:r>
            <w:r>
              <w:rPr>
                <w:rFonts w:ascii="仿宋_GB2312" w:hAnsi="仿宋_GB2312" w:cs="仿宋_GB2312" w:eastAsia="仿宋_GB2312"/>
                <w:color w:val="000000"/>
                <w:kern w:val="0"/>
                <w:sz w:val="20"/>
                <w:szCs w:val="20"/>
                <w:lang w:bidi="ar"/>
              </w:rPr>
              <w:t>型咬合桩加固土体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浙江省大成建设集团有限公司、浙江大学</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严伟飞、邱欣晨、杨涛、王奎华、郭智刚、李云祥、黄东</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跨坐式单轨焊接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五局土木工程有限公司、中国铁建重工集团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胥、李积栋、罗建利、刘福瑞、王竺、曾昭武、杨永强、周帅</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调式巨柱构件防倾倒端头约束结构组件及安装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钢构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学鑫、孔维拯、陈华周、卢俊嶙、巴图、朱炜、张跃国、邹丽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桩墙结合的内插装配式预制混凝土方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三局集团有限公司、中铁三局集团第五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国杰、胡国伟、武永珍、傅重阳、宁轲、郑宝才、马健、郭云飞、侯大鹏</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盾构管片错缝拼装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隧道集团二处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翟志国、李义华、许维青、杨志永、古艳旗、苏清贵、何博、张华、莫松、赵剑锋、王轩、宋爽、代勇、高佳、刘超骏、李斌、王康乐、李萍</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双层同步梁上架梁的安装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宁波市政工程建设集团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龚韬、谢含军、刘薇、杜海洋、胡云桦、谢王江</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超高层定型化临边及外立面防护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四局第五建筑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启宏、罗红党、赵世昌、冯军成、凡大飞</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攀爬式检测机器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十二局集团有限公司、中铁十二局集团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可心、李建军、刘文俊、王涛、伏浩、吴树丰、胡强、袁博、张佳齐、樊丁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海上风力发电机组整体安装下部就位系统及柔性安装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三航务工程局有限公司、中交三航（上海）新能源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成芹、陆梅兴、王俊杰、刘璐、刘玉霞、黄超</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w:t>
            </w:r>
            <w:r>
              <w:rPr>
                <w:rFonts w:eastAsia="仿宋_GB2312" w:cs="仿宋_GB2312" w:ascii="仿宋_GB2312" w:hAnsi="仿宋_GB2312"/>
                <w:color w:val="000000"/>
                <w:kern w:val="0"/>
                <w:sz w:val="20"/>
                <w:szCs w:val="20"/>
                <w:lang w:bidi="ar"/>
              </w:rPr>
              <w:t>PPVC</w:t>
            </w:r>
            <w:r>
              <w:rPr>
                <w:rFonts w:ascii="仿宋_GB2312" w:hAnsi="仿宋_GB2312" w:cs="仿宋_GB2312" w:eastAsia="仿宋_GB2312"/>
                <w:color w:val="000000"/>
                <w:kern w:val="0"/>
                <w:sz w:val="20"/>
                <w:szCs w:val="20"/>
                <w:lang w:bidi="ar"/>
              </w:rPr>
              <w:t>内模结构及使用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泰迅装配式建筑科技有限公司、青岛青建理工建筑工业化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建斌、杨志明、张大宝</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阻气型环保装舱溢流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疏浚技术装备国家工程研究中心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忱、张晴波、孙奕映、张戟、郑金龙、王费新、洪国军、尹纪富、江帅、树伟、邢津</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岩石静爆孔钻凿降尘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工勘岩土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叶武、郭跃东、雷斌、王晶、叶坤、王雄、王浔洲</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可悬空快速纵移便梁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二十四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伟、李厚荣、吴永煌、朱克宏、陈义辉、周吟</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智能分体式旋喷锚固钻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西北科学研究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红刚、董占林、马惠民</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高效通信的</w:t>
            </w:r>
            <w:r>
              <w:rPr>
                <w:rFonts w:eastAsia="仿宋_GB2312" w:cs="仿宋_GB2312" w:ascii="仿宋_GB2312" w:hAnsi="仿宋_GB2312"/>
                <w:color w:val="000000"/>
                <w:kern w:val="0"/>
                <w:sz w:val="20"/>
                <w:szCs w:val="20"/>
                <w:lang w:bidi="ar"/>
              </w:rPr>
              <w:t>LNG</w:t>
            </w:r>
            <w:r>
              <w:rPr>
                <w:rFonts w:ascii="仿宋_GB2312" w:hAnsi="仿宋_GB2312" w:cs="仿宋_GB2312" w:eastAsia="仿宋_GB2312"/>
                <w:color w:val="000000"/>
                <w:kern w:val="0"/>
                <w:sz w:val="20"/>
                <w:szCs w:val="20"/>
                <w:lang w:bidi="ar"/>
              </w:rPr>
              <w:t>储罐自动化预冷系统及预冷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安装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许庆江、王丹、樊云博、严文荣、宋志红、徐艳红、王川</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富水软弱地层超深盾构竖井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隧道集团二处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许维青、翟志国、姚杰、唐伟、李义华、王乐明、古艳旗、苏清贵、李强、邢会冲、何博、杨振朋、邓业华、张华、莫松、王轩、杨志永、刘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墩墙带联系梁整体滑升的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电建十一局工程有限公司、中国水利水电第十一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阳春、常继才、冀春辉、张琼琼、丁宁</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三维空间可调的曲面铝板幕墙挂接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天元装饰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元明、李宝光、颜烈川、蔡贤棠、赵庆娜、刘洋洋、武兴川</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隔墙与屋面连接处的防火封堵施工方法及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第二工程局有限公司、中建二局装饰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桃红、张福英、吕广波、张辉、杨瑞增、武建乐</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凝土罐车数量优化模型计算方法及计算机可读介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土木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志光、敖长江、禚锦鑫、刘斌、高树青、马明磊</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旧桥的拆除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冠粤路桥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邓洪钧、陈仲耀、农坪裕、郑日华、李晓辉、李自坤、陈小丽、王小恒、曾繁兴、叶志鹏</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空气源热泵集中供暖智能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建集团江西省电力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付文涛、蒋晓平、封永铭、熊建英、罗蓬飞、徐力、肖枭、肖少青、李余斌、刘超、张剑雄、张剑弘、张国友</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流塑状～软塑状黏土强夯置换处理专用夯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西机械化建设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印旺、张洁玙、李学东、李百根、邓科、李继兵、杨霖、孙浩尹、王文国、谢俊平</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管节拉合压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一航局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鸣、关秋枫、尹海卿、翟世鸿、刘亚平、高纪兵、伍绍博、刘德进、宿发强、曲俐俐、苏长玺、王强、岳远征、杜建钢</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本邻线路铺轨设备及本邻线路铺轨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十一局集团第三工程有限公司、中铁十一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建新、王军、赵洪洋、肖春龙、魏小金、任勇、林海斌</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于</w:t>
            </w:r>
            <w:r>
              <w:rPr>
                <w:rFonts w:eastAsia="仿宋_GB2312" w:cs="仿宋_GB2312" w:ascii="仿宋_GB2312" w:hAnsi="仿宋_GB2312"/>
                <w:color w:val="000000"/>
                <w:kern w:val="0"/>
                <w:sz w:val="20"/>
                <w:szCs w:val="20"/>
                <w:lang w:bidi="ar"/>
              </w:rPr>
              <w:t>BIM</w:t>
            </w:r>
            <w:r>
              <w:rPr>
                <w:rFonts w:ascii="仿宋_GB2312" w:hAnsi="仿宋_GB2312" w:cs="仿宋_GB2312" w:eastAsia="仿宋_GB2312"/>
                <w:color w:val="000000"/>
                <w:kern w:val="0"/>
                <w:sz w:val="20"/>
                <w:szCs w:val="20"/>
                <w:lang w:bidi="ar"/>
              </w:rPr>
              <w:t>技术的超厚底板钢筋支撑体系设计优化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一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冀伟、武永在、杨晓毅、赛菡、孔巍、罗运平、王滔、陆明燚、金建斌、方海存、刘栋、卿小虎</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常温压力存储液化烃的覆土式储罐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汉一冶钢结构有限责任公司、中国一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夏巍、郭继舟</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模块化负压隔离病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冶天工（天津）装备制造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金丽、王慧宇、李苗</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水磨石地面修复剂及修复水磨石地面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建八局第三建设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立、付效铎、邵学军、任超平、全有维</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基于超前小导管生产用快速钻孔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云南建投安装股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梁恩、王晓方、曹云祥、尹齐军</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磁悬浮长定子线圈自动弯制装置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海市安装工程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新、王坚安、陆飞、汤毅、朱进林、曹晓程</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大尺寸钢结构曲板及其曲板节段制造误差调整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城建集团有限责任公司、北京城建道桥建设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辉斌、刘鹏、刘长宇、丛阳、张仕睿、张雪鹏、戴博、于洋、范红菊</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防冻型聚羧酸系复合泵送减水剂及其用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水利水电第十一工程局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吕昌裕、张广芝、王光敏、郇德刚</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用于公路桥梁的曲面减震降噪伸缩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苏平山交通设施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建波、梁晗宇</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升降式深远海养殖网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海洋建设开发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凤松、高睿、赵兴民、檀志强、张骞锋、刘佳、王禄凯、盛积良、常昊</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移动式封闭型注浆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京城建道桥建设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广魁、胡晓晨、李伟栋、魏喜成、孙广建、李远方、陈吉平</w:t>
            </w:r>
          </w:p>
        </w:tc>
      </w:tr>
      <w:tr>
        <w:trPr>
          <w:trHeight w:val="2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隧道掌子面炮眼装药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十九冶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从煌、熊德武、王一、余江</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通过双动梁连续升降的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铁建港航局集团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许四发、金国亮、刘齐辉、王永东、费龙、甄义省、仲维华、程旭东、魏贤华、金晔、吴雪峰、丁勇、段军</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地铁隧道内环网无轨测量施工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铁十二局集团有限公司、中铁十二局集团电气化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铭、韩悌斌、缪嘉杰、辛东红、梁卫兵、张杰、刘金录、赵立峰</w:t>
            </w:r>
          </w:p>
        </w:tc>
      </w:tr>
      <w:tr>
        <w:trPr>
          <w:trHeight w:val="5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种同步移动巨型构件的滚轮台车集成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四航局江门航通船业有限公司、中交四航局第二工程有限公司</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艾荣军、文俊健、谢行焕、周勇、董勇、陈南生、王伟胜、赵国臻、王晓东、戴双全、黄文慧、邹正周、陈伟彬</w:t>
            </w:r>
          </w:p>
        </w:tc>
      </w:tr>
      <w:tr>
        <w:trPr>
          <w:trHeight w:val="53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7</w:t>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制拼装地下廊道双模掘进机</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交第二航务工程局有限公司、中交武汉智行国际工程咨询有限公司</w:t>
            </w:r>
          </w:p>
        </w:tc>
        <w:tc>
          <w:tcPr>
            <w:tcW w:w="27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翟世鸿、杨秀礼、程茂林、孟奎</w:t>
            </w:r>
          </w:p>
        </w:tc>
      </w:tr>
    </w:tbl>
    <w:p>
      <w:pPr>
        <w:pStyle w:val="Normal"/>
        <w:rPr>
          <w:rFonts w:ascii="方正公文小标宋;微软雅黑" w:hAnsi="方正公文小标宋;微软雅黑" w:eastAsia="方正公文小标宋;微软雅黑" w:cs="方正公文小标宋;微软雅黑"/>
          <w:color w:val="000000"/>
          <w:sz w:val="40"/>
          <w:szCs w:val="40"/>
          <w:shd w:fill="FFFFFF" w:val="clear"/>
        </w:rPr>
      </w:pPr>
      <w:r>
        <w:br w:type="page"/>
      </w:r>
      <w:r>
        <w:rPr>
          <w:rFonts w:eastAsia="方正公文小标宋;微软雅黑" w:cs="方正公文小标宋;微软雅黑" w:ascii="方正公文小标宋;微软雅黑" w:hAnsi="方正公文小标宋;微软雅黑"/>
          <w:color w:val="000000"/>
          <w:sz w:val="40"/>
          <w:szCs w:val="40"/>
          <w:shd w:fill="FFFFFF" w:val="clear"/>
        </w:rPr>
      </w:r>
    </w:p>
    <w:p>
      <w:pPr>
        <w:pStyle w:val="Normal"/>
        <w:rPr>
          <w:rFonts w:ascii="方正公文小标宋;微软雅黑" w:hAnsi="方正公文小标宋;微软雅黑" w:eastAsia="方正公文小标宋;微软雅黑" w:cs="方正公文小标宋;微软雅黑"/>
          <w:color w:val="000000"/>
          <w:sz w:val="40"/>
          <w:szCs w:val="40"/>
          <w:shd w:fill="FFFFFF" w:val="clear"/>
        </w:rPr>
      </w:pPr>
      <w:r>
        <w:rPr>
          <w:rFonts w:eastAsia="方正公文小标宋;微软雅黑" w:cs="方正公文小标宋;微软雅黑" w:ascii="方正公文小标宋;微软雅黑" w:hAnsi="方正公文小标宋;微软雅黑"/>
          <w:color w:val="000000"/>
          <w:sz w:val="40"/>
          <w:szCs w:val="4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公文小标宋">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Calibri" w:hAnsi="Calibri" w:cs="Calibri"/>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2:46Z</dcterms:created>
  <dc:creator>Voistab</dc:creator>
  <dc:description/>
  <dc:language>en-US</dc:language>
  <cp:lastModifiedBy>From Y to Y</cp:lastModifiedBy>
  <dcterms:modified xsi:type="dcterms:W3CDTF">2022-05-30T0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62EDAD35E48C5B0A1583FF9D00E02</vt:lpwstr>
  </property>
  <property fmtid="{D5CDD505-2E9C-101B-9397-08002B2CF9AE}" pid="3" name="KSOProductBuildVer">
    <vt:lpwstr>2052-11.1.0.11744</vt:lpwstr>
  </property>
  <property fmtid="{D5CDD505-2E9C-101B-9397-08002B2CF9AE}" pid="4" name="commondata">
    <vt:lpwstr>commondata</vt:lpwstr>
  </property>
</Properties>
</file>