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“工程建设行业互联网发展优秀实践案例”</w:t>
      </w:r>
    </w:p>
    <w:tbl>
      <w:tblPr>
        <w:tblW w:w="1044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20"/>
        <w:gridCol w:w="5240"/>
      </w:tblGrid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发建设项目管理一体化平台在东六环改建工程项目中的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正人信息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化融合助力桥梁工程建造数字化转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钢铁前集中智慧管控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全过程综合数字化管理实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省电力有限公司建设部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智慧工程物联感知体系提升基建管控能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互联网服务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喷绘放线智能机器人助力大型医院项目高质量建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建筑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集团“市政慧云”智慧建造综合管理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市政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施工总承包企业项目成本精细化管控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元建设（集团）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BP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机房设备管线施工技术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智慧科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筑云”智慧工地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企业定额的工程项目综合管理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云网信息科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城市轨道建设智慧工地管理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体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的工程计划预警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南供电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区生态水利工程信息化建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体积混凝土冷却通水智能温控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集团试验检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匠集团数据决策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匠建设集团股份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础数据统一编码标准体系研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送数字化云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送变电有限责任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河国际会议中心项目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设协同管理平台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材料采购订单系统与企业成本管理系统集成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市政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业智能制造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网建设全过程管控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湖杭  智能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运用互联网技术监本体制创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第三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在聊城经济技术开发区中华路北延等重大城建工程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中的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北京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管控云平台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智慧科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成本分析系统建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数字化管理技术在南京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9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的建设与应用研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建设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网工程现场管控移动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设备管理部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建云综合工程项目管控产业互联网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一建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数字化平台建设与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安徽电建一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城乡一体化地质灾害智控平台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孪生省试点项目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鲁尔物联科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业财税一体化管控系统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工程施工安全精准控制信息化平台创新实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捷工程咨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新区配网工程智慧管理示范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河北省电力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业务综合服务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国际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皮带流程决策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企业宏观成本大数据研究与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第七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信息化云平台项目研究与开发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的协同数字项目建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私有云技术的企业容灾备份体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甘肃省电力设计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金融产业互联网发展实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一建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全生命周期项目管理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筑装饰工程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云集采”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基建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变电工程档案一键智能归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推企业管理提质增效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软数字科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BIM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在南沙会议项目的建设与应用研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建设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区块链的输变电工程质量检测数字化平台建设与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建设分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送产业工人管理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送变电有限责任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加强精细管理，数字化提升敏捷经营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亚工业股份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决策筑基石、业财融合促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业财融合项目管理一体化管控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西安研究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支持智慧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空间检测通风一体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省电力有限公司泰州供电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新一代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-BPL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速电力线宽带）通信技术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数字化电厂体系建设与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秦皇岛热电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ES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助力钢筋集中加工模式再升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北京建功机械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工程建设监管与服务一体化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正人信息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数据决策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驾驶舱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市政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数据及分布式物联网控制喷淋系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助力超大商业综合体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远大购物广场项目建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五冶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苏湖铁路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HZQ-Ⅱ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项目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地施工创新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五局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“标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”打造“三位一体”管控体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二十三冶建设集团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”数字化管理技术在西山中学项目建设应用研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建设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数字化在燃煤电厂设备全寿命周期管理中的应用研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京源热电有限责任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项目管理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桌面”管理平台应用探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政工程建设集团股份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智慧工地管理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建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全周期管控平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集团有限责任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提升单项目的精细化成本管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能源工程集团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厂运营智慧化平台技术标准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耕数智化管理 提升企业综合质效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二公局第一工程有限公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印章在工程企业内控风控的应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天津电力建设有限公司</w:t>
            </w:r>
          </w:p>
        </w:tc>
      </w:tr>
    </w:tbl>
    <w:p>
      <w:pPr>
        <w:pStyle w:val="Normal"/>
        <w:spacing w:lineRule="exact" w:line="72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42Z</dcterms:created>
  <dc:creator>DELL</dc:creator>
  <dc:description/>
  <dc:language>en-US</dc:language>
  <cp:lastModifiedBy>From Y to Y</cp:lastModifiedBy>
  <dcterms:modified xsi:type="dcterms:W3CDTF">2022-06-21T07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2C86730C4DF781C25B291CE034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