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42188481"/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批工程建设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10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1" w:name="_Hlk42188481"/>
      <w:r>
        <w:rPr>
          <w:rFonts w:ascii="方正小标宋简体" w:hAnsi="方正小标宋简体" w:eastAsia="方正小标宋简体"/>
          <w:sz w:val="44"/>
          <w:szCs w:val="44"/>
        </w:rPr>
        <w:t>信用星级认定结果名单</w:t>
      </w:r>
      <w:bookmarkEnd w:id="1"/>
    </w:p>
    <w:tbl>
      <w:tblPr>
        <w:tblW w:w="84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10"/>
        <w:gridCol w:w="1380"/>
      </w:tblGrid>
      <w:tr>
        <w:trPr>
          <w:tblHeader w:val="true"/>
          <w:trHeight w:val="2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星级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超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巢湖路桥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朝凰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大匠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电信规划设计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定鼎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海涵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豪泰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佳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铭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涛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虹达道路桥梁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洪鑫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盛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升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皖建筑安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景湖市政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景熠水利水电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靖志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君澜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乐锐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明电力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林海园林绿化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隆旺达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路开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强瑞市政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翘楚水利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庆宇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瑞邦工程造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山之名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上业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城建设计研究总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恒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佳鑫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交通建设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路兴建设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宁合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秦楚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中畅生态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中振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盛大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四季春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拓盛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地圆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建设集团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建控股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兴罗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旭鼎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阳光工程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亿达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禹舜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昱天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远辉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至精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致诚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栋建筑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嘉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桥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旭环境建设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仲泽恒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卓志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纵横工程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族路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冶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奥隆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鑫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道桥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亚泰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远东建设投资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中南土木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龙顺发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河水务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盛艺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河水利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赛瑞斯国际工程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常青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钢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燕化天钲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厚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住总集团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元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市政工程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建工第六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业工程科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恒诚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恒冠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宏基西诚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宏天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汇成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锦城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巨源建筑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路达市政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鹏安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锐邦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宝丽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达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拓市政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万利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鑫路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鑫盛隆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永成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正翔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际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辉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泰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振华建安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亚装饰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珠生态环保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圆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龙江镇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红珊瑚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宏盛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航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金鼎建筑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巨岸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巨铸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铭泰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平祥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七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荣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建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二建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工业设备安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恒基建设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华荣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惠一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交建集团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龙江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泷澄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闽南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泰宏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汀江水电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泽鑫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中霖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中禹水利水电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筑信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东南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颍泉水利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富兰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宝泰森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诚创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电白二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鼎顺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粤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美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恒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聪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华城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量山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荣鸿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荣基鸿业建筑工程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十一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四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源天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通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旺标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五华二建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五华一建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耀南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众强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城建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川洋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鼎汇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方朋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富林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贵港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林地建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宏泰成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业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第五建筑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二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三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四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建筑工程总承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龙辰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宁铁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强冠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瑞港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瑞宏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四方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天鹰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远达建筑安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长长路桥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正宇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工程总承包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辉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第三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第一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南粤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市政工程机械施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市政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一建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宏港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政建设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宏科建设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建工集团第二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建工集团第四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兴旺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大东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东安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邯三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公路桥梁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市政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工集团国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工集团生态环境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工集团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设集团天辰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鹏达域地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安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第二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冶金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安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新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筑工程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设集团第七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欣德源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井巷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龙航工程总承包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二建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黑建一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工集团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龙建路桥第二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龙建路桥第六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龙建路桥第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水利水电集团第二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水利水电集团第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松辽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晟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鑫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宇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晖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建基础设施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辉腾亿达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全洲扬子江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工业建筑集团天华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路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水总水利水电建设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新盛水利水电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业天成水利水电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茶子山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洪山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凯迪工程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联合城市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梅溪湖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乔口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六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五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绿林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沙坪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通信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西湖建筑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一建园林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禹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元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通隆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望新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新康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星城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星大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源源生态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长大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弘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仁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信咨询设计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艺生态园林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第二建筑安装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厦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万隆建筑安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永筑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川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市政基础设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安装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阳光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市政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天宇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亚泰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城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黄河路桥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建设设备安装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舜联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四建（集团）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一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长兴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基工程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泽建设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成章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天电力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广宇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弘盛建设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沪宁钢机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江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淮阴水利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嘉洋华联建筑装饰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安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都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中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民生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明淳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明华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欧凯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启安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沃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祥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华建建设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送变电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水工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宿迁交通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德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武进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兴业环境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扬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泰建造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元舜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镇淮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柢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南建筑产业集团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国金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绿巨人生态环境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朝晖城市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键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牛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云岭建筑安装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璜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市新隆建设（集团）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阳建业建筑集团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盾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海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钢构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乔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华宏建筑安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龙豪建筑安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政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建路桥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西安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美艺环境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格林环境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东吴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郑蒲港腾德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中楚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颜景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鑫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珠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宏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久大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盛嘉建筑安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八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华荣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路桥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四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送变电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新华建筑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第三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东昊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方圆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宏桥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业园林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禹生态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慧科新能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经纬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康远工程建设监理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茂城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平源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润得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盛安建设（集团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顺宝水利水电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勤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旺鼎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新开元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天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尧建筑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利置业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翔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政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东建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方圆达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川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花林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一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利伟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天泰建筑安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森新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盛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丰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辉煌装修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建安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中宸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滨州城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诚祥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诚信工程建设监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创元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禹水务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道远建设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标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东方监理咨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方大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港基景华市政园林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阳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公用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汇富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汇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景芝建设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聊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迈源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坪建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齐星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三箭建设工程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华一建设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设建工集团消防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设建工集团装饰装璜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圣大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圣大建设集团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寿光第一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龙市政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安建筑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和城建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山普惠建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滕建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齐置业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润方园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铁信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炬建工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达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兖州建设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义泰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枣庄长城建筑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长泰建设集团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昌开发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众成建设项目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淄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展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宸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宏业基岩土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洪涛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深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广胜达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越升建筑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邦（集团）建设总承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华上航疏浚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安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南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场道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交通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通信科研规划设计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二建建筑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交通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鼎建筑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远联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政园林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顺龙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苏明装饰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一建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恩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港航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号建设集团第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号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建总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广厦住宅产业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建鑫建筑安装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市政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建生态环境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水利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昌大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东大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华夏建安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三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盛达建筑安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锡山建筑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市建设工程（集团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矿二十三冶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建工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钟鑫市政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交通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叶安康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泰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鑫建工（集团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泰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大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水利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讯飞智元信息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鑫源水利水电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耀（福建）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富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建实业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发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建设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市政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北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水电轨道交通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力建设监理咨询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官房建筑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安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三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十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十四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十一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五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能投缘达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磐亚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建设投资控股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送变电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厦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河湖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南京航道工程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东博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千叶环境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第一水电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欣捷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南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太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威科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永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联信通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龙山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奥生态环境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邦汇泽园林环境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宝鼎盛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城海创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达（福建）建设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大建设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地寅岗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河南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江西省水电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山东电力建设第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冶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第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路桥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三峡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第二二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第五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西企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冶科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三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十三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十四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十一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机械工业第四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机械工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广东火电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三冶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九冶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五冶金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电基础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九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十六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十四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建电气化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信建设北京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信建设第二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信建设第三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信建设第四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信建设第一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有色金属工业第十四冶金建设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外交通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华泰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恒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学交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三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钢构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国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路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七局安装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七局第二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桥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城建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四局第六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四局第五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铁路投资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土木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集团第五建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集团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（天津）疏浚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勘察设计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三公路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四公路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一航务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广州航道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瑞通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上海航道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四公局第二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四公局第十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四公局第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天航环保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七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五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航局第二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航局第三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中南工程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特殊凿井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能建建筑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启胶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青建安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庆建设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如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润昌弘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八局集团昆明铁路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城建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电气化局集团北京建筑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局第二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局第六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局第五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局第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二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局集团第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四局集团安徽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四局集团福建铁路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五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一局集团第三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一局集团第四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一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广州工程局集团深圳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国投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设集团北京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设集团华东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设集团南方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设集团中南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上海工程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八局集团第三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二局集团第四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九局集团第五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七局集团第六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第二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第五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市政环境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四局集团第四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四局集团第一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第四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贵州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华南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服咨询设计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土城联工程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宝钢技术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集团武汉勘察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交通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京诚工程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沈勘工程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邮建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油吉林化建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源宏宇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建工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建工（集团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3:41Z</dcterms:created>
  <dc:creator>DELL</dc:creator>
  <dc:description/>
  <dc:language>en-US</dc:language>
  <cp:lastModifiedBy>From Y to Y</cp:lastModifiedBy>
  <dcterms:modified xsi:type="dcterms:W3CDTF">2022-06-22T02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700C6D9954B2DA2F82477F3EDD5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