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企业信用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等级</w:t>
      </w:r>
      <w:r>
        <w:rPr>
          <w:rFonts w:ascii="方正小标宋简体" w:hAnsi="方正小标宋简体" w:eastAsia="方正小标宋简体"/>
          <w:sz w:val="44"/>
          <w:szCs w:val="44"/>
        </w:rPr>
        <w:t>评价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单位名单</w:t>
      </w:r>
    </w:p>
    <w:tbl>
      <w:tblPr>
        <w:tblW w:w="88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633"/>
      </w:tblGrid>
      <w:tr>
        <w:trPr>
          <w:tblHeader w:val="true"/>
          <w:trHeight w:val="2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名称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建筑业联合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建筑业联合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市政行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筑业联合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投资项目建设管理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建筑业联合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程建设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筑行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建筑业联合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建筑施工行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市政公路工程行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市政公路行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建筑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建筑业行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安装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力建设企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天科工集团有限公司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工施工企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机械工业建设集团有限公司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材工程建设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股份有限公司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业协会核工业建设分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业协会石化建设分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装饰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交通建设股份有限公司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林业工程建设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煤炭建设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工程建设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工程建设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疏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企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运建设行业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建股份有限公司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铁股份有限公司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路通信信号集团公司工程建设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通信企业协会通信工程建设分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新兴集团有限责任公司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冶金建设协会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有色金属建设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0:12Z</dcterms:created>
  <dc:creator>DELL</dc:creator>
  <dc:description/>
  <dc:language>en-US</dc:language>
  <cp:lastModifiedBy>From Y to Y</cp:lastModifiedBy>
  <dcterms:modified xsi:type="dcterms:W3CDTF">2022-07-06T07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A423E5D8946568AC53C82D888150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