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对标企业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中铁四局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铁四局集团有限公司是具有综合施工能力的大型建筑企业，是中国中铁股份有限公司的“标杆”成员单位。持有铁路、公路、房屋建筑、市政公用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施工总承包特级资质和铁道、公路、建筑、市政、测绘、园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行业甲级资质，是全国建筑行业为数不多、安徽省首家“四特六甲”施工企业。业务范围涵盖建筑业绝大部分领域，以及新材料研发生产、工程设计与监理、物流贸易与服务业、房地产、基础设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投资项目。业务范围分布在全国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省、市、自治区，以及海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国家，参与新建、改扩建铁路干、支线和专用线总里程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公里，建成大型铁路枢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个，以及一大批非铁路交通、市政等基础设施项目和海外工程项目。拥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博士后科研工作站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国家级技术中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省级企业技术中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省级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中安华力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安华力建设集团有限公司坚持实施“立足江淮、辐射华夏、走向海外、基业长青”的发展战略，专注于建筑业产业链资源的整合，致力成为一流的城市建设综合服务一体化解决方案承包商。公司争做转型升级、创新发展的先锋，先后实现了安徽民营建筑企业发展史上的多个第一：第一家晋升建筑工程施工总承包特级资质和建筑行业甲级设计资质、第一家主编行业标准、第一家以联合体方式承建轨道交通工程。公司布局国内、海外两个市场，国内市场以省会城市为中心，形成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个区域市场，同时与知名房地产企业建立战略合作伙伴关系，共同建立全国城市群规划市场。海外市场涵盖东南非、西北非、东南亚、欧亚板块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52:55Z</dcterms:created>
  <dc:creator>DELL</dc:creator>
  <dc:description/>
  <dc:language>en-US</dc:language>
  <cp:lastModifiedBy>From Y to Y</cp:lastModifiedBy>
  <dcterms:modified xsi:type="dcterms:W3CDTF">2022-08-03T02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26E1440D94145987FA4076997D8D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