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附件  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年度工程建设行业优秀通讯员名单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sz w:val="32"/>
          <w:szCs w:val="32"/>
          <w:lang w:eastAsia="zh-CN"/>
        </w:rPr>
        <w:t>（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排名不分先后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）</w:t>
      </w:r>
    </w:p>
    <w:tbl>
      <w:tblPr>
        <w:tblW w:w="8286" w:type="dxa"/>
        <w:jc w:val="left"/>
        <w:tblInd w:w="14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91"/>
        <w:gridCol w:w="1560"/>
        <w:gridCol w:w="5835"/>
      </w:tblGrid>
      <w:tr>
        <w:trPr>
          <w:tblHeader w:val="true"/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位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其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国信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培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建筑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婧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水利开发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莹婕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色市建筑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  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建筑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庆华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二建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广君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大荒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  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城承物业管理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保川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城建二建设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城建集团国际事业部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利歌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城建集团建筑工程总承包部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博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城建集团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伟莎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城建集团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文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城建亚泰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美娟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韩建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海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建工集团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明欣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建工四建工程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15"/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单  位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绍云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京水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荻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清河水利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碧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机械施工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  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建筑业联合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黄英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住总集团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玉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龙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斌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建筑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舒越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元建设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谈  雯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嘉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震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第一建筑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旭初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二建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凤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元建业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  帅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建筑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禚嘉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天元集团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丽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金城建设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泛华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  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远建设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国樑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第一公路工程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东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第一公路工程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甫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建工集团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61"/>
                <w:rFonts w:ascii="黑体" w:hAnsi="黑体" w:cs="黑体" w:eastAsia="黑体"/>
                <w:b w:val="false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姓 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  位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涛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巨铸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毅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联谊建筑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七建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平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森正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灵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泷澄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丽云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睿煌建筑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凤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五建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晓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五洲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俊超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一建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建业科技集团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文凯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第六建设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山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  彦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电白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显坤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广美建设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益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恒辉建设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聪建设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庚鑫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华城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龙兴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辉华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俏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辉华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涛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梁亮建筑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61"/>
                <w:rFonts w:ascii="黑体" w:hAnsi="黑体" w:cs="黑体" w:eastAsia="黑体"/>
                <w:b w:val="false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姓 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  位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剑星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荣基鸿业建筑工程总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雪玲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建筑工程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景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建筑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建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水利水电第三工程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雪仟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贵港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德关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华业建筑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丽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工第五建筑工程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艳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工集团第二建筑工程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  倩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工集团第三建筑工程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峰林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工集团冶金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艳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筑业联合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嘉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建筑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  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第三市政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维华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第四建筑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舒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建筑业联合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雅晴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市政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柱良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交通投资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  令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建筑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  钦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建筑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良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（西安）环保技术中心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61"/>
                <w:rFonts w:ascii="黑体" w:hAnsi="黑体" w:cs="黑体" w:eastAsia="黑体"/>
                <w:b w:val="false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姓 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  位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哈飞建筑安装工程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新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天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愈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建工集团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余杭区建筑行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红梅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萧宏建设环境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贤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中临建筑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  晨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建工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泽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建工集团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淑娜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建设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胜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第二建筑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佳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第四建筑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  凌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建筑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莹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七建工程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楠楠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伦久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惠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黑建一建筑工程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黎黎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建工集团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建筑安装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川博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建筑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六建建筑工程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61"/>
                <w:rFonts w:ascii="黑体" w:hAnsi="黑体" w:cs="黑体" w:eastAsia="黑体"/>
                <w:b w:val="false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姓 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  位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东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龙建路桥第五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宏佳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星海建设工程发展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艳平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建设工程质量安全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朝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建筑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学军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长安建设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  凤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第五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北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军富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建筑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月室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安装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朴春艳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华兴工程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博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建筑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朴钟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天宇建设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风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建设设备安装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通达公路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坤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建筑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  亚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邦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樟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德丰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丹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邗建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  倩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金土木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凯华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南通三建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单  位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操利华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润祥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春苗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山水环境建设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尚昇建筑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奎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东海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小刚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华建建设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跃清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建筑工程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玉梅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建筑行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雪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交通工程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苏中建设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舟平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天茂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同林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天启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萌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通力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  超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万象建工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晓南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武进建工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春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兴业环境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广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扬建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镇江路桥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众建达丰机械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川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中煤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晓娟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中煤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单  位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少迪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润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晓芳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曦控股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存林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能控股煤业集团宏远公司机电安装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  梅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璜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雪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建筑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运思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绥四建设工程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瑞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建筑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会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建路桥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晨怡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元建设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东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珠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宁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安特威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钰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大地建设集团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小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高科建设发展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宇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宏亚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惠琴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华致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程阳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建工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玫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建筑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娟花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凯通基础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芮敬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第八建筑安装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兆梅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溧水区建筑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单  位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同力建设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玉华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博戴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国甫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达欣工程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晨枭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四建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灵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五建控股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彬斌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五建控股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格吉勒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兴泰置业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宏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兴泰置业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伟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建筑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小青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天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芳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华丰伟业电力科技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立功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林海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茂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泰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增坤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沣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朝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鲁班源房屋营造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佩雯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中联永亨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天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东方监理咨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智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高速德建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海萌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公用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阎纪坤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弘大建设工程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单  位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培旭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嘉盛路桥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玲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迈源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晓燕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建筑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建筑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  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送变电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泰生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泰安建筑工程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庆国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兖州建设总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二建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伟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建设投资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娟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建设投资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也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建筑工程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一公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六建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亚菊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三建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  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建筑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  蕊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四建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  刚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五建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聪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雨璐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潇河建筑产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玉玲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一建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玺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建工第八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单  位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甜甜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建工第九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雨姝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建工第九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仲瑛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建工第七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岩溪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建工第十一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竞仪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建工控股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高荣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建工神木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旭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建工装饰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时伟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建筑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柏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宝冶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华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宝冶集团有限公司广州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郎振刚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城建市政工程（集团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城建水务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丽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公路桥梁（集团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超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建工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向东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建筑施工行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瑶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隧道工程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  璐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隧道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亚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远通路桥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培圳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建筑工程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嘉伟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绿雅生态发展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单  位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奇刚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天健（集团）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  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政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琴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舜元建设（集团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芳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公路桥梁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  洪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赛德工程管理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超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建筑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艳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第五建筑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新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二建建筑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  浩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建设（集团）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宜君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金螳螂建筑装饰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丽雯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建筑行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海东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洋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第一建筑工程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保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天阳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保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延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城建滨海路桥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山虎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富凯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三建建筑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  江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建工工程总承包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翊舟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市政公路行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单  位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明怡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送变电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英英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天一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海莲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建筑业联合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霞欣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建筑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玲燕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交通建设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渝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鑫城工程建设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世纪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菅晓芳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建筑业联合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梦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建筑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绵旭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市建筑业联合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朝山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十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撒叶影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建设投资控股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维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建筑业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海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建设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泉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建设投资发展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建浩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业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瑾瑜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大东吴集团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媛媛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大经建设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建设投资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三建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单  位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舒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武林建筑装饰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玉晗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一建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锡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新东阳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明琪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浙利蓝建设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其明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中成控股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建工建设集体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一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一建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北华宇建筑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漆  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鼎国际建设集团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令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安装协会《安装》杂志社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建集团海外投资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建集团江西省水电工程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建集团昆明勘测设计研究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少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二十二冶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二十二冶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升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二十冶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怡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二十冶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二冶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  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港湾工程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令儒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港湾工程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单  位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洪岩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葛洲坝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鑫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核工业第二二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核工业第二二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拥军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核工业第二二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濒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华西企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化学工程第七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化学工程第十六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  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化学工程第十一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秋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八工程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康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八工程局有限公司广州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泽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八工程局有限公司华北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琦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二工程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长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二工程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丽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二工程局有限公司福建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二工程局有限公司华南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代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六工程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六工程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  谦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六工程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七工程局有限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慧娟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五工程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单  位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琳娜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五局华南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思雨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西北设计研究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绍娟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林业工程建设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丽华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南海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峥凤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能源建设集团华东电力试验研究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十七冶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晨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工程建设协会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德胜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天然气第六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剑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电基础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水电第六工程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英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水电第六工程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卫卫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水电第四工程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向东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水电第四工程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参博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水电第五工程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粟  丽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水电第一工程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丽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铁路工程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  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铁路工程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升阳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铁路工程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宪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铁路工程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宜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铁路工程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禾青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铁路工程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成丽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有色金属工业第十四冶金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凯聪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中铁电气化局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  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中铁云网信息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廷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海建筑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博鑫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化二建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伟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安装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怡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安装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会芳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安装集团有限公司一公司天津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鸿川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八局第三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俊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八局第三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亚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八局第三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超江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八局第三建设有限公司苏南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国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八局第三建设有限公司苏南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  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二局安装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东坡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二局安装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  弓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二局第二建筑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春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二局第三建筑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单  位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鸿斌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二局第四建筑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泽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二局第一建筑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伟豪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二局第一建筑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仁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二工程局有限公司华北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闻  江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二局第三建筑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滢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港航局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于姗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海峡建设发展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鑫全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华夏建设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  萌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交通建设集团有限公司华北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交通建设集团有限公司华北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蕊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六局（天津）绿色建筑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路坦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集团北京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杨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第二建设工程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第二建设工程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有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第二建设工程有限责任公司华中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昊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第一建设工程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集团北京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祥华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玉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总承包公司华北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单  位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晓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四局第一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景忠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四局建设发展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广铭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五局不二幕墙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志磊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五局第三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本库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五局第三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萍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五局华东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沁芳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五局土木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明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新疆建工（集团）有限公司华南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嘉浩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新越建设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  璨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一局集团第二建筑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叶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一局集团第二建筑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士尧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一局集团第二建筑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想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一局集团资产运营管理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  伟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（成都）市政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隋业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第二航务工程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慧慧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第四航务工程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明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第四航务工程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第四航务工程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祚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第一航务工程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明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路桥建设有限公司总承包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单  位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栎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264" w:before="0" w:after="48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hyperlink r:id="rId2" w:tgtFrame="https://www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中交第三航务工程局有限公司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业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天津航道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明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中南工程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文超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煤建设集团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建喜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煤建设集团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玉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煤建设集团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天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能建建筑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  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青建安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丽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庆建设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  伟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（福州）投资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毅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八局集团昆明铁路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俞萧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城建集团第一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绍勤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城建集团南昌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少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电气化局集团有限公司电气化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  硕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建港航局集团第三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  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建工集团第三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建工集团第五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  涛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建工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梦瑶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建工集团有限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嘉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建设集团北京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单  位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春生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建设集团南方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旭东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建设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建美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建投（广州）发展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培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建投（天津）城市开发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育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上海工程局集团第四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桂军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二局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  源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六局集团有限公司通州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  冬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四局集团第二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赟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一局集团城轨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志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一局集团城市轨道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凯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一局集团第二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亚丽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一局集团电务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  卓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一局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攀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五局集团建筑工程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光维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五局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彭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五局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玉兴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五局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  倩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冶天工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黎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亿丰建设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畅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油吉林化建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单  位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利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建工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洋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城联合建设集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61">
    <w:name w:val="font61"/>
    <w:basedOn w:val="Style13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15">
    <w:name w:val="15"/>
    <w:basedOn w:val="Style13"/>
    <w:qFormat/>
    <w:rPr>
      <w:rFonts w:ascii="仿宋" w:hAnsi="仿宋" w:eastAsia="仿宋" w:cs="仿宋"/>
      <w:b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detail/compinfo?pid=xlTM-TogKuTwyzirjvFBz-*PKJhGwqzKVAmd&amp;rq=es&amp;pd=ee&amp;from=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30:37Z</dcterms:created>
  <dc:creator>DELL</dc:creator>
  <dc:description/>
  <dc:language>en-US</dc:language>
  <cp:lastModifiedBy>From Y to Y</cp:lastModifiedBy>
  <dcterms:modified xsi:type="dcterms:W3CDTF">2022-08-10T03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E592FCE664B4097EC596CF56F356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