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诗词作品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93"/>
        <w:gridCol w:w="945"/>
        <w:gridCol w:w="3448"/>
        <w:gridCol w:w="901"/>
      </w:tblGrid>
      <w:tr>
        <w:trPr>
          <w:tblHeader w:val="true"/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作　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参赛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黎明的天边，一轮红日跃入眼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范小巧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建集团工程物资设备公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春中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120"/>
                <w:kern w:val="0"/>
                <w:szCs w:val="21"/>
              </w:rPr>
              <w:t>张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Cs w:val="21"/>
              </w:rPr>
              <w:t>洋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省苏中建设集团股份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功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李　逵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五局四公司（河南公司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您、为什么能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刘　威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省第一建筑工程集团有限责任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设者之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周士红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镇淮建设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行者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田露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一公局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回顾党历程，喜迎二十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翁新游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（福清）投资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疏浚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韩惠来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你从人民中走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牟菲菲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七局西南公司云南分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工地四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厚亮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时代置业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百花盛开的时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许赢予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交工金筑交通建设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百年，我们正步走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李永新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化学工程第十三建设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沁园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国家雪车雪橇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石博涵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海宝冶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奇迹于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詹丽媛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厦门特房建设工程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不忘初心，继续前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120"/>
                <w:kern w:val="0"/>
                <w:szCs w:val="21"/>
              </w:rPr>
              <w:t>焦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Cs w:val="21"/>
              </w:rPr>
              <w:t>静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青建安建设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你问我来自哪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卢勇龙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四局集团建筑工程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我爱我的祖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　烁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天工集团有限公司安徽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我在土地上织造希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畅　星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天工集团有限公司中原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之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开遍中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向莎莎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建设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与党同心，与时代同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肖明葵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第四航务工程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泰礴顶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softHyphen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李宗辉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潍坊昌大建设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光明使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吴　萍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能源建设集团江苏省电力建设第三工程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七老图山脚下的决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致河北承德隆化健康驿站项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杨　勇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黑龙江省五建建筑工程有限责任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我是建筑工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周士红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镇淮建设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生死同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韩惠来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念奴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七杰战河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马作明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甘肃第六建设集团股份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眺岳阳市图书馆及螺丝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李　飞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西安市市政建设（集团）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红日东方，盛世中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杨宇蛟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二十四局集团南昌铁路工程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沁园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灵韵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吕　鑫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二十四局集团南昌铁路工程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秋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归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晏华容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厦门源昌城建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红色中国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吴宝康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二十冶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荣耀在地平线上绽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李国旗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二十冶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厉害了，我的国，厉害了，中冶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陈秋红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二十冶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致敬我们不朽的青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赵　涛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海二十冶西南分公司荆溪河项目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当钢铁站起来的时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卢勇龙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四局集团建筑工程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追梦路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姬广艳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东省建筑业协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观《长津湖》有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玉强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建设集团有限公司建筑设计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礼赞您，我的共和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陈　璇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七局西南公司云南分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我们都是追梦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肖　俭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东泰安建筑工程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连高速公路工地组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肖明葵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第四航务工程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华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孔雪晴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一公局海威工程建设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百日攻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国际会议中心酒店项目吹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冲锋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冯应学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正方园建设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春夜核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童庆火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深圳市天健（集团）股份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梦想之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姜元新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致远工程管理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筑梦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高　娜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潍坊东大建设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贺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官梁斌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海峡建设发展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我的祖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曹卫华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亿丰建设集团股份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厚重的黄土浸染世间浮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福山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四航局第二工程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牡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　娟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省建筑工程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海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娄学谦李　帅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四航工程研究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喜迎二十大，奋进新征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邓展强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东恒辉建设集团股份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泪水飞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看《跨过鸭绿江》有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杨　度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一建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红色的回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许晨宇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三建建设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平凡而伟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何　震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东鸿顺建工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仰望红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何建涛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二十冶集团有限公司技改工程分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国庆礼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孟靖良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二十冶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我爱你伟大的祖国伟大的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赵　阳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化建工程有限责任公司第三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幸福赞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高佳妍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西宇无损检测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在这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青岛市辽阳东路应急指挥中心项目纪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韩　松</w:t>
            </w:r>
          </w:p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齐　贺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嘉建盛建工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忆党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共奋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田　浩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二十冶建设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历经百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铸就辉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吴雅伦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二十冶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那个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高　攀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津开物供应链管理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致电建劳动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高智鸿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水利水电第十六工程局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目部的小菜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黄城坤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建设集团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筑梦星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罗洁琼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湖南省第五工程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你的愿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国英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甘肃一安建设科技集团有限公司炼化工程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水调歌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志卫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黑龙江省四建建筑工程有限责任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云上之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贵阳至黄平高速公路建成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云清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贵州贵黄高速公路有限公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5:55Z</dcterms:created>
  <dc:creator>DELL</dc:creator>
  <dc:description/>
  <dc:language>en-US</dc:language>
  <cp:lastModifiedBy>From Y to Y</cp:lastModifiedBy>
  <dcterms:modified xsi:type="dcterms:W3CDTF">2022-08-11T06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A7FD803F34B2FA7072D2DB6B05F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